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จริง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"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กษิ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"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ังไม่ตอบ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ามที่ทางสมาคมนักข่าวนักหนังสือพิมพ์แห่งประเทศไทย และสมาคมนักข่าววิทยุและโทรทัศน์ไทย ได้เชิญ พันตำรวจโททักษิณ ชินวัตร นายกรัฐมนตรีมาให้ข้อมูลและตอบคำถามของผู้สื่อข่าว ณ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าคารที่ทำการของสมาคมนักข่าวนักหนังสือพิมพ์แห่งประเทศไทย เพื่อให้เกิดความกระจ่างในประเด็นที่สาธารณชนสงสัย และยังเป็นการช่วยแก้ไขปัญหาของบ้านเมืองให้คลี่คลายไปด้วยสันติ ในระหว่างที่ทางสมาคมทั้งสองกำลังรอคำตอบจากรัฐบาลอยู่นั้น ทางสมาคมนักข่าวฯได้ขอให้บรรณาธิการและนักข่าวอาวุโสจัดทำเอกสารขึ้นมาชุดหนึ่ง เพื่อเผยแพร่ เป็นการให้ความรู้ ปูความเข้าใจและชี้ประเด็นที่เป็นข้อสงสัย เพื่อให้เกิดความเข้าใจถึงปมเงื่อนของปัญหาที่เกิดขึ้นและช่วยสร้างความเข้าใจร่วมกันก่อน โดยมีรายละเอียดดังนี้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ากพิจารณาเนื้อหาโดยละเอียดที่พันตำรวจโททักษิณ ชินวัตรหัวน้าพรรคไทยรักไทยชี้แจงข้อกล่าวหาในการซุกหุ้นและการขายหุ้นชินคอร์ปอเรชั่น จำกัด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มหาชน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ชินคอร์ปในรายการถึงลูกถึงคน 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นาคม การชี้แจงที่สนามหลวงและสาบานต่อหน้าวัดพระแก้ว ท่ามกลางชาวบ้านที่ระดมมาให้กำลังใจเรือนแสน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นาคม </w:t>
      </w:r>
      <w:r>
        <w:rPr>
          <w:rFonts w:cs="Browallia New" w:ascii="Browallia New" w:hAnsi="Browallia New"/>
          <w:sz w:val="30"/>
          <w:szCs w:val="30"/>
        </w:rPr>
        <w:t xml:space="preserve">2549 </w:t>
      </w:r>
      <w:r>
        <w:rPr>
          <w:rFonts w:ascii="Browallia New" w:hAnsi="Browallia New" w:cs="Browallia New"/>
          <w:sz w:val="30"/>
          <w:sz w:val="30"/>
          <w:szCs w:val="30"/>
        </w:rPr>
        <w:t>ที่ผ่านมาแล้ว สาระสำคัญแทบไม่ได้ต่างจากจดหมายเปิดผนึกที่พันตำรวจโททักษิณทำถึงสมาชิกพรรคก่อนหน้านี้แต่อยางใด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มื่อเอาเข้าจริงปรากฏว่า ในคำชี้แจงดังกล่าวกลับมีข้อสงสัยในหลายประเด็นที่พันตำรวจโททักษิณยังไม่ได้ตอบหรือเลือกที่จะพูดความจริงเพียงเสี้ยวเดียว โดยเฉพาะกรณีการโอนหุ้นแบบพิสดารพันลึกของครอบครัวและการขายหุ้นของบริษัทชินคอร์ปให้แก่บริษัท เทมาเส็ก โฮลดดิ้งของสิงคโปร์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ิศนารอดคดีซุกหุ้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รื่องแรกที่พันตำรวจโททักษิณ ชี้แจงนั้น อ้างว่าวันแรกที่ประกาศลงสนามการเมือง ก็ถูกจ้องเล่นงานด้วยเรื่องหุ้น แต่ในที่สุดก็รอดมาได้เพราะศาลรัฐธรรมนูญวินิจฉัยว่าตนไม่มีเจตนาปกปิดซุกหุ้น ในประเด็นนี้จะต้องพิจารณาจากข้อเท็จจริงในคำพิพากษาและวิธีการตัดสินของศาลรัฐธรรมนูญซึ่งจะพบว่าเป็นอย่างที่พันตำรวจโททักษิณกล่าวอ้างหรือไม่ 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ศาลรัฐธรรมนูญ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ิงหาคม </w:t>
      </w:r>
      <w:r>
        <w:rPr>
          <w:rFonts w:cs="Browallia New" w:ascii="Browallia New" w:hAnsi="Browallia New"/>
          <w:sz w:val="30"/>
          <w:szCs w:val="30"/>
        </w:rPr>
        <w:t xml:space="preserve">254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ิพากษาว่า พันตำรวจโททักษิณ ไม่มีความผิดตามมาตรา </w:t>
      </w:r>
      <w:r>
        <w:rPr>
          <w:rFonts w:cs="Browallia New" w:ascii="Browallia New" w:hAnsi="Browallia New"/>
          <w:sz w:val="30"/>
          <w:szCs w:val="30"/>
        </w:rPr>
        <w:t xml:space="preserve">29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้วยเสียง </w:t>
      </w:r>
      <w:r>
        <w:rPr>
          <w:rFonts w:cs="Browallia New" w:ascii="Browallia New" w:hAnsi="Browallia New"/>
          <w:sz w:val="30"/>
          <w:szCs w:val="30"/>
        </w:rPr>
        <w:t xml:space="preserve">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7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อดอย่างหวุดหวิด ทว่าในจำนวน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สียงข้างน้อย ลงมติชัดเจนว่า พันตำรวจโททักษิณ จงใจที่จะปกปิดบัญชีทรัพย์สินหรือจงใจซุกหุ้น มีเพียง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สียงเท่านั้นที่วินิจฉัยว่า พันตำรวจโททักษิณ ไม่จงใจซุกหุ้น ดังนั้นเสียงจงใจย่อมมากกว่าไม่จงใจคือ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4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ในขณะที่ตุลาการอีก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สียง ไม่ได้พิจารณาในข้อเท็จจริงว่า พันตำรวจโททักษิณ จงใจหรือไม่ เพียงแต่อ้างว่ามาตรา </w:t>
      </w:r>
      <w:r>
        <w:rPr>
          <w:rFonts w:cs="Browallia New" w:ascii="Browallia New" w:hAnsi="Browallia New"/>
          <w:sz w:val="30"/>
          <w:szCs w:val="30"/>
        </w:rPr>
        <w:t xml:space="preserve">295 </w:t>
      </w:r>
      <w:r>
        <w:rPr>
          <w:rFonts w:ascii="Browallia New" w:hAnsi="Browallia New" w:cs="Browallia New"/>
          <w:sz w:val="30"/>
          <w:sz w:val="30"/>
          <w:szCs w:val="30"/>
        </w:rPr>
        <w:t>ของรัฐธรรมนูญ ไม่สามารถบังคับใช้กับพันตำรวจโททักษิณได้ เนื่องจากพ้นจากตำแหน่งรองนายกรัฐมนตรีสมัยรัฐบาล พล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อ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วลิต ยงใจยุทธ ก่อนการยื่นแสดงบัญชีทรัพย์สินและหนี้สิน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ต่เมื่อนำเสียงที่พิพากษาว่า มิได้จงใจซุกหุ้น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สียง บวกกับอีก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สียงที่อ้างว่า มาตรา </w:t>
      </w:r>
      <w:r>
        <w:rPr>
          <w:rFonts w:cs="Browallia New" w:ascii="Browallia New" w:hAnsi="Browallia New"/>
          <w:sz w:val="30"/>
          <w:szCs w:val="30"/>
        </w:rPr>
        <w:t xml:space="preserve">29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ังคับใช้กับพันตำรวจโททักษิณไม่ได้ จึงกลายเป็น </w:t>
      </w:r>
      <w:r>
        <w:rPr>
          <w:rFonts w:cs="Browallia New" w:ascii="Browallia New" w:hAnsi="Browallia New"/>
          <w:sz w:val="30"/>
          <w:szCs w:val="30"/>
        </w:rPr>
        <w:t xml:space="preserve">8 </w:t>
      </w:r>
      <w:r>
        <w:rPr>
          <w:rFonts w:ascii="Browallia New" w:hAnsi="Browallia New" w:cs="Browallia New"/>
          <w:sz w:val="30"/>
          <w:sz w:val="30"/>
          <w:szCs w:val="30"/>
        </w:rPr>
        <w:t>เสียง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ิธีการตัดสินคดีของตุลาการศาลรัฐธรรมนูญในลักษณะนี้ จึงถูกวิพากษ์วิจารณ์อย่างหนัก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ซุกหุ้นแหกกฎพลังธรรม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่อนที่เกิดปัญหาคดีซุกหุ้น พันตำรวจโททักษิณ ลืมไปหรือไม่ว่าในสมัยที่เป็นรัฐมนตรีว่าการกระทรวงต่างประเทศ ปี </w:t>
      </w:r>
      <w:r>
        <w:rPr>
          <w:rFonts w:cs="Browallia New" w:ascii="Browallia New" w:hAnsi="Browallia New"/>
          <w:sz w:val="30"/>
          <w:szCs w:val="30"/>
        </w:rPr>
        <w:t xml:space="preserve">253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รอบครัวชินวัตรนำหุ้นบริษัทชินคอร์ปอเรชั่น จำกัด บริษัทแอดวานซ์อินโฟเซอร์วิส จำกัด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เอไอเอส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บริษัทยูไนเตดคอมมูนิเกชั่น จำกัด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ยูคอม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ปใส่ไว้ในชื่อคนรับใช้อย่างน้อย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น คือ </w:t>
      </w:r>
      <w:r>
        <w:rPr>
          <w:rFonts w:cs="Browallia New" w:ascii="Browallia New" w:hAnsi="Browallia New"/>
          <w:sz w:val="30"/>
          <w:szCs w:val="30"/>
        </w:rPr>
        <w:t>"</w:t>
      </w:r>
      <w:r>
        <w:rPr>
          <w:rFonts w:ascii="Browallia New" w:hAnsi="Browallia New" w:cs="Browallia New"/>
          <w:sz w:val="30"/>
          <w:sz w:val="30"/>
          <w:szCs w:val="30"/>
        </w:rPr>
        <w:t>บุญชู เหรียญประดับ</w:t>
      </w:r>
      <w:r>
        <w:rPr>
          <w:rFonts w:cs="Browallia New" w:ascii="Browallia New" w:hAnsi="Browallia New"/>
          <w:sz w:val="30"/>
          <w:szCs w:val="30"/>
        </w:rPr>
        <w:t>" "</w:t>
      </w:r>
      <w:r>
        <w:rPr>
          <w:rFonts w:ascii="Browallia New" w:hAnsi="Browallia New" w:cs="Browallia New"/>
          <w:sz w:val="30"/>
          <w:sz w:val="30"/>
          <w:szCs w:val="30"/>
        </w:rPr>
        <w:t>ชัยรัตน์ เชียงพฤกษ์</w:t>
      </w:r>
      <w:r>
        <w:rPr>
          <w:rFonts w:cs="Browallia New" w:ascii="Browallia New" w:hAnsi="Browallia New"/>
          <w:sz w:val="30"/>
          <w:szCs w:val="30"/>
        </w:rPr>
        <w:t>" "</w:t>
      </w:r>
      <w:r>
        <w:rPr>
          <w:rFonts w:ascii="Browallia New" w:hAnsi="Browallia New" w:cs="Browallia New"/>
          <w:sz w:val="30"/>
          <w:sz w:val="30"/>
          <w:szCs w:val="30"/>
        </w:rPr>
        <w:t>ดวงตา วงศ์ภักดี</w:t>
      </w:r>
      <w:r>
        <w:rPr>
          <w:rFonts w:cs="Browallia New" w:ascii="Browallia New" w:hAnsi="Browallia New"/>
          <w:sz w:val="30"/>
          <w:szCs w:val="30"/>
        </w:rPr>
        <w:t xml:space="preserve">"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ูลค่ารวมกันกว่า </w:t>
      </w:r>
      <w:r>
        <w:rPr>
          <w:rFonts w:cs="Browallia New" w:ascii="Browallia New" w:hAnsi="Browallia New"/>
          <w:sz w:val="30"/>
          <w:szCs w:val="30"/>
        </w:rPr>
        <w:t xml:space="preserve">11,0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บาท คิดเป็นสัดส่วนร้อยละ </w:t>
      </w:r>
      <w:r>
        <w:rPr>
          <w:rFonts w:cs="Browallia New" w:ascii="Browallia New" w:hAnsi="Browallia New"/>
          <w:sz w:val="30"/>
          <w:szCs w:val="30"/>
        </w:rPr>
        <w:t xml:space="preserve">25 </w:t>
      </w:r>
      <w:r>
        <w:rPr>
          <w:rFonts w:ascii="Browallia New" w:hAnsi="Browallia New" w:cs="Browallia New"/>
          <w:sz w:val="30"/>
          <w:sz w:val="30"/>
          <w:szCs w:val="30"/>
        </w:rPr>
        <w:t>ในหุ้นที่ถืออยู่ในชื่อของ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ต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ท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ทักษิณ และคุณหญิงพจมาน ชินวัตรในขณะนั้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ม้รัฐธรรมนูญขณะนั้น มิได้กำหนดให้รัฐมนตรีต้องแสดงบัญชีทรัพย์สินและหนี้สิน แต่ช่วงเวลาดังกล่าว พันตำรวจโททักษิณ เป็นรัฐมนตรีสังกัดพรรคพลังธรรมที่มี </w:t>
      </w:r>
      <w:r>
        <w:rPr>
          <w:rFonts w:cs="Browallia New" w:ascii="Browallia New" w:hAnsi="Browallia New"/>
          <w:sz w:val="30"/>
          <w:szCs w:val="30"/>
        </w:rPr>
        <w:t xml:space="preserve">" </w:t>
      </w:r>
      <w:r>
        <w:rPr>
          <w:rFonts w:ascii="Browallia New" w:hAnsi="Browallia New" w:cs="Browallia New"/>
          <w:sz w:val="30"/>
          <w:sz w:val="30"/>
          <w:szCs w:val="30"/>
        </w:rPr>
        <w:t>พล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ต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ลอง ศรีเมือง </w:t>
      </w:r>
      <w:r>
        <w:rPr>
          <w:rFonts w:cs="Browallia New" w:ascii="Browallia New" w:hAnsi="Browallia New"/>
          <w:sz w:val="30"/>
          <w:szCs w:val="30"/>
        </w:rPr>
        <w:t xml:space="preserve">"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หัวหน้าพรรค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ล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ต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จำลอง ประกาศว่า แม้รัฐธรรมนูญไม่ได้กำหนดให้แสดงบัญชีทรัพย์สิน แต่เพื่อความโปร่งใสรัฐมนตรีของพรรคต้องแสดงบัญชีทรัพย์สินและหนี้สิน โดยมีการติดแจ้งประกาศไว้ที่พรรค ทำให้พันตำรวจโททักษิณต้องยอมรับกฎเกณฑ์ดังกล่าวโดยดุษฎี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ป็นที่ฮือฮาอย่างมาก เมื่อ พันตำรวจโททักษิณแสดงบัญชีว่าตนมีเงินสดและมีหุ้นมูลค่ามหาศาล แต่กลับไม่เคยแจ้งว่ามีหุ้นที่ฝากไว้กับคนรับใช้กว่า </w:t>
      </w:r>
      <w:r>
        <w:rPr>
          <w:rFonts w:cs="Browallia New" w:ascii="Browallia New" w:hAnsi="Browallia New"/>
          <w:sz w:val="30"/>
          <w:szCs w:val="30"/>
        </w:rPr>
        <w:t xml:space="preserve">11,0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บาท การกระทำดังกล่าวเป็นเมินเฉยต่อกฎเกณฑ์ของพรรคพลังธรรมและเป็นดัชนีชี้วัดจริยธรรมตั้งแต่เข้าสู่สนามการเมืองครั้งแรกของพันตำรวจโททักษิณว่าอยู่ในระดับใด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ต่ที่สำคัญกว่านั้น คือ พันตำรวจโททักษิณ ไม่เคยบอกว่าหุ้นที่เอาไปฝากไว้ที่คนรับใช้กว่าหมื่นล้านบาท ทำไปเพื่อวัตถุประสงค์อะไรและเพื่อประโยชน์อะไร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ม้จะเป็นที่รู้กันว่า หุ้นในชื่อคนรับใช้เหล่านี้สามารถสร้างประโยชน์ให้แก่ครอบครัวชินวัตรได้มากมายมหาศาล โดยไม่มีใครตรวจสอบหรือรู้ได้ในขณะนั้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ไม่มีใครตรวจสอบได้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แต่ถ้าหุ้นจำนวนดังกล่าวอยู่ในชื่อของคนในครอบครัวชินวัตรโอกาสที่จะนำไปแสวงหาประโยชน์อย่างเป็นกอบเป็นกำก็ทำได้ยากมากกว่าฝากไว้ในชื่อคนรับใช้ผู้จงรักภักดีและไม่มีใครรู้จัก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ิ่งสำคัญยังกลายเป็นชนวนเหตุให้คุณหญิงพจมานถูกสำนักงานคณะกรรมการกำกับหลักทรัพย์และตลาดหลักทรัพย์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ล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ต</w:t>
      </w:r>
      <w:r>
        <w:rPr>
          <w:rFonts w:cs="Browallia New" w:ascii="Browallia New" w:hAnsi="Browallia New"/>
          <w:sz w:val="30"/>
          <w:szCs w:val="30"/>
        </w:rPr>
        <w:t>.)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ับเป็นเงิน </w:t>
      </w:r>
      <w:r>
        <w:rPr>
          <w:rFonts w:cs="Browallia New" w:ascii="Browallia New" w:hAnsi="Browallia New"/>
          <w:sz w:val="30"/>
          <w:szCs w:val="30"/>
        </w:rPr>
        <w:t xml:space="preserve">6.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บาทเศษ เมื่อเดือนตุลาคม </w:t>
      </w:r>
      <w:r>
        <w:rPr>
          <w:rFonts w:cs="Browallia New" w:ascii="Browallia New" w:hAnsi="Browallia New"/>
          <w:sz w:val="30"/>
          <w:szCs w:val="30"/>
        </w:rPr>
        <w:t xml:space="preserve">254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ฐานความผิดที่ว่าไม่รายงานการซื้อขายหุ้นทุกๆ </w:t>
      </w:r>
      <w:r>
        <w:rPr>
          <w:rFonts w:cs="Browallia New" w:ascii="Browallia New" w:hAnsi="Browallia New"/>
          <w:sz w:val="30"/>
          <w:szCs w:val="30"/>
        </w:rPr>
        <w:t xml:space="preserve">5 % </w:t>
      </w:r>
      <w:r>
        <w:rPr>
          <w:rFonts w:ascii="Browallia New" w:hAnsi="Browallia New" w:cs="Browallia New"/>
          <w:sz w:val="30"/>
          <w:sz w:val="30"/>
          <w:szCs w:val="30"/>
        </w:rPr>
        <w:t>แต่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ล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ต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ได้ละเว้นโทษการใช้ข้อมูลภายในการซื้อขายหุ้น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อินไซด์ เทรดดิ้ง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ช่วงที่มีมีการเพิ่มทุนบริษัทชินคอร์ป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1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ฤศจิกายน </w:t>
      </w:r>
      <w:r>
        <w:rPr>
          <w:rFonts w:cs="Browallia New" w:ascii="Browallia New" w:hAnsi="Browallia New"/>
          <w:sz w:val="30"/>
          <w:szCs w:val="30"/>
        </w:rPr>
        <w:t xml:space="preserve">2536 </w:t>
      </w:r>
      <w:r>
        <w:rPr>
          <w:rFonts w:ascii="Browallia New" w:hAnsi="Browallia New" w:cs="Browallia New"/>
          <w:sz w:val="30"/>
          <w:sz w:val="30"/>
          <w:szCs w:val="30"/>
        </w:rPr>
        <w:t>ทำให้ครอบครัวชินวัตรซื้อหุ้นเพิ่มทุนผ่านคนรับใช้ในราคาถูกได้ประโยชน์มหาศาล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>ข้ออ้างของ ของ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ล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ต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ือ เอกสารซื้อหุ้นหายเพราะโบรกเกอร์ถูกปิดไปในช่วงวิกฤติปี </w:t>
      </w:r>
      <w:r>
        <w:rPr>
          <w:rFonts w:cs="Browallia New" w:ascii="Browallia New" w:hAnsi="Browallia New"/>
          <w:sz w:val="30"/>
          <w:szCs w:val="30"/>
        </w:rPr>
        <w:t>2540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ายหุ้นให้ลูกชายจริงหรือ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ันตำรวจโททักษิณชี้แจงว่า หลังวัน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ธันวาคม </w:t>
      </w:r>
      <w:r>
        <w:rPr>
          <w:rFonts w:cs="Browallia New" w:ascii="Browallia New" w:hAnsi="Browallia New"/>
          <w:sz w:val="30"/>
          <w:szCs w:val="30"/>
        </w:rPr>
        <w:t xml:space="preserve">2543 </w:t>
      </w:r>
      <w:r>
        <w:rPr>
          <w:rFonts w:ascii="Browallia New" w:hAnsi="Browallia New" w:cs="Browallia New"/>
          <w:sz w:val="30"/>
          <w:sz w:val="30"/>
          <w:szCs w:val="30"/>
        </w:rPr>
        <w:t>ไม่มีหุ้นในมือแม้แต่หุ้นเดียว เนื่องจากได้มีการโอนหุ้นให้แก่ลูกชาย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นายพานทองแท้ ชินวัตร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ascii="Browallia New" w:hAnsi="Browallia New" w:cs="Browallia New"/>
          <w:sz w:val="30"/>
          <w:sz w:val="30"/>
          <w:szCs w:val="30"/>
        </w:rPr>
        <w:t>หมดแล้ว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ต่ในข้อเท็จจริง สิ่งที่พันตำรวจโททักษิณไม่เคยปริปากบอกต่อสาธารณชนก็คือ การโอนหุ้นชินคอร์ปจำนวน </w:t>
      </w:r>
      <w:r>
        <w:rPr>
          <w:rFonts w:cs="Browallia New" w:ascii="Browallia New" w:hAnsi="Browallia New"/>
          <w:sz w:val="30"/>
          <w:szCs w:val="30"/>
        </w:rPr>
        <w:t xml:space="preserve">10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หุ้นให้แก่นายพานทองแท้ นายบรรณพจน์ ดามาพงศ์ และนางยิ่งลักษณ์ ชินวัตร 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ันยายน </w:t>
      </w:r>
      <w:r>
        <w:rPr>
          <w:rFonts w:cs="Browallia New" w:ascii="Browallia New" w:hAnsi="Browallia New"/>
          <w:sz w:val="30"/>
          <w:szCs w:val="30"/>
        </w:rPr>
        <w:t xml:space="preserve">254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การขายหุ้นให้แก่บุคคลทั้งสา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ในราคาหุ้นละ</w:t>
      </w:r>
      <w:r>
        <w:rPr>
          <w:rFonts w:cs="Browallia New" w:ascii="Browallia New" w:hAnsi="Browallia New"/>
          <w:sz w:val="30"/>
          <w:szCs w:val="30"/>
        </w:rPr>
        <w:t>10</w:t>
      </w:r>
      <w:r>
        <w:rPr>
          <w:rFonts w:ascii="Browallia New" w:hAnsi="Browallia New" w:cs="Browallia New"/>
          <w:sz w:val="30"/>
          <w:sz w:val="30"/>
          <w:szCs w:val="30"/>
        </w:rPr>
        <w:t>บาท จากราคาตลาด</w:t>
      </w:r>
      <w:r>
        <w:rPr>
          <w:rFonts w:cs="Browallia New" w:ascii="Browallia New" w:hAnsi="Browallia New"/>
          <w:sz w:val="30"/>
          <w:szCs w:val="30"/>
        </w:rPr>
        <w:t xml:space="preserve">15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าท ทำให้มี </w:t>
      </w:r>
      <w:r>
        <w:rPr>
          <w:rFonts w:cs="Browallia New" w:ascii="Browallia New" w:hAnsi="Browallia New"/>
          <w:sz w:val="30"/>
          <w:szCs w:val="30"/>
        </w:rPr>
        <w:t>"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ต่าง </w:t>
      </w:r>
      <w:r>
        <w:rPr>
          <w:rFonts w:cs="Browallia New" w:ascii="Browallia New" w:hAnsi="Browallia New"/>
          <w:sz w:val="30"/>
          <w:szCs w:val="30"/>
        </w:rPr>
        <w:t>"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าคาหุ้นกว่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หมื่นล้านบาท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โดยไม่มีการจ่ายเงินกันแม้สักสลึงเดียว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ทำให้เกิดข้อสงสัยว่า มีการรซิ้อขายหุ้นกันจริงหรือไม่ หรือเป็นเพียงเจตนาลวง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มวลกฎหมายแพ่งและพาณิชย์ มาตรา </w:t>
      </w:r>
      <w:r>
        <w:rPr>
          <w:rFonts w:cs="Browallia New" w:ascii="Browallia New" w:hAnsi="Browallia New"/>
          <w:sz w:val="30"/>
          <w:szCs w:val="30"/>
        </w:rPr>
        <w:t xml:space="preserve">15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รรค </w:t>
      </w:r>
      <w:r>
        <w:rPr>
          <w:rFonts w:cs="Browallia New" w:ascii="Browallia New" w:hAnsi="Browallia New"/>
          <w:sz w:val="30"/>
          <w:szCs w:val="30"/>
        </w:rPr>
        <w:t>1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มื่อไม่มีการจ่ายเงินกันจริง แต่จ่ายกันในรูปของ “ตั๋วเงิน” ที่ออกกันอย่างง่ายๆ กล่าวคือ พานทองแท้ซื้อหุ้นชินคอร์ปไป </w:t>
      </w:r>
      <w:r>
        <w:rPr>
          <w:rFonts w:cs="Browallia New" w:ascii="Browallia New" w:hAnsi="Browallia New"/>
          <w:sz w:val="30"/>
          <w:szCs w:val="30"/>
        </w:rPr>
        <w:t xml:space="preserve">7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หุ้น มูลค่า </w:t>
      </w:r>
      <w:r>
        <w:rPr>
          <w:rFonts w:cs="Browallia New" w:ascii="Browallia New" w:hAnsi="Browallia New"/>
          <w:sz w:val="30"/>
          <w:szCs w:val="30"/>
        </w:rPr>
        <w:t xml:space="preserve">7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บาท แต่ไม่ได้จ่ายเงินจำนวนดังกล่าว แต่จ่ายในรูปของตั๋วเงินที่ออกโดยนายพานทองแท้ ทำให้นายพานทองแท้เป็นหนี้คุณหญิงพจมานและพันตำรวจโททักษิณอยู่กว่า </w:t>
      </w:r>
      <w:r>
        <w:rPr>
          <w:rFonts w:cs="Browallia New" w:ascii="Browallia New" w:hAnsi="Browallia New"/>
          <w:sz w:val="30"/>
          <w:szCs w:val="30"/>
        </w:rPr>
        <w:t xml:space="preserve">730 </w:t>
      </w:r>
      <w:r>
        <w:rPr>
          <w:rFonts w:ascii="Browallia New" w:hAnsi="Browallia New" w:cs="Browallia New"/>
          <w:sz w:val="30"/>
          <w:sz w:val="30"/>
          <w:szCs w:val="30"/>
        </w:rPr>
        <w:t>ล้านบาท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ม่รวมการขายหุ้นธนาคารทหารไทย ทำให้นายพานทองแท้เป็นหนี้คุณหญิงพจมานอีกกว่า </w:t>
      </w:r>
      <w:r>
        <w:rPr>
          <w:rFonts w:cs="Browallia New" w:ascii="Browallia New" w:hAnsi="Browallia New"/>
          <w:sz w:val="30"/>
          <w:szCs w:val="30"/>
        </w:rPr>
        <w:t xml:space="preserve">4,000 </w:t>
      </w:r>
      <w:r>
        <w:rPr>
          <w:rFonts w:ascii="Browallia New" w:hAnsi="Browallia New" w:cs="Browallia New"/>
          <w:sz w:val="30"/>
          <w:sz w:val="30"/>
          <w:szCs w:val="30"/>
        </w:rPr>
        <w:t>ล้านบาท</w:t>
      </w:r>
      <w:r>
        <w:rPr>
          <w:rFonts w:cs="Browallia New" w:ascii="Browallia New" w:hAnsi="Browallia New"/>
          <w:sz w:val="30"/>
          <w:szCs w:val="30"/>
        </w:rPr>
        <w:t xml:space="preserve">)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ช่นเดียวกับกรณีของนายบรรณพจน์และนางยิ่งลักษณ์ ก็จ่ายเงินในรูปของตั๋วเงินให้แก่คุณหญิงพจมาน และพันตำรวจโททักษิณอยู่ ทำให้เป็นหนี้บุคคลทั้งสองอยู่ </w:t>
      </w:r>
      <w:r>
        <w:rPr>
          <w:rFonts w:cs="Browallia New" w:ascii="Browallia New" w:hAnsi="Browallia New"/>
          <w:sz w:val="30"/>
          <w:szCs w:val="30"/>
        </w:rPr>
        <w:t xml:space="preserve">26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บาทและ </w:t>
      </w:r>
      <w:r>
        <w:rPr>
          <w:rFonts w:cs="Browallia New" w:ascii="Browallia New" w:hAnsi="Browallia New"/>
          <w:sz w:val="30"/>
          <w:szCs w:val="30"/>
        </w:rPr>
        <w:t xml:space="preserve">20 </w:t>
      </w:r>
      <w:r>
        <w:rPr>
          <w:rFonts w:ascii="Browallia New" w:hAnsi="Browallia New" w:cs="Browallia New"/>
          <w:sz w:val="30"/>
          <w:sz w:val="30"/>
          <w:szCs w:val="30"/>
        </w:rPr>
        <w:t>ล้านบาทตามลำดับ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ดูบัญชีทรัพย์สินและหนี้สินของพันตำรวจโททักษิณที่แสดงต่อ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ื่อ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นาคมและ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ฤศจิกายน </w:t>
      </w:r>
      <w:r>
        <w:rPr>
          <w:rFonts w:cs="Browallia New" w:ascii="Browallia New" w:hAnsi="Browallia New"/>
          <w:sz w:val="30"/>
          <w:szCs w:val="30"/>
        </w:rPr>
        <w:t>2544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ภายหลังจากที่พันตำรวจโททักษิณและคุณหญิงพจมานขายหุ้นชินคอร์ปให้แก่บุคคลทั้งสามแล้ว ได้แจ้งต่อ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ล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ต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ม่มีหุ้นชินคอร์ปเหลืออยู่ ทั้งๆที่ พันตำรวจโททักษิณ ยังถือหุ้นชินคอร์ปผ่านบริษัท แอมเพิล ริช อินเวสต์เมนต์ อยู่ </w:t>
      </w:r>
      <w:r>
        <w:rPr>
          <w:rFonts w:cs="Browallia New" w:ascii="Browallia New" w:hAnsi="Browallia New"/>
          <w:sz w:val="30"/>
          <w:szCs w:val="30"/>
        </w:rPr>
        <w:t xml:space="preserve">32.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หุ้น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ลังจากวัน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ธันวาคม </w:t>
      </w:r>
      <w:r>
        <w:rPr>
          <w:rFonts w:cs="Browallia New" w:ascii="Browallia New" w:hAnsi="Browallia New"/>
          <w:sz w:val="30"/>
          <w:szCs w:val="30"/>
        </w:rPr>
        <w:t xml:space="preserve">254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โอนหุ้นบริษัทแอมเพิลริช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าคาเพียง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อลลาร์สหรัฐ แต่มีทรัพย์สินเป็นหุ้นชินคอร์ปกว่า </w:t>
      </w:r>
      <w:r>
        <w:rPr>
          <w:rFonts w:cs="Browallia New" w:ascii="Browallia New" w:hAnsi="Browallia New"/>
          <w:sz w:val="30"/>
          <w:szCs w:val="30"/>
        </w:rPr>
        <w:t xml:space="preserve">329.2 </w:t>
      </w:r>
      <w:r>
        <w:rPr>
          <w:rFonts w:ascii="Browallia New" w:hAnsi="Browallia New" w:cs="Browallia New"/>
          <w:sz w:val="30"/>
          <w:sz w:val="30"/>
          <w:szCs w:val="30"/>
        </w:rPr>
        <w:t>ล้านบาท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ให้นายพานทองแท้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ดังนั้น บุคคลภายนอก แม้แต่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ล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ต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็ไม่เคยรู้ก็คือหุ้นชินคอร์ป </w:t>
      </w:r>
      <w:r>
        <w:rPr>
          <w:rFonts w:cs="Browallia New" w:ascii="Browallia New" w:hAnsi="Browallia New"/>
          <w:sz w:val="30"/>
          <w:szCs w:val="30"/>
        </w:rPr>
        <w:t xml:space="preserve">32.9 </w:t>
      </w:r>
      <w:r>
        <w:rPr>
          <w:rFonts w:ascii="Browallia New" w:hAnsi="Browallia New" w:cs="Browallia New"/>
          <w:sz w:val="30"/>
          <w:sz w:val="30"/>
          <w:szCs w:val="30"/>
        </w:rPr>
        <w:t>ล้านหุ้น ที่แอมเพิล ริชถืออยู่ ถูกโอนจาก พันตำรวจโททักษิณอย่างเงียบๆ จนกระทั่ง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ล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ต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รวจพบในปี </w:t>
      </w:r>
      <w:r>
        <w:rPr>
          <w:rFonts w:cs="Browallia New" w:ascii="Browallia New" w:hAnsi="Browallia New"/>
          <w:sz w:val="30"/>
          <w:szCs w:val="30"/>
        </w:rPr>
        <w:t xml:space="preserve">254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ึงได้มีการแจ้งย้อนหลังกลับไป ในลักษณะดังกล่าว จะเป็นเจตนาปกปิดด้วยหรือไม่ </w:t>
      </w:r>
      <w:r>
        <w:rPr>
          <w:rFonts w:cs="Browallia New" w:ascii="Browallia New" w:hAnsi="Browallia New"/>
          <w:sz w:val="30"/>
          <w:szCs w:val="30"/>
        </w:rPr>
        <w:t xml:space="preserve">? </w:t>
      </w:r>
      <w:r>
        <w:rPr>
          <w:rFonts w:ascii="Browallia New" w:hAnsi="Browallia New" w:cs="Browallia New"/>
          <w:sz w:val="30"/>
          <w:sz w:val="30"/>
          <w:szCs w:val="30"/>
        </w:rPr>
        <w:t>ทำไม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ล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ต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จึงอ้างว่า ไม่มีเจตนาและให้ยุติเรื่อง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บทบาท</w:t>
      </w:r>
      <w:r>
        <w:rPr>
          <w:rFonts w:cs="Browallia New" w:ascii="Browallia New" w:hAnsi="Browallia New"/>
          <w:b/>
          <w:bCs/>
          <w:sz w:val="30"/>
          <w:szCs w:val="30"/>
        </w:rPr>
        <w:t>"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นสนิท</w:t>
      </w:r>
      <w:r>
        <w:rPr>
          <w:rFonts w:cs="Browallia New" w:ascii="Browallia New" w:hAnsi="Browallia New"/>
          <w:b/>
          <w:bCs/>
          <w:sz w:val="30"/>
          <w:szCs w:val="30"/>
        </w:rPr>
        <w:t>"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จมา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ันตำรวจโททักษิณ ชี้แจงว่าการโอนหุ้นให้ลูกชายเป็นการโอนจริงเพราะลูกชายก็บรรลุนิติภาวะแล้ว อยู่ในวิสัยที่จะรับผิดชอบธุรกิจต่อไปได้หลังจากโอนหุ้นไปแล้ว โดยมีลุง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นายบรรณพจน์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ประธานกรรมการบริษัทชินคอร์ปเป็นผู้ดูแลและให้คำปรึกษา รวมทั้งการว่าจ้างที่ปรึกษาให้เป็นผู้ดูแลด้วย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ต่จากข้อมูลที่ตรวจสอบพบปรากฏว่าคนที่เข้าไปจัดการหุ้นทั้งหมดล้วนแต่เป็นลูกน้องคนสนิทของคุณหญิงพจมานทั้งสิ้น อย่างน้อย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น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นแรกคือ นางกาญจนาภา หงษ์เหิน เลขานุการส่วนตัวของคุณหญิงพจมาน โดยมีบทบาทตั้งแต่การเอาหุ้นไปใส่ชื่อคนรับใช้ นำเอกสารไปให้คนรับใช้เซ็นในคดี </w:t>
      </w:r>
      <w:r>
        <w:rPr>
          <w:rFonts w:cs="Browallia New" w:ascii="Browallia New" w:hAnsi="Browallia New"/>
          <w:sz w:val="30"/>
          <w:szCs w:val="30"/>
        </w:rPr>
        <w:t>"</w:t>
      </w:r>
      <w:r>
        <w:rPr>
          <w:rFonts w:ascii="Browallia New" w:hAnsi="Browallia New" w:cs="Browallia New"/>
          <w:sz w:val="30"/>
          <w:sz w:val="30"/>
          <w:szCs w:val="30"/>
        </w:rPr>
        <w:t>ซุกหุ้น ภาคคนรับใช้</w:t>
      </w:r>
      <w:r>
        <w:rPr>
          <w:rFonts w:cs="Browallia New" w:ascii="Browallia New" w:hAnsi="Browallia New"/>
          <w:sz w:val="30"/>
          <w:szCs w:val="30"/>
        </w:rPr>
        <w:t xml:space="preserve">"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นอกจากนั้น นางกาญจนภายังเป็นผู้ที่ติดต่อให้นายวันชัย หงษ์เหิน เจ้าหน้าที่ห้องค้าหลักทรัพย์ บริษัทเงินทุนหลักทรัพย์ภัทรธนกิจเป็นผู้ซื้อขายหุ้นของครอบครัวชินวัตรในคนรับใช้อีกด้วย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นางกาญจนภา หงษ์เหินให้การต่อคณะกรรมการ 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ใจความสรุปว่า ในช่วงปี </w:t>
      </w:r>
      <w:r>
        <w:rPr>
          <w:rFonts w:cs="Browallia New" w:ascii="Browallia New" w:hAnsi="Browallia New"/>
          <w:sz w:val="30"/>
          <w:szCs w:val="30"/>
        </w:rPr>
        <w:t xml:space="preserve">2535 </w:t>
      </w:r>
      <w:r>
        <w:rPr>
          <w:rFonts w:ascii="Browallia New" w:hAnsi="Browallia New" w:cs="Browallia New"/>
          <w:sz w:val="30"/>
          <w:sz w:val="30"/>
          <w:szCs w:val="30"/>
        </w:rPr>
        <w:t>บงล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ภัทรธนกิจ มีนโยบายให้ฝ่ายค้าหลักทรัพย์หาลูกค้าใหม่ เพื่อเป็นผลงานประกอบการพิจารณาเลื่อนชั้นและเลื่อนตำแหน่ง ในฐานะที่ตนทำงานส่วนตัวช่วยคุณหญิงพจมานมาเป็นเวลาหลายปี และคุณหญิงพจมานก็มีความเมตตาต่อตนโดยให้ความช่วยเหลือสม่ำเสมอ จึงขอให้คุณหญิงพจมานช่วยเป็นส่วนตัว โดยให้ช่วยเหลือนายวันชัย สามีที่ทำงานอยู่ บงล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ภัทรฯ ในการหาลูกค้าใหม่ โดยขอให้คุณหญิงเข้าไปเป็นลูกค้าซื้อขายหุ้นเงินสดเพื่อเป็นผลงานให้กับสามี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ช่นเดียวกันการนำหุ้นชินคอร์ปกว่า </w:t>
      </w:r>
      <w:r>
        <w:rPr>
          <w:rFonts w:cs="Browallia New" w:ascii="Browallia New" w:hAnsi="Browallia New"/>
          <w:sz w:val="30"/>
          <w:szCs w:val="30"/>
        </w:rPr>
        <w:t xml:space="preserve">1,4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หุ้นของครอบครัวชินวัตรขายต่อให้เทมาเส็ก 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2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กราคม </w:t>
      </w:r>
      <w:r>
        <w:rPr>
          <w:rFonts w:cs="Browallia New" w:ascii="Browallia New" w:hAnsi="Browallia New"/>
          <w:sz w:val="30"/>
          <w:szCs w:val="30"/>
        </w:rPr>
        <w:t xml:space="preserve">254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บริษัท แอมเพิล ริช ขายหุ้นชินคอร์ปให้แก่พานทองแท้ละพิณทองทา 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2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กราคม </w:t>
      </w:r>
      <w:r>
        <w:rPr>
          <w:rFonts w:cs="Browallia New" w:ascii="Browallia New" w:hAnsi="Browallia New"/>
          <w:sz w:val="30"/>
          <w:szCs w:val="30"/>
        </w:rPr>
        <w:t xml:space="preserve">2549 </w:t>
      </w:r>
      <w:r>
        <w:rPr>
          <w:rFonts w:ascii="Browallia New" w:hAnsi="Browallia New" w:cs="Browallia New"/>
          <w:sz w:val="30"/>
          <w:sz w:val="30"/>
          <w:szCs w:val="30"/>
        </w:rPr>
        <w:t>ปรากฎว่าในแบบรายงานการเปลี่ยนแปลงการซื้อขายหุ้นที่ต้องแจ้งต่อ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ล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ต</w:t>
      </w:r>
      <w:r>
        <w:rPr>
          <w:rFonts w:cs="Browallia New" w:ascii="Browallia New" w:hAnsi="Browallia New"/>
          <w:sz w:val="30"/>
          <w:szCs w:val="30"/>
        </w:rPr>
        <w:t>.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 </w:t>
      </w:r>
      <w:r>
        <w:rPr>
          <w:rFonts w:cs="Browallia New" w:ascii="Browallia New" w:hAnsi="Browallia New"/>
          <w:sz w:val="30"/>
          <w:szCs w:val="30"/>
        </w:rPr>
        <w:t xml:space="preserve">246-2) </w:t>
      </w:r>
      <w:r>
        <w:rPr>
          <w:rFonts w:ascii="Browallia New" w:hAnsi="Browallia New" w:cs="Browallia New"/>
          <w:sz w:val="30"/>
          <w:sz w:val="30"/>
          <w:szCs w:val="30"/>
        </w:rPr>
        <w:t>เขียนชัดเจนว่าบุคคลที่ติดต่อได้คือ นางกาญจนาภา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ลักฐานดังกล่าวบ่งชี้ให้เห็นว่านางกาญจนภาเป็นผู้มีบทบาทอย่างมากในการจัดการหุ้นให้แก่นายพานทอง น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ส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ิณทองทานายบรรณพจน์ และนางยิ่งลักษณ์ ถามว่าใครคือผู้บงการหรืออยู่เบื้องหลังนางกาญจนาภา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นถัดมาคือ นางสาวปราณี เวชพฤกษ์พิทักษ์ มีบทบาทในการจัดการภาษีให้กับคุณหญิงพจมาน โดยเฉพาะกรณีที่คุณหญิงโอนหุ้นให้กับคนรับใช้มูลค่ากว่า </w:t>
      </w:r>
      <w:r>
        <w:rPr>
          <w:rFonts w:cs="Browallia New" w:ascii="Browallia New" w:hAnsi="Browallia New"/>
          <w:sz w:val="30"/>
          <w:szCs w:val="30"/>
        </w:rPr>
        <w:t xml:space="preserve">11,0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บาท หลังจากกรมสรรพากรเข้าไปตรวจสอบในปี </w:t>
      </w:r>
      <w:r>
        <w:rPr>
          <w:rFonts w:cs="Browallia New" w:ascii="Browallia New" w:hAnsi="Browallia New"/>
          <w:sz w:val="30"/>
          <w:szCs w:val="30"/>
        </w:rPr>
        <w:t xml:space="preserve">2544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ุณหญิงพจมานได้มอบอำนาจให้นางสาวปราณีผู้นี้เป็นตัวแทนไปติดต่อจัดการในเดือน พฤษภาคม </w:t>
      </w:r>
      <w:r>
        <w:rPr>
          <w:rFonts w:cs="Browallia New" w:ascii="Browallia New" w:hAnsi="Browallia New"/>
          <w:sz w:val="30"/>
          <w:szCs w:val="30"/>
        </w:rPr>
        <w:t xml:space="preserve">2544 </w:t>
      </w:r>
      <w:r>
        <w:rPr>
          <w:rFonts w:ascii="Browallia New" w:hAnsi="Browallia New" w:cs="Browallia New"/>
          <w:sz w:val="30"/>
          <w:sz w:val="30"/>
          <w:szCs w:val="30"/>
        </w:rPr>
        <w:t>ปรากฎเป็นหลักฐานในหนังสือของกรมสรรพากร ที่ทำโต้ตอบกับนางสาวปราณีไว้อย่างชัดเจ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ผลงานของนางสาวปราณี อีกกรณีหนึ่งก็คือ ก่อนที่บริษัทแอมเพิล ริช จะขายหุ้นชินคอร์ปในราคา </w:t>
      </w: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ascii="Browallia New" w:hAnsi="Browallia New" w:cs="Browallia New"/>
          <w:sz w:val="30"/>
          <w:sz w:val="30"/>
          <w:szCs w:val="30"/>
        </w:rPr>
        <w:t>บาท ให้แก่นายพานทองแท้และน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ส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ิณทองทา ปรากฎว่าในวัน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กฎาคม </w:t>
      </w:r>
      <w:r>
        <w:rPr>
          <w:rFonts w:cs="Browallia New" w:ascii="Browallia New" w:hAnsi="Browallia New"/>
          <w:sz w:val="30"/>
          <w:szCs w:val="30"/>
        </w:rPr>
        <w:t xml:space="preserve">2548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ส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าณีในฐานะตัวแทนของบริษัทแอมเพิล ริชได้ทำหนังสือหารือสรรพากรว่า การที่แอมเพิล ริช จะขายหุ้นชินคอร์ปให้กับพานทองแท้และพิณทองทาหุ้นละ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าท ต้องเสียภาษีหรือไม่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ลักฐานดังกล่าวบ่งชี้ให้เห็นว่านงสาวปราณีเป็นผู้มีบทบาทอย่างมากในการจัดการด้านภาษีหุ้นให้แก่คุณหญิงพจมาน นายพานทอง น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ส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ิณทองทาและบริษัท แอมเพิล ริชมาตลอด ถามว่า ใครคือผู้บงการหรืออยู่เบื้องหลังน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ส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าณี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ันตำรวจโททักษิณอ้างในรายการถึงลูกถึงคนว่า ลุง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นายบรรณพจน์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ที่ปรึกษาในการดูแลเรื่องหุ้นให้แก่ลูกๆ แต่จากข้อเท็จจริงยังพบว่า นอกจากการซื้อขายหุ้นชินคอร์ปที่นายบรรณพจน์จ่ายในรูปของตั๋วเงินให้แก่คุณหญิงพจมานแล้ว ในการซื้อหุ้นบริษัทเอสซี แอสเซท จำกัดของครอบครัวชินวัตร 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2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ธันวาคม </w:t>
      </w:r>
      <w:r>
        <w:rPr>
          <w:rFonts w:cs="Browallia New" w:ascii="Browallia New" w:hAnsi="Browallia New"/>
          <w:sz w:val="30"/>
          <w:szCs w:val="30"/>
        </w:rPr>
        <w:t xml:space="preserve">254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 xml:space="preserve">2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ษายน </w:t>
      </w:r>
      <w:r>
        <w:rPr>
          <w:rFonts w:cs="Browallia New" w:ascii="Browallia New" w:hAnsi="Browallia New"/>
          <w:sz w:val="30"/>
          <w:szCs w:val="30"/>
        </w:rPr>
        <w:t xml:space="preserve">2543 254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นายบรรณพจน์และนางบุษบา ดามาพงศ์ ภรรยาอีกเกือบ </w:t>
      </w:r>
      <w:r>
        <w:rPr>
          <w:rFonts w:cs="Browallia New" w:ascii="Browallia New" w:hAnsi="Browallia New"/>
          <w:sz w:val="30"/>
          <w:szCs w:val="30"/>
        </w:rPr>
        <w:t xml:space="preserve">2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หุ้น นายบรรพจน์และภรรยาก็มิได้จ่ายเงินสักสลึงเดียว แต่จ่ายในรูปของตั๋วเงินให้แก่คุณหญิงพจมาน ทำให้สองสามีภรรยาเป็นหนี้คุณหญิงพจมานจากการซื้อหุ้นรวม </w:t>
      </w:r>
      <w:r>
        <w:rPr>
          <w:rFonts w:cs="Browallia New" w:ascii="Browallia New" w:hAnsi="Browallia New"/>
          <w:sz w:val="30"/>
          <w:szCs w:val="30"/>
        </w:rPr>
        <w:t xml:space="preserve">659.3 </w:t>
      </w:r>
      <w:r>
        <w:rPr>
          <w:rFonts w:ascii="Browallia New" w:hAnsi="Browallia New" w:cs="Browallia New"/>
          <w:sz w:val="30"/>
          <w:sz w:val="30"/>
          <w:szCs w:val="30"/>
        </w:rPr>
        <w:t>ล้านบาท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ากข้อเท็จจริงและพฤติกรรมเป็นสิ่งที่ชี้ให้เห็นได้หรือไม่ว่านายพานทองแท้ นางสาวพิณทองทา นายบรรพจน์และนางยิ่งลักษณ์ อาจมีสถานะไม่แตกต่างจากคนรับใช้ที่เป็นเพียง </w:t>
      </w:r>
      <w:r>
        <w:rPr>
          <w:rFonts w:cs="Browallia New" w:ascii="Browallia New" w:hAnsi="Browallia New"/>
          <w:sz w:val="30"/>
          <w:szCs w:val="30"/>
        </w:rPr>
        <w:t>"</w:t>
      </w:r>
      <w:r>
        <w:rPr>
          <w:rFonts w:ascii="Browallia New" w:hAnsi="Browallia New" w:cs="Browallia New"/>
          <w:sz w:val="30"/>
          <w:sz w:val="30"/>
          <w:szCs w:val="30"/>
        </w:rPr>
        <w:t>นอมินี</w:t>
      </w:r>
      <w:r>
        <w:rPr>
          <w:rFonts w:cs="Browallia New" w:ascii="Browallia New" w:hAnsi="Browallia New"/>
          <w:sz w:val="30"/>
          <w:szCs w:val="30"/>
        </w:rPr>
        <w:t>"</w:t>
      </w:r>
      <w:r>
        <w:rPr>
          <w:rFonts w:ascii="Browallia New" w:hAnsi="Browallia New" w:cs="Browallia New"/>
          <w:sz w:val="30"/>
          <w:sz w:val="30"/>
          <w:szCs w:val="30"/>
        </w:rPr>
        <w:t>ให้แก่คุณหญิงพจมานและ พันตำรวจโททักษิณ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ิดกกฎหมาย</w:t>
      </w:r>
      <w:r>
        <w:rPr>
          <w:rFonts w:cs="Browallia New" w:ascii="Browallia New" w:hAnsi="Browallia New"/>
          <w:b/>
          <w:bCs/>
          <w:sz w:val="30"/>
          <w:szCs w:val="30"/>
        </w:rPr>
        <w:t>-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ิ๊กผิดซ้ำซาก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นอกจากนี้ พันตำรวจโททักษิณยังยืนยันว่าการโอนและขายหุ้นชินคอร์ปได้ทำถูกต้องตามกฏหมายและโปร่งใส แต่ปรากฎว่า 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นาคม </w:t>
      </w:r>
      <w:r>
        <w:rPr>
          <w:rFonts w:cs="Browallia New" w:ascii="Browallia New" w:hAnsi="Browallia New"/>
          <w:sz w:val="30"/>
          <w:szCs w:val="30"/>
        </w:rPr>
        <w:t xml:space="preserve">2549 </w:t>
      </w:r>
      <w:r>
        <w:rPr>
          <w:rFonts w:ascii="Browallia New" w:hAnsi="Browallia New" w:cs="Browallia New"/>
          <w:sz w:val="30"/>
          <w:sz w:val="30"/>
          <w:szCs w:val="30"/>
        </w:rPr>
        <w:t>ที่ผ่านมา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ล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ต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ได้แถลงว่า นายพานทองแท้ได้กระทำผิดพระราชบัญญัติหลักทรัพย์และตลาดหลักทรัพย์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3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ูกปรับเป็นเงิน </w:t>
      </w:r>
      <w:r>
        <w:rPr>
          <w:rFonts w:cs="Browallia New" w:ascii="Browallia New" w:hAnsi="Browallia New"/>
          <w:sz w:val="30"/>
          <w:szCs w:val="30"/>
        </w:rPr>
        <w:t xml:space="preserve">5.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บาท เช่นเดียวกับคุณหญิงพจมานที่เคยถูกปรับจำนวน </w:t>
      </w:r>
      <w:r>
        <w:rPr>
          <w:rFonts w:cs="Browallia New" w:ascii="Browallia New" w:hAnsi="Browallia New"/>
          <w:sz w:val="30"/>
          <w:szCs w:val="30"/>
        </w:rPr>
        <w:t xml:space="preserve">6.3 </w:t>
      </w:r>
      <w:r>
        <w:rPr>
          <w:rFonts w:ascii="Browallia New" w:hAnsi="Browallia New" w:cs="Browallia New"/>
          <w:sz w:val="30"/>
          <w:sz w:val="30"/>
          <w:szCs w:val="30"/>
        </w:rPr>
        <w:t>ล้านบาท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นอกจากทำผิดกฎหมายแล้ว ยังพบว่าในแบบรายงานการเปลี่ยนแปลงการถือครองหุ้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แบบ</w:t>
      </w:r>
      <w:r>
        <w:rPr>
          <w:rFonts w:cs="Browallia New" w:ascii="Browallia New" w:hAnsi="Browallia New"/>
          <w:sz w:val="30"/>
          <w:szCs w:val="30"/>
        </w:rPr>
        <w:t xml:space="preserve">246-2) </w:t>
      </w:r>
      <w:r>
        <w:rPr>
          <w:rFonts w:ascii="Browallia New" w:hAnsi="Browallia New" w:cs="Browallia New"/>
          <w:sz w:val="30"/>
          <w:sz w:val="30"/>
          <w:szCs w:val="30"/>
        </w:rPr>
        <w:t>ต่อ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ล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ต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ครอบครัวชินวัตรและผู้เกี่ยวข้อง มีการ “ กาเครื่องหมายผิด ” หรือ ติ๊กผิด ” มาตั้งแต่ปี </w:t>
      </w:r>
      <w:r>
        <w:rPr>
          <w:rFonts w:cs="Browallia New" w:ascii="Browallia New" w:hAnsi="Browallia New"/>
          <w:sz w:val="30"/>
          <w:szCs w:val="30"/>
        </w:rPr>
        <w:t xml:space="preserve">2542 –254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่าวคือ เริ่มตั้งแต่พันตำรวจโททักษิณ โอนหุ้นชินคอร์ปจำนวน </w:t>
      </w:r>
      <w:r>
        <w:rPr>
          <w:rFonts w:cs="Browallia New" w:ascii="Browallia New" w:hAnsi="Browallia New"/>
          <w:sz w:val="30"/>
          <w:szCs w:val="30"/>
        </w:rPr>
        <w:t xml:space="preserve">32.9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หุ้นให้แก่ บริษัทแอมเพิลริช อินเวสต์เมนท์ โดยระบุ </w:t>
      </w:r>
      <w:r>
        <w:rPr>
          <w:rFonts w:cs="Browallia New" w:ascii="Browallia New" w:hAnsi="Browallia New"/>
          <w:sz w:val="30"/>
          <w:szCs w:val="30"/>
        </w:rPr>
        <w:t xml:space="preserve">"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ายในตลาดหลักทรัพย์แห่งประเทศไทย </w:t>
      </w:r>
      <w:r>
        <w:rPr>
          <w:rFonts w:cs="Browallia New" w:ascii="Browallia New" w:hAnsi="Browallia New"/>
          <w:sz w:val="30"/>
          <w:szCs w:val="30"/>
        </w:rPr>
        <w:t xml:space="preserve">"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ราคา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าท แต่จากข้อเท็จจริงพบว่า เป็นการซื้อขายนอกตลอด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่อมา พันตำรวจโททักษิณและคุณหญิงพจมานขายหุ้นชินคอร์ป </w:t>
      </w:r>
      <w:r>
        <w:rPr>
          <w:rFonts w:cs="Browallia New" w:ascii="Browallia New" w:hAnsi="Browallia New"/>
          <w:sz w:val="30"/>
          <w:szCs w:val="30"/>
        </w:rPr>
        <w:t xml:space="preserve">10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หุ้นให้แก่นายพานทองแท้ นายบรรณพจน์และ นางยิ่งลักษณ์ 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ันยายน </w:t>
      </w:r>
      <w:r>
        <w:rPr>
          <w:rFonts w:cs="Browallia New" w:ascii="Browallia New" w:hAnsi="Browallia New"/>
          <w:sz w:val="30"/>
          <w:szCs w:val="30"/>
        </w:rPr>
        <w:t xml:space="preserve">254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ว่า </w:t>
      </w:r>
      <w:r>
        <w:rPr>
          <w:rFonts w:cs="Browallia New" w:ascii="Browallia New" w:hAnsi="Browallia New"/>
          <w:sz w:val="30"/>
          <w:szCs w:val="30"/>
        </w:rPr>
        <w:t xml:space="preserve">1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หุ้น รวมถึงกรณีที่บริษัท แอมเพิล ริช ขายหุ้นชินคอร์ปในราค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หุ้น ให้แก่นายพานทองแท้และ น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ส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ิณทองทา 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2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กราคม </w:t>
      </w:r>
      <w:r>
        <w:rPr>
          <w:rFonts w:cs="Browallia New" w:ascii="Browallia New" w:hAnsi="Browallia New"/>
          <w:sz w:val="30"/>
          <w:szCs w:val="30"/>
        </w:rPr>
        <w:t xml:space="preserve">254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็อ้างว่า ที่ระบุว่าเป็นการ </w:t>
      </w:r>
      <w:r>
        <w:rPr>
          <w:rFonts w:cs="Browallia New" w:ascii="Browallia New" w:hAnsi="Browallia New"/>
          <w:sz w:val="30"/>
          <w:szCs w:val="30"/>
        </w:rPr>
        <w:t xml:space="preserve">" </w:t>
      </w:r>
      <w:r>
        <w:rPr>
          <w:rFonts w:ascii="Browallia New" w:hAnsi="Browallia New" w:cs="Browallia New"/>
          <w:sz w:val="30"/>
          <w:sz w:val="30"/>
          <w:szCs w:val="30"/>
        </w:rPr>
        <w:t>ซื้อ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ายผ่าน ตลาดหลักทรัพย์ </w:t>
      </w:r>
      <w:r>
        <w:rPr>
          <w:rFonts w:cs="Browallia New" w:ascii="Browallia New" w:hAnsi="Browallia New"/>
          <w:sz w:val="30"/>
          <w:szCs w:val="30"/>
        </w:rPr>
        <w:t xml:space="preserve">"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ั้งๆ ที่เป็นการซื้อขายกันนอกตลาดหลักทรัพย์ หรือแม้แต่ธนาคารยูบีเอสซึ่งอ้างว่าเป็นธนาคารระดับโลกยังอ้างว่ารายงานผิดโดยแจ้งว่าได้ซื้อหุ้นชินคอร์ป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หุ้น ราคาหุ้นละ </w:t>
      </w:r>
      <w:r>
        <w:rPr>
          <w:rFonts w:cs="Browallia New" w:ascii="Browallia New" w:hAnsi="Browallia New"/>
          <w:sz w:val="30"/>
          <w:szCs w:val="30"/>
        </w:rPr>
        <w:t xml:space="preserve">17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าท จากแอมเพิลริช 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2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ิงหาคม </w:t>
      </w:r>
      <w:r>
        <w:rPr>
          <w:rFonts w:cs="Browallia New" w:ascii="Browallia New" w:hAnsi="Browallia New"/>
          <w:sz w:val="30"/>
          <w:szCs w:val="30"/>
        </w:rPr>
        <w:t xml:space="preserve">2544 </w:t>
      </w:r>
      <w:r>
        <w:rPr>
          <w:rFonts w:ascii="Browallia New" w:hAnsi="Browallia New" w:cs="Browallia New"/>
          <w:sz w:val="30"/>
          <w:sz w:val="30"/>
          <w:szCs w:val="30"/>
        </w:rPr>
        <w:t>แต่ความจริงเป็นการนำไปฝากไว้เฉยๆ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ฤกติกรรมดังกล่าวทำให้อดสงสัยไม่ได้ว่าเป็นการจงใจแจ้งเท็จซ้ำซากหรือได้รับคำแนะนำจากที่ปรึกษาที่ว่าจ้างรายใด ปรากฏการณ์ดังกล่าวยังทำให้เห็นว่า ครอบครัวชินวัตรกระทำผิดกฎหมายอย่างซ้ำซากและโยนบาปให้ ”ไอ้ติ๊ก”มาตลอด โดยที่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ล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ต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ได้แต่ทำตาปริบๆ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ำไมจึงหลีกเลี่ยงมาตรา </w:t>
      </w:r>
      <w:r>
        <w:rPr>
          <w:rFonts w:cs="Browallia New" w:ascii="Browallia New" w:hAnsi="Browallia New"/>
          <w:b/>
          <w:bCs/>
          <w:sz w:val="30"/>
          <w:szCs w:val="30"/>
        </w:rPr>
        <w:t>209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ในรายการถึงลูกถึงคน พิธีกรถามว่า ถ้าย้อนกลับไปได้จะโอนหุ้นทั้งหมดให้แก่นิติบุคคลที่จัดการหลักทรัพย์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รัฐธรรมนูญ มาตรา </w:t>
      </w:r>
      <w:r>
        <w:rPr>
          <w:rFonts w:cs="Browallia New" w:ascii="Browallia New" w:hAnsi="Browallia New"/>
          <w:sz w:val="30"/>
          <w:szCs w:val="30"/>
        </w:rPr>
        <w:t>209</w:t>
      </w:r>
      <w:r>
        <w:rPr>
          <w:rFonts w:ascii="Browallia New" w:hAnsi="Browallia New" w:cs="Browallia New"/>
          <w:sz w:val="30"/>
          <w:sz w:val="30"/>
          <w:szCs w:val="30"/>
        </w:rPr>
        <w:t>ที่ห้าม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ทนที่จะโอนให้ลูกหรือไม่ พันตำรวจโททักษิณ แสดงอาการอึกอักก่อนที่จะตอบว่า ขณะนั้นกฎหมายเกี่ยวกับเรื่องดังกล่าวยังไม่มี จึงต้องโอนให้ ลูกชาย ซึ่งขณะนั้นบรรลุนิติภาวะแล้ว เพื่อจะได้แบ่งให้กับน้องๆเป็นมรดกต่อไป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ำตอบของพันตำรวจโททักษิณจึงเป็นการบิดเบือนอย่างชัดเจน</w:t>
      </w:r>
      <w:r>
        <w:rPr>
          <w:rFonts w:cs="Browallia New" w:ascii="Browallia New" w:hAnsi="Browallia New"/>
          <w:sz w:val="30"/>
          <w:szCs w:val="30"/>
        </w:rPr>
        <w:t>!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>เพราะพระราชบัญญัติจัดการหุ้นส่วนและหุ้นของรัฐมนตร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ระบาทสมเด็จพระเจ้าอยู่หัวทรงลงพระปรมาภิไธยมาตั้งแต่วัน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กฎาคม </w:t>
      </w:r>
      <w:r>
        <w:rPr>
          <w:rFonts w:cs="Browallia New" w:ascii="Browallia New" w:hAnsi="Browallia New"/>
          <w:sz w:val="30"/>
          <w:szCs w:val="30"/>
        </w:rPr>
        <w:t xml:space="preserve">254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ได้ประกาศลงในราชกิจานุเบกษา 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1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กฎาคม </w:t>
      </w:r>
      <w:r>
        <w:rPr>
          <w:rFonts w:cs="Browallia New" w:ascii="Browallia New" w:hAnsi="Browallia New"/>
          <w:sz w:val="30"/>
          <w:szCs w:val="30"/>
        </w:rPr>
        <w:t xml:space="preserve">254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มีผลบังคับใช้ในวันที่ </w:t>
      </w:r>
      <w:r>
        <w:rPr>
          <w:rFonts w:cs="Browallia New" w:ascii="Browallia New" w:hAnsi="Browallia New"/>
          <w:sz w:val="30"/>
          <w:szCs w:val="30"/>
        </w:rPr>
        <w:t xml:space="preserve">1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กฎาคม </w:t>
      </w:r>
      <w:r>
        <w:rPr>
          <w:rFonts w:cs="Browallia New" w:ascii="Browallia New" w:hAnsi="Browallia New"/>
          <w:sz w:val="30"/>
          <w:szCs w:val="30"/>
        </w:rPr>
        <w:t xml:space="preserve">2543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ณะที่พันตำรวจโททักษิณและคุณหญิงพจมานขายหุ้นชินคอร์ปจำนวน </w:t>
      </w:r>
      <w:r>
        <w:rPr>
          <w:rFonts w:cs="Browallia New" w:ascii="Browallia New" w:hAnsi="Browallia New"/>
          <w:sz w:val="30"/>
          <w:szCs w:val="30"/>
        </w:rPr>
        <w:t xml:space="preserve">10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ุ้นให้แก่นายพานทองแท้ นายบรรณพจน์และนางยิ่งลักษณ์ 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ันยายน </w:t>
      </w:r>
      <w:r>
        <w:rPr>
          <w:rFonts w:cs="Browallia New" w:ascii="Browallia New" w:hAnsi="Browallia New"/>
          <w:sz w:val="30"/>
          <w:szCs w:val="30"/>
        </w:rPr>
        <w:t xml:space="preserve">254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ลังจากที่กฎหมายมีผลบังคับใช้ไปแล้วเกือบ </w:t>
      </w: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ม้ว่าในขณะนั้น พันตำรวจโททักษิณยังมิได้ดำรงตำแหน่งนายกรัฐมนตรีหรือรัฐมนตรี จึงไม่จำเป็นต้องปฏิบัติตามกฎหมายดังกล่าว จนกว่าจะเข้ามาดำรงตำแหน่ง ยังมีเวลาอีก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วันในการแจ้งต่อประธานคณะกรรมการป้องกันและปราบปรามการทุจริตแห่งชาติ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>.)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มีเวลาในการโอนอีก </w:t>
      </w:r>
      <w:r>
        <w:rPr>
          <w:rFonts w:cs="Browallia New" w:ascii="Browallia New" w:hAnsi="Browallia New"/>
          <w:sz w:val="30"/>
          <w:szCs w:val="30"/>
        </w:rPr>
        <w:t xml:space="preserve">9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รวมแล้วมีเวลาในการโอนหลังจากเข้ารับตำแหน่งถึง </w:t>
      </w:r>
      <w:r>
        <w:rPr>
          <w:rFonts w:cs="Browallia New" w:ascii="Browallia New" w:hAnsi="Browallia New"/>
          <w:sz w:val="30"/>
          <w:szCs w:val="30"/>
        </w:rPr>
        <w:t xml:space="preserve">120 </w:t>
      </w:r>
      <w:r>
        <w:rPr>
          <w:rFonts w:ascii="Browallia New" w:hAnsi="Browallia New" w:cs="Browallia New"/>
          <w:sz w:val="30"/>
          <w:sz w:val="30"/>
          <w:szCs w:val="30"/>
        </w:rPr>
        <w:t>วั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ต่ พันตำรวจโททักษิณไม่เลือกที่จะปฏิบัติตามกฎหมายและรัฐธรรมนูญ แต่เลือกวิธีการที่จะทำเป็น ”ขาย”ให้ลูกและญาติพี่น้องแทนในราคาต่ำกว่าตลาด โดยไม่ต้องเสียภาษีตามการตีความของกรมสรรพากรซึ่งการตีความดังกล่าวเป็นการทำลายกลไกตรวจสอบของรัฐธรรมนูญตามมาตรา </w:t>
      </w:r>
      <w:r>
        <w:rPr>
          <w:rFonts w:cs="Browallia New" w:ascii="Browallia New" w:hAnsi="Browallia New"/>
          <w:sz w:val="30"/>
          <w:szCs w:val="30"/>
        </w:rPr>
        <w:t xml:space="preserve">209 </w:t>
      </w:r>
      <w:r>
        <w:rPr>
          <w:rFonts w:ascii="Browallia New" w:hAnsi="Browallia New" w:cs="Browallia New"/>
          <w:sz w:val="30"/>
          <w:sz w:val="30"/>
          <w:szCs w:val="30"/>
        </w:rPr>
        <w:t>อย่างสิ้นเชิง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ลีกเลี่ยงการเสียภาษี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ันตำรวจโททักษิณอ้างว่าการโอนหุ้นให้นายพานทองแท้ เป็นการโอนแบบ </w:t>
      </w:r>
      <w:r>
        <w:rPr>
          <w:rFonts w:cs="Browallia New" w:ascii="Browallia New" w:hAnsi="Browallia New"/>
          <w:sz w:val="30"/>
          <w:szCs w:val="30"/>
        </w:rPr>
        <w:t>"</w:t>
      </w:r>
      <w:r>
        <w:rPr>
          <w:rFonts w:ascii="Browallia New" w:hAnsi="Browallia New" w:cs="Browallia New"/>
          <w:sz w:val="30"/>
          <w:sz w:val="30"/>
          <w:szCs w:val="30"/>
        </w:rPr>
        <w:t>พ่อให้ลูก</w:t>
      </w:r>
      <w:r>
        <w:rPr>
          <w:rFonts w:cs="Browallia New" w:ascii="Browallia New" w:hAnsi="Browallia New"/>
          <w:sz w:val="30"/>
          <w:szCs w:val="30"/>
        </w:rPr>
        <w:t xml:space="preserve">" </w:t>
      </w:r>
      <w:r>
        <w:rPr>
          <w:rFonts w:ascii="Browallia New" w:hAnsi="Browallia New" w:cs="Browallia New"/>
          <w:sz w:val="30"/>
          <w:sz w:val="30"/>
          <w:szCs w:val="30"/>
        </w:rPr>
        <w:t>ซึ่งกฎหมายให้ทำได้โดยธรรมจรรยา ซึ่งกฎหมายยกเว้นไม่ต้องเสียภาษีการโอ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ต่จากข้อเท็จจริง พันตำรวจโททักษิณ </w:t>
      </w:r>
      <w:r>
        <w:rPr>
          <w:rFonts w:cs="Browallia New" w:ascii="Browallia New" w:hAnsi="Browallia New"/>
          <w:sz w:val="30"/>
          <w:szCs w:val="30"/>
        </w:rPr>
        <w:t>"</w:t>
      </w:r>
      <w:r>
        <w:rPr>
          <w:rFonts w:ascii="Browallia New" w:hAnsi="Browallia New" w:cs="Browallia New"/>
          <w:sz w:val="30"/>
          <w:sz w:val="30"/>
          <w:szCs w:val="30"/>
        </w:rPr>
        <w:t>ขาย</w:t>
      </w:r>
      <w:r>
        <w:rPr>
          <w:rFonts w:cs="Browallia New" w:ascii="Browallia New" w:hAnsi="Browallia New"/>
          <w:sz w:val="30"/>
          <w:szCs w:val="30"/>
        </w:rPr>
        <w:t xml:space="preserve">"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ุ้นให้กับพานทองแท้ ในราคาต่ำกว่าท้องตลาดถึงหุ้นละ </w:t>
      </w:r>
      <w:r>
        <w:rPr>
          <w:rFonts w:cs="Browallia New" w:ascii="Browallia New" w:hAnsi="Browallia New"/>
          <w:sz w:val="30"/>
          <w:szCs w:val="30"/>
        </w:rPr>
        <w:t xml:space="preserve">14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าท ซึ่งบรรดานักวิชาการด้านกฎหมายภาษีเห็นว่า ต้องเสียภาษี </w:t>
      </w:r>
      <w:r>
        <w:rPr>
          <w:rFonts w:cs="Browallia New" w:ascii="Browallia New" w:hAnsi="Browallia New"/>
          <w:sz w:val="30"/>
          <w:szCs w:val="30"/>
        </w:rPr>
        <w:t>"</w:t>
      </w:r>
      <w:r>
        <w:rPr>
          <w:rFonts w:ascii="Browallia New" w:hAnsi="Browallia New" w:cs="Browallia New"/>
          <w:sz w:val="30"/>
          <w:sz w:val="30"/>
          <w:szCs w:val="30"/>
        </w:rPr>
        <w:t>ส่วนต่าง</w:t>
      </w:r>
      <w:r>
        <w:rPr>
          <w:rFonts w:cs="Browallia New" w:ascii="Browallia New" w:hAnsi="Browallia New"/>
          <w:sz w:val="30"/>
          <w:szCs w:val="30"/>
        </w:rPr>
        <w:t xml:space="preserve">"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าคาดังกล่าวหลายพันล้านบาท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นอกจากนั้น พันตำรวจโททักษิณยังอ้างว่า การขายหุ้นชินคอร์ปของครอบครัวชินวัตรให้แก่บริษัท เทมาเส็กเป็นการขายผ่านตลาดหลักทรัพย์แห่งประเทศไทย จึงได้รับการยกเว้นภาษีตามกฎกระทรวงการคลัง ฉบับที่ </w:t>
      </w:r>
      <w:r>
        <w:rPr>
          <w:rFonts w:cs="Browallia New" w:ascii="Browallia New" w:hAnsi="Browallia New"/>
          <w:sz w:val="30"/>
          <w:szCs w:val="30"/>
        </w:rPr>
        <w:t xml:space="preserve">187 </w:t>
      </w:r>
      <w:r>
        <w:rPr>
          <w:rFonts w:ascii="Browallia New" w:hAnsi="Browallia New" w:cs="Browallia New"/>
          <w:sz w:val="30"/>
          <w:sz w:val="30"/>
          <w:szCs w:val="30"/>
        </w:rPr>
        <w:t>กำหนดไว้ว่าเงินที่ได้จากการขายหลักทรัพย์หรือขายหุ้นในตลาดหลักทรัพย์ เป็นเงินได้พึงประเมินที่ได้รับการยกเว้นภาษี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้ออ้างดังกล่าวเป็นการพูดตัดตอนเฉพาะช่วงตอนจบที่การขายหุ้นมูลค่า </w:t>
      </w:r>
      <w:r>
        <w:rPr>
          <w:rFonts w:cs="Browallia New" w:ascii="Browallia New" w:hAnsi="Browallia New"/>
          <w:sz w:val="30"/>
          <w:szCs w:val="30"/>
        </w:rPr>
        <w:t xml:space="preserve">73,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บาทให้แก่บริษัทเทมาเส็กเท่านั้น แต่หลีกเลี่ยงที่จะพูดถึงกระบวนการขายหุ้นซึ่งไม่น่าจะชอบมาตั้งแต่ต้น และเต็มไปด้วยความสลับซับซ้อนโดยมีกรมสรรพากรเปลี่ยนคำวินิจฉัยไปมาเพื่อสนองผู้มีอำนาจ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ขายหุ้นในลักษณะดังกล่าวมี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ช่วง ซึ่งเป็นประเด็นที่มีการถกเถียงในกลุ่มนักวิชาการว่ากรมสรรพากรใช้ดุลพินิจและอำนาจโดยมิชอบ เป็นการทำลายระบบภาษีของประเทศอย่างรุนแรง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ณีแรก พันตำรวจโททักษิณและคุณหญิงพจมาน ขายหุ้นชินคอร์ปให้แก่นายพานทองแท้ นายบรรณพจน์และนางยิ่งลักษณ์ เมื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ันยาน </w:t>
      </w:r>
      <w:r>
        <w:rPr>
          <w:rFonts w:cs="Browallia New" w:ascii="Browallia New" w:hAnsi="Browallia New"/>
          <w:sz w:val="30"/>
          <w:szCs w:val="30"/>
        </w:rPr>
        <w:t xml:space="preserve">254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ราคา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าท ขณะที่ราคาตลาด </w:t>
      </w:r>
      <w:r>
        <w:rPr>
          <w:rFonts w:cs="Browallia New" w:ascii="Browallia New" w:hAnsi="Browallia New"/>
          <w:sz w:val="30"/>
          <w:szCs w:val="30"/>
        </w:rPr>
        <w:t xml:space="preserve">15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าท ทำให้เกิด </w:t>
      </w:r>
      <w:r>
        <w:rPr>
          <w:rFonts w:cs="Browallia New" w:ascii="Browallia New" w:hAnsi="Browallia New"/>
          <w:sz w:val="30"/>
          <w:szCs w:val="30"/>
        </w:rPr>
        <w:t>"</w:t>
      </w:r>
      <w:r>
        <w:rPr>
          <w:rFonts w:ascii="Browallia New" w:hAnsi="Browallia New" w:cs="Browallia New"/>
          <w:sz w:val="30"/>
          <w:sz w:val="30"/>
          <w:szCs w:val="30"/>
        </w:rPr>
        <w:t>ส่วนต่าง</w:t>
      </w:r>
      <w:r>
        <w:rPr>
          <w:rFonts w:cs="Browallia New" w:ascii="Browallia New" w:hAnsi="Browallia New"/>
          <w:sz w:val="30"/>
          <w:szCs w:val="30"/>
        </w:rPr>
        <w:t xml:space="preserve">"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ว่าหมื่นล้านบาท ถ้าคิดภาษีเต็มจำนวน จะมีมูลค่ามหาศาลกว่า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ascii="Browallia New" w:hAnsi="Browallia New" w:cs="Browallia New"/>
          <w:sz w:val="30"/>
          <w:sz w:val="30"/>
          <w:szCs w:val="30"/>
        </w:rPr>
        <w:t>พันล้านบาท หากเก็บจนถึงวันนี้ก็ทะลุเป็นหมื่นล้านบาท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ณีที่สอง คือบริษัท แอมเพิล ริช ขายหุ้นชินคอร์ปในราค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าท ให้กับพานทองแท้และพิณทองทา ขณะที่ราคาตลาดกว่า </w:t>
      </w:r>
      <w:r>
        <w:rPr>
          <w:rFonts w:cs="Browallia New" w:ascii="Browallia New" w:hAnsi="Browallia New"/>
          <w:sz w:val="30"/>
          <w:szCs w:val="30"/>
        </w:rPr>
        <w:t xml:space="preserve">4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าท ลูกของพันตำรวจโททักษิณได้กำไร </w:t>
      </w:r>
      <w:r>
        <w:rPr>
          <w:rFonts w:cs="Browallia New" w:ascii="Browallia New" w:hAnsi="Browallia New"/>
          <w:sz w:val="30"/>
          <w:szCs w:val="30"/>
        </w:rPr>
        <w:t>"</w:t>
      </w:r>
      <w:r>
        <w:rPr>
          <w:rFonts w:ascii="Browallia New" w:hAnsi="Browallia New" w:cs="Browallia New"/>
          <w:sz w:val="30"/>
          <w:sz w:val="30"/>
          <w:szCs w:val="30"/>
        </w:rPr>
        <w:t>ส่วนต่าง</w:t>
      </w:r>
      <w:r>
        <w:rPr>
          <w:rFonts w:cs="Browallia New" w:ascii="Browallia New" w:hAnsi="Browallia New"/>
          <w:sz w:val="30"/>
          <w:szCs w:val="30"/>
        </w:rPr>
        <w:t xml:space="preserve">"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ว่า </w:t>
      </w:r>
      <w:r>
        <w:rPr>
          <w:rFonts w:cs="Browallia New" w:ascii="Browallia New" w:hAnsi="Browallia New"/>
          <w:sz w:val="30"/>
          <w:szCs w:val="30"/>
        </w:rPr>
        <w:t xml:space="preserve">15,0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บาท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ื่อให้ครอบครัวชินวัตรไม่ต้องเสียภาษี </w:t>
      </w:r>
      <w:r>
        <w:rPr>
          <w:rFonts w:cs="Browallia New" w:ascii="Browallia New" w:hAnsi="Browallia New"/>
          <w:sz w:val="30"/>
          <w:szCs w:val="30"/>
        </w:rPr>
        <w:t>"</w:t>
      </w:r>
      <w:r>
        <w:rPr>
          <w:rFonts w:ascii="Browallia New" w:hAnsi="Browallia New" w:cs="Browallia New"/>
          <w:sz w:val="30"/>
          <w:sz w:val="30"/>
          <w:szCs w:val="30"/>
        </w:rPr>
        <w:t>ส่วนต่าง</w:t>
      </w:r>
      <w:r>
        <w:rPr>
          <w:rFonts w:cs="Browallia New" w:ascii="Browallia New" w:hAnsi="Browallia New"/>
          <w:sz w:val="30"/>
          <w:szCs w:val="30"/>
        </w:rPr>
        <w:t>"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เงินนับหมื่นล้านบาท กรมสรรพากรได้เปลี่ยนแนวคำวินิจฉัยกลับไปกลับมา ถึง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รั้ง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รั้งแรก เกิดขึ้นช่วงที่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ลังไต่สวนคดีซุกหุ้นของพันตำรวจโททักษิณ ปลายปี </w:t>
      </w:r>
      <w:r>
        <w:rPr>
          <w:rFonts w:cs="Browallia New" w:ascii="Browallia New" w:hAnsi="Browallia New"/>
          <w:sz w:val="30"/>
          <w:szCs w:val="30"/>
        </w:rPr>
        <w:t xml:space="preserve">2543 </w:t>
      </w:r>
      <w:r>
        <w:rPr>
          <w:rFonts w:ascii="Browallia New" w:hAnsi="Browallia New" w:cs="Browallia New"/>
          <w:sz w:val="30"/>
          <w:sz w:val="30"/>
          <w:szCs w:val="30"/>
        </w:rPr>
        <w:t>นายศุภรัตน์ ควัฒน์กุลอธิบดีกรมสรรพากรในขณะนั้น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ัจจุบันดำรงตำแหน่งเป็นปลัดกระทรวงการคลัง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ทำหนังสือลงวันที่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ฤศจิกายน </w:t>
      </w:r>
      <w:r>
        <w:rPr>
          <w:rFonts w:cs="Browallia New" w:ascii="Browallia New" w:hAnsi="Browallia New"/>
          <w:sz w:val="30"/>
          <w:szCs w:val="30"/>
        </w:rPr>
        <w:t xml:space="preserve">2543 </w:t>
      </w:r>
      <w:r>
        <w:rPr>
          <w:rFonts w:ascii="Browallia New" w:hAnsi="Browallia New" w:cs="Browallia New"/>
          <w:sz w:val="30"/>
          <w:sz w:val="30"/>
          <w:szCs w:val="30"/>
        </w:rPr>
        <w:t>ตอบ 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ัดเจนว่า </w:t>
      </w:r>
      <w:r>
        <w:rPr>
          <w:rFonts w:cs="Browallia New" w:ascii="Browallia New" w:hAnsi="Browallia New"/>
          <w:sz w:val="30"/>
          <w:szCs w:val="30"/>
        </w:rPr>
        <w:t>"</w:t>
      </w:r>
      <w:r>
        <w:rPr>
          <w:rFonts w:ascii="Browallia New" w:hAnsi="Browallia New" w:cs="Browallia New"/>
          <w:sz w:val="30"/>
          <w:sz w:val="30"/>
          <w:szCs w:val="30"/>
        </w:rPr>
        <w:t>ส่วนต่าง</w:t>
      </w:r>
      <w:r>
        <w:rPr>
          <w:rFonts w:cs="Browallia New" w:ascii="Browallia New" w:hAnsi="Browallia New"/>
          <w:sz w:val="30"/>
          <w:szCs w:val="30"/>
        </w:rPr>
        <w:t xml:space="preserve">"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ราคาหุ้นที่ซื้อหุ้นในราคาต่ำกว่าตลาด เข้าลักษณะเป็นประโยชน์อย่างอื่นที่ได้รับ จึงเป็นเงินได้พึงประเมินตามมาตรา </w:t>
      </w:r>
      <w:r>
        <w:rPr>
          <w:rFonts w:cs="Browallia New" w:ascii="Browallia New" w:hAnsi="Browallia New"/>
          <w:sz w:val="30"/>
          <w:szCs w:val="30"/>
        </w:rPr>
        <w:t xml:space="preserve">3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ห่งประมวลรัษฎากร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รั้งที่สอง เมื่อพรรคไทยรักไทยขึ้นครองอำนาจ มีการเปลี่ยนแนวคำวินิจฉัยว่าผู้ซื้อหุ้นในราคาที่ต่ำกว่าตลาด ไม่ต้องเสียภาษี </w:t>
      </w:r>
      <w:r>
        <w:rPr>
          <w:rFonts w:cs="Browallia New" w:ascii="Browallia New" w:hAnsi="Browallia New"/>
          <w:sz w:val="30"/>
          <w:szCs w:val="30"/>
        </w:rPr>
        <w:t>"</w:t>
      </w:r>
      <w:r>
        <w:rPr>
          <w:rFonts w:ascii="Browallia New" w:hAnsi="Browallia New" w:cs="Browallia New"/>
          <w:sz w:val="30"/>
          <w:sz w:val="30"/>
          <w:szCs w:val="30"/>
        </w:rPr>
        <w:t>ส่วนต่าง</w:t>
      </w:r>
      <w:r>
        <w:rPr>
          <w:rFonts w:cs="Browallia New" w:ascii="Browallia New" w:hAnsi="Browallia New"/>
          <w:sz w:val="30"/>
          <w:szCs w:val="30"/>
        </w:rPr>
        <w:t>"</w:t>
      </w:r>
      <w:r>
        <w:rPr>
          <w:rFonts w:ascii="Browallia New" w:hAnsi="Browallia New" w:cs="Browallia New"/>
          <w:sz w:val="30"/>
          <w:sz w:val="30"/>
          <w:szCs w:val="30"/>
        </w:rPr>
        <w:t>ราคาหุ้น เนื่องจากยังไม่มีเงินได้เกินกว่าเงินลงทุน จนกว่าจะขายหุ้นจำนวนดังกล่าวในราคาสูงกว่าที่ซื้อมาและมีกำไร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ะทั่งเกิดกรณี นายเรืองไกร ลีกิจวัฒนะ เข้าไปซื้อหุ้นบริษัททางด่วนกรุงเทพ จำกัด ในราคาต่ำกว่าตลาดจากบิดาตนเอง ปรากฏว่าเมื่อมีการยื่นแบบเงินได้บุคคลธรรมดาภาษี กรมสรรพากรได้คิดเป็นภาษีจาก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"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ต่าง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"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าคาหุ้นที่นายเรืองไกรได้รับ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มื่อนายเรืองไกรอุทธรณ์ คณะกรรมการอุทธรณ์ ยืนยันความถูกต้องในการคำนวณภาษีดังกล่าว แต่ในเวลาต่อมานายวราเทพ รัตนากร รัฐมนตรีว่าการกระทรวงการคลังได้อ้างว่าเป็นการเข้าใจผิดของเจ้าหน้าที่กรมสรรพากร จึงได้สั่งให้รีบคืนเงินที่เก็บภาษีคืนให้แก่นายเรืองไกร โดยอ้างเหตุผลเช่นเดียวกับการขายหุ้นของว่า นายเรืองไกรยังไม่มีเงินได้เกินกว่าเงินลงทุ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รั้งที่สาม เมื่อ </w:t>
      </w:r>
      <w:r>
        <w:rPr>
          <w:rFonts w:cs="Browallia New" w:ascii="Browallia New" w:hAnsi="Browallia New"/>
          <w:sz w:val="30"/>
          <w:szCs w:val="30"/>
        </w:rPr>
        <w:t xml:space="preserve">2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ธันวาคม </w:t>
      </w:r>
      <w:r>
        <w:rPr>
          <w:rFonts w:cs="Browallia New" w:ascii="Browallia New" w:hAnsi="Browallia New"/>
          <w:sz w:val="30"/>
          <w:szCs w:val="30"/>
        </w:rPr>
        <w:t xml:space="preserve">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รรพากร มีหนังสือถึงนายเรืองไกรฉบับหนึ่ง อ้างเหตุผลว่าการซื้อสินค้าราคาต่ำกว่าราคาตลาด เป็นไปตามประมวลกฏหมายแพ่งและพาณิชย์มาตรา </w:t>
      </w:r>
      <w:r>
        <w:rPr>
          <w:rFonts w:cs="Browallia New" w:ascii="Browallia New" w:hAnsi="Browallia New"/>
          <w:sz w:val="30"/>
          <w:szCs w:val="30"/>
        </w:rPr>
        <w:t xml:space="preserve">453 </w:t>
      </w:r>
      <w:r>
        <w:rPr>
          <w:rFonts w:ascii="Browallia New" w:hAnsi="Browallia New" w:cs="Browallia New"/>
          <w:sz w:val="30"/>
          <w:sz w:val="30"/>
          <w:szCs w:val="30"/>
        </w:rPr>
        <w:t>เป็นเรื่องการตกลงกันระหว่างผู้ซื้อกับผู้ขาย</w:t>
      </w:r>
      <w:r>
        <w:rPr>
          <w:rFonts w:cs="Browallia New" w:ascii="Browallia New" w:hAnsi="Browallia New"/>
          <w:sz w:val="30"/>
          <w:szCs w:val="30"/>
        </w:rPr>
        <w:t>"</w:t>
      </w:r>
      <w:r>
        <w:rPr>
          <w:rFonts w:ascii="Browallia New" w:hAnsi="Browallia New" w:cs="Browallia New"/>
          <w:sz w:val="30"/>
          <w:sz w:val="30"/>
          <w:szCs w:val="30"/>
        </w:rPr>
        <w:t>ส่วนต่าง</w:t>
      </w:r>
      <w:r>
        <w:rPr>
          <w:rFonts w:cs="Browallia New" w:ascii="Browallia New" w:hAnsi="Browallia New"/>
          <w:sz w:val="30"/>
          <w:szCs w:val="30"/>
        </w:rPr>
        <w:t>"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ราคาซื้อกับราคาตลาด ไม่เข้าลักษณะเป็นเงินได้พึงประเมินตามมาตรา </w:t>
      </w:r>
      <w:r>
        <w:rPr>
          <w:rFonts w:cs="Browallia New" w:ascii="Browallia New" w:hAnsi="Browallia New"/>
          <w:sz w:val="30"/>
          <w:szCs w:val="30"/>
        </w:rPr>
        <w:t xml:space="preserve">39 </w:t>
      </w:r>
      <w:r>
        <w:rPr>
          <w:rFonts w:ascii="Browallia New" w:hAnsi="Browallia New" w:cs="Browallia New"/>
          <w:sz w:val="30"/>
          <w:sz w:val="30"/>
          <w:szCs w:val="30"/>
        </w:rPr>
        <w:t>แห่งประมวลรัษฎากร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นวคำวินิจฉัยในลักษณะดังกล่าว นักวิชาการด้านกฎหมายภาษีเห็นว่า จะทำให้เกิดการเลียนแบบเพื่อเลี่ยงภาษีอย่างมหาศาล เป็นการทำลายระบบภาษีของประเทศ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ูบทความของธิติพันธ์ เชื้อบุญชัย คณบดีคณะนิติศาสตร์ จุฬาลงกรณ์มหาวิทยาลัย ในหนังสือ อัครดีลชินคอร์ป </w:t>
      </w:r>
      <w:r>
        <w:rPr>
          <w:rFonts w:cs="Browallia New" w:ascii="Browallia New" w:hAnsi="Browallia New"/>
          <w:sz w:val="30"/>
          <w:szCs w:val="30"/>
        </w:rPr>
        <w:t>7</w:t>
      </w:r>
      <w:r>
        <w:rPr>
          <w:rFonts w:ascii="Browallia New" w:hAnsi="Browallia New" w:cs="Browallia New"/>
          <w:sz w:val="30"/>
          <w:sz w:val="30"/>
          <w:szCs w:val="30"/>
        </w:rPr>
        <w:t>หมื่นล้าน ซุกหุ้น</w:t>
      </w:r>
      <w:r>
        <w:rPr>
          <w:rFonts w:cs="Browallia New" w:ascii="Browallia New" w:hAnsi="Browallia New"/>
          <w:sz w:val="30"/>
          <w:szCs w:val="30"/>
        </w:rPr>
        <w:t>"</w:t>
      </w:r>
      <w:r>
        <w:rPr>
          <w:rFonts w:ascii="Browallia New" w:hAnsi="Browallia New" w:cs="Browallia New"/>
          <w:sz w:val="30"/>
          <w:sz w:val="30"/>
          <w:szCs w:val="30"/>
        </w:rPr>
        <w:t>โคตรานุวัฒน์</w:t>
      </w:r>
      <w:r>
        <w:rPr>
          <w:rFonts w:cs="Browallia New" w:ascii="Browallia New" w:hAnsi="Browallia New"/>
          <w:sz w:val="30"/>
          <w:szCs w:val="30"/>
        </w:rPr>
        <w:t xml:space="preserve">")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ากการตรวจสอบพบว่า แนวคำวินิจฉัยครั้งที่สามนั้น กรมสรรพากรได้ตอบข้อหารือแก่บริษัท แอมเพิล ริชตั้งแต่วันที่ </w:t>
      </w:r>
      <w:r>
        <w:rPr>
          <w:rFonts w:cs="Browallia New" w:ascii="Browallia New" w:hAnsi="Browallia New"/>
          <w:sz w:val="30"/>
          <w:szCs w:val="30"/>
        </w:rPr>
        <w:t xml:space="preserve">2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ันยายน </w:t>
      </w:r>
      <w:r>
        <w:rPr>
          <w:rFonts w:cs="Browallia New" w:ascii="Browallia New" w:hAnsi="Browallia New"/>
          <w:sz w:val="30"/>
          <w:szCs w:val="30"/>
        </w:rPr>
        <w:t xml:space="preserve">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ำให้เห็นชัดว่าการหยิบยกมาตอบนายเรืองไกรอีกครั้งหนึ่งเพื่อสร้างความชอบธรรมให้แก่การขายหุ้นชินคอร์ปในราค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บาทให้แก่นายพานทองแท้ และนางสาวพิณทองทาซึ่งเป็นกรรมการบริษัท แอมเพิล ริช ด้วย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ณีข้อกล่าวหาเรื่องหลีกเลี่ยงภาษีนี้ยังไม่รวมกรณีคุณหญิงพจมานขายหุ้นชินคอร์ปในนามดวงตา วงศ์ภักดีให้แก่นายบรรณพจน์ </w:t>
      </w:r>
      <w:r>
        <w:rPr>
          <w:rFonts w:cs="Browallia New" w:ascii="Browallia New" w:hAnsi="Browallia New"/>
          <w:sz w:val="30"/>
          <w:szCs w:val="30"/>
        </w:rPr>
        <w:t xml:space="preserve">4.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หุ้น มูลค่า </w:t>
      </w:r>
      <w:r>
        <w:rPr>
          <w:rFonts w:cs="Browallia New" w:ascii="Browallia New" w:hAnsi="Browallia New"/>
          <w:sz w:val="30"/>
          <w:szCs w:val="30"/>
        </w:rPr>
        <w:t xml:space="preserve">73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บาท ผ่านตลาดหลักทรัพย์ โดยยอมเสียค่าโบรกเกอร์ </w:t>
      </w:r>
      <w:r>
        <w:rPr>
          <w:rFonts w:cs="Browallia New" w:ascii="Browallia New" w:hAnsi="Browallia New"/>
          <w:sz w:val="30"/>
          <w:szCs w:val="30"/>
        </w:rPr>
        <w:t xml:space="preserve">7.38 </w:t>
      </w:r>
      <w:r>
        <w:rPr>
          <w:rFonts w:ascii="Browallia New" w:hAnsi="Browallia New" w:cs="Browallia New"/>
          <w:sz w:val="30"/>
          <w:sz w:val="30"/>
          <w:szCs w:val="30"/>
        </w:rPr>
        <w:t>ล้านบาท แต่เป็นเงินที่คุณหญิงพจมานจ่ายแทนนายบรรณพจน์ ในลักษณะ”อัฐยายซื้อขนมยาย”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ต่เมื่อถูกจับได้ก็อ้างว่า เป็นการยกหุ้นให้โดยเสน่หาและอุปการะโดยธรรมจรรยาซึ่งเจ้าหน้าที่ระดับสูงของกรมสรรพากรเชื่อด้วยความซื่อสัตย์จงรักภักดี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ั้งบริษัท บนเกาะบริติสเวอร์จิ้น รักชาติหรือไม่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ันตำรวจโททักษิณอ้างว่าการตั้งบริษัทบนเกาะบริติชเวอร์จิ้น </w:t>
      </w:r>
      <w:r>
        <w:rPr>
          <w:rFonts w:cs="Browallia New" w:ascii="Browallia New" w:hAnsi="Browallia New"/>
          <w:sz w:val="30"/>
          <w:szCs w:val="30"/>
        </w:rPr>
        <w:t xml:space="preserve">(BVI) </w:t>
      </w:r>
      <w:r>
        <w:rPr>
          <w:rFonts w:ascii="Browallia New" w:hAnsi="Browallia New" w:cs="Browallia New"/>
          <w:sz w:val="30"/>
          <w:sz w:val="30"/>
          <w:szCs w:val="30"/>
        </w:rPr>
        <w:t>ซึ่งได้รับฉายาว่าสวรรค์ของนักเลี่ยงภาษี เป็นเรื่องปกติทางธุรกิจ มีบริษัทไทยหลายบริษัทก็ไปเปิดบริษัทที่เกาะดังกล่าว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่อนหน้านี้ เมื่อ </w:t>
      </w:r>
      <w:r>
        <w:rPr>
          <w:rFonts w:cs="Browallia New" w:ascii="Browallia New" w:hAnsi="Browallia New"/>
          <w:sz w:val="30"/>
          <w:szCs w:val="30"/>
        </w:rPr>
        <w:t xml:space="preserve">2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ฤษภาคม </w:t>
      </w:r>
      <w:r>
        <w:rPr>
          <w:rFonts w:cs="Browallia New" w:ascii="Browallia New" w:hAnsi="Browallia New"/>
          <w:sz w:val="30"/>
          <w:szCs w:val="30"/>
        </w:rPr>
        <w:t xml:space="preserve">2545 </w:t>
      </w:r>
      <w:r>
        <w:rPr>
          <w:rFonts w:ascii="Browallia New" w:hAnsi="Browallia New" w:cs="Browallia New"/>
          <w:sz w:val="30"/>
          <w:sz w:val="30"/>
          <w:szCs w:val="30"/>
        </w:rPr>
        <w:t>พันตำรวจโททักษิณปาฐกถาในการประชุมเชิงปฏิบัติการเรื่อง</w:t>
      </w:r>
      <w:r>
        <w:rPr>
          <w:rFonts w:cs="Browallia New" w:ascii="Browallia New" w:hAnsi="Browallia New"/>
          <w:sz w:val="30"/>
          <w:szCs w:val="30"/>
        </w:rPr>
        <w:t>"</w:t>
      </w:r>
      <w:r>
        <w:rPr>
          <w:rFonts w:ascii="Browallia New" w:hAnsi="Browallia New" w:cs="Browallia New"/>
          <w:sz w:val="30"/>
          <w:sz w:val="30"/>
          <w:szCs w:val="30"/>
        </w:rPr>
        <w:t>ยุทธศาสตร์เพื่อการแข่งขันของเศรษฐกิจไทยภายใต้สถานการณ์ใหม่ของเศรษฐกิจโลก</w:t>
      </w:r>
      <w:r>
        <w:rPr>
          <w:rFonts w:cs="Browallia New" w:ascii="Browallia New" w:hAnsi="Browallia New"/>
          <w:sz w:val="30"/>
          <w:szCs w:val="30"/>
        </w:rPr>
        <w:t xml:space="preserve">" </w:t>
      </w:r>
      <w:r>
        <w:rPr>
          <w:rFonts w:ascii="Browallia New" w:hAnsi="Browallia New" w:cs="Browallia New"/>
          <w:sz w:val="30"/>
          <w:sz w:val="30"/>
          <w:szCs w:val="30"/>
        </w:rPr>
        <w:t>ณ ตึกสันติไมตรี ทำเนียบรัฐบาลว่า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"..</w:t>
      </w:r>
      <w:r>
        <w:rPr>
          <w:rFonts w:ascii="Browallia New" w:hAnsi="Browallia New" w:cs="Browallia New"/>
          <w:sz w:val="30"/>
          <w:sz w:val="30"/>
          <w:szCs w:val="30"/>
        </w:rPr>
        <w:t>วันนี้เราต้องสามัคคีกัน อย่าขัดแย้งกันให้มาก เอาประเทศเป็นหลักโดยประชาชนควรจะมีความรักชาติ เมื่อวานผมได้ดูข่าวจากซีเอ็นเอ็น ทราบว่า ขณะนี้สภาของสหรัฐกำลังแก้ไขกฎหมายใหม่ เพราะบริษัทต่างๆ แม้มีสำนักงานใหญ่ในสหรัฐ แต่ไปจดทะเบียนในประเทศอื่นๆ เช่น ในปานามาหรือบริติช เวอร์จิ้น ไอส์แลนด์ ซึ่งถือว่า เป็นบริษัทที่ไม่รักชาติ เพราะถือว่า เป็นการเลี่ยงภาษีซึ่งเห็นได้ว่า แม้สหรัฐจะเป็นประเทศที่มีเสรีภาพสูงยังมีการดำเนินการเช่นนี้ ก็อยากฝากให้คนไทยและบริษัทต่างมีความรักชาติด้วย</w:t>
      </w:r>
      <w:r>
        <w:rPr>
          <w:rFonts w:cs="Browallia New" w:ascii="Browallia New" w:hAnsi="Browallia New"/>
          <w:sz w:val="30"/>
          <w:szCs w:val="30"/>
        </w:rPr>
        <w:t>..."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>เมื่อพิธีกรในรายการถึงลูกถึงคน ได้ถามประเด็นนี้ พันตำรวจโททักษิณกลับแสดงท่าทีอึกอักแล้วตอบว่า “ผมไม่แน่ใจว่า ผมพูดขนาดนั้นเลยเหรอ ผมว่า ผมไม่ได้พูดขนาดนั้นหรอก…”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ากคำพูดดังกล่าวเห็นได้ชัดว่า พันตำรวจโททักษิณได้บิดเบือนคำพูดที่ตนเองได้พูดไว้ถึง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ครั้ง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ีตอบวินมาร์คสุดชีวิต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ที่พันตำรวจโททักษิณหลีกเลี่ยงที่จะตอบมากที่สุดแบบสุดชีวิตคือ กรณีบริษัทวิน มาร์ค ลิมิเต็ด ซึ่งตั้งอยู่บนเกาะบริติช เวอร์จิ้นที่พันตำรวจโททักษิณและคุณหญิงพจนมานโอนหุ้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ริษัทของตนเองให้แก่บริษัทดังกล่าว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ิงหาคม </w:t>
      </w:r>
      <w:r>
        <w:rPr>
          <w:rFonts w:cs="Browallia New" w:ascii="Browallia New" w:hAnsi="Browallia New"/>
          <w:sz w:val="30"/>
          <w:szCs w:val="30"/>
        </w:rPr>
        <w:t xml:space="preserve">254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มูลค่าเกือบ </w:t>
      </w:r>
      <w:r>
        <w:rPr>
          <w:rFonts w:cs="Browallia New" w:ascii="Browallia New" w:hAnsi="Browallia New"/>
          <w:sz w:val="30"/>
          <w:szCs w:val="30"/>
        </w:rPr>
        <w:t xml:space="preserve">1,500 </w:t>
      </w:r>
      <w:r>
        <w:rPr>
          <w:rFonts w:ascii="Browallia New" w:hAnsi="Browallia New" w:cs="Browallia New"/>
          <w:sz w:val="30"/>
          <w:sz w:val="30"/>
          <w:szCs w:val="30"/>
        </w:rPr>
        <w:t>ล้านบาท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บริษัททั้ง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ประกอบด้วย บริษัท โอเอไอ พร็อพเพอร์ตี้ บริษัท เอสซี ออฟฟิช ปาร์ค บริษัท เวิร์ธ ซัพพลายส์ บริษัท เอสซีเค เอสเตท และบริษัท พีที คอร์ปอเรชั่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ลังปรากฏเป็นข่าว พันตำรวจโททักษิณ อ้างว่าบริษัทวินมาร์คเป็นของนักลงทุนต่างประเทศ ที่ต้องการซื้อหุ้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บริษัทดังกล่าวที่จะนำเข้าตลาดหลักทรัพย์โดยต้องการผลประโยชน์จากการหุ้นที่ซื้อขายในตลาดหลักทรัพย์ คนที่ยืนยันอีกคนก็คือ สุรเธียร จักธรานนท์ กรรมการผู้อำนวยการเอสซี แอสเสทของครอบครัวชินวัตร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นอกจากนี้ พันตำรวจโททักษิณ ยังทำหนังสือชี้แจงคณะกรรมการป้องกันและปราบปรามการทุจริตแห่งชาติ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คดีซุกหุ้นในยืนยันว่าบริษัทวินมาร์คเป็นของนักลงทุนต่างประเทศ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ทว่าในข้อเท็จจริงกลับมีการค้นพบว่า บริษัทวินมาร์ค ลิมิเต็ด มีที่ตั้งที่เดียวกับบริษัท แอมเพิล ริช คือ </w:t>
      </w:r>
      <w:r>
        <w:rPr>
          <w:rFonts w:cs="Browallia New" w:ascii="Browallia New" w:hAnsi="Browallia New"/>
          <w:sz w:val="30"/>
          <w:szCs w:val="30"/>
        </w:rPr>
        <w:t xml:space="preserve">P.O.BOX 3151,Road Town,Tortola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นเกาะบริติช เวอร์จิ้น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ลักฐานดังกล่าวทำให้เชื่อได้ว่า บริษัทแอมเพิล ริช และบริษัทวินมาร์ค มีเจ้าของเดียวกันหรือไม่ ถ้าใช่ บริษัทวินมาร์คก็ต้องเป็นของครอบครัวชินวัตรเช่นกั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ถ้ามิใช่ เหตุใดนักลงทุนต่างประเทศรายนี้จึงมีใจตรงกับครอบครัวชินวัตรโดยบังเอิญที่มีที่ตั้งของบริษัทอยู่ที่เดียวกับบริษัทแอมเพิล ริช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่อบริษัทวินมาร์คซึ่งถือหุ้นในบริษัทเอสซี แอสเซท คอร์ปอเรชั่น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เปลี่ยนชื่อจากบริษัทโอเอไอ พร็อพเพอร์ตี้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ว่า </w:t>
      </w:r>
      <w:r>
        <w:rPr>
          <w:rFonts w:cs="Browallia New" w:ascii="Browallia New" w:hAnsi="Browallia New"/>
          <w:sz w:val="30"/>
          <w:szCs w:val="30"/>
        </w:rPr>
        <w:t xml:space="preserve">6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หุ้น ได้โอนหุ้นจำนวนดังกล่าวให้แก่ กองทุน แวลู แอสเสท ฟันด์ ที่จัดตั้งในประเทศมาเลเซีย เมื่อสิงหาคม </w:t>
      </w:r>
      <w:r>
        <w:rPr>
          <w:rFonts w:cs="Browallia New" w:ascii="Browallia New" w:hAnsi="Browallia New"/>
          <w:sz w:val="30"/>
          <w:szCs w:val="30"/>
        </w:rPr>
        <w:t xml:space="preserve">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่อนนำบริษัทเอสซีแอสเซทเข้ามายื่นขอจดทะเบียนในตลาดหลักทรัพย์ในไม่กี่วัน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มีปรากฎหลักฐานว่า การเพิ่มทุนบริษัท จาก </w:t>
      </w:r>
      <w:r>
        <w:rPr>
          <w:rFonts w:cs="Browallia New" w:ascii="Browallia New" w:hAnsi="Browallia New"/>
          <w:sz w:val="30"/>
          <w:szCs w:val="30"/>
        </w:rPr>
        <w:t xml:space="preserve">1,85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บาทเป็น </w:t>
      </w:r>
      <w:r>
        <w:rPr>
          <w:rFonts w:cs="Browallia New" w:ascii="Browallia New" w:hAnsi="Browallia New"/>
          <w:sz w:val="30"/>
          <w:szCs w:val="30"/>
        </w:rPr>
        <w:t xml:space="preserve">25,0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บาทหรืออีก </w:t>
      </w:r>
      <w:r>
        <w:rPr>
          <w:rFonts w:cs="Browallia New" w:ascii="Browallia New" w:hAnsi="Browallia New"/>
          <w:sz w:val="30"/>
          <w:szCs w:val="30"/>
        </w:rPr>
        <w:t xml:space="preserve">71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บาท กองทุนแวลู แอสเสท กลับสละสิทธิการซื้อหุ้นเพิ่มทุนทั้งหมดให้แก่นางสาวพิณทองทาและนงสาวแพทองธาร ทำให้กองทุนแวลู แอสเซทขาดผลประโยชน์จากส่วนต่างราคาหุ้นที่จะขายให่แก่ประชาชนทั่วไปหุ้นละ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าทเป็นกว่า </w:t>
      </w:r>
      <w:r>
        <w:rPr>
          <w:rFonts w:cs="Browallia New" w:ascii="Browallia New" w:hAnsi="Browallia New"/>
          <w:sz w:val="30"/>
          <w:szCs w:val="30"/>
        </w:rPr>
        <w:t xml:space="preserve">100 </w:t>
      </w:r>
      <w:r>
        <w:rPr>
          <w:rFonts w:ascii="Browallia New" w:hAnsi="Browallia New" w:cs="Browallia New"/>
          <w:sz w:val="30"/>
          <w:sz w:val="30"/>
          <w:szCs w:val="30"/>
        </w:rPr>
        <w:t>ล้านบาท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่อมาก่อนที่จะมีการยื่นขอจดทะเบียนในตลาดหุ้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กองทุนแวลู แอสเสทได้โอนหุ้นกว่า </w:t>
      </w:r>
      <w:r>
        <w:rPr>
          <w:rFonts w:cs="Browallia New" w:ascii="Browallia New" w:hAnsi="Browallia New"/>
          <w:sz w:val="30"/>
          <w:szCs w:val="30"/>
        </w:rPr>
        <w:t xml:space="preserve">6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หุ้นให้แก่กองทุนออฟชอว์ ฟันด์อิงค์และโอเวอร์ซี ฟันดอิงค์ ซึ่งตั้งอยู่ที่เดียวกับกองทุน แวลู แอสเสท ฟันด์ เช่นกัน คือเกาะบาบัวในมาเลเซีย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ากข้อเท็จจริงและพฤติการณ์ดังกกล่าวทำให้เชื่อได้ว่า กองทุนทั้ง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เป็นของครอบครัวชินวัตร การยื่นแบบแสดงรายการข้อมูลในการเสนอขายหลักทรัพย์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ไฟลิ่ง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ascii="Browallia New" w:hAnsi="Browallia New" w:cs="Browallia New"/>
          <w:sz w:val="30"/>
          <w:sz w:val="30"/>
          <w:szCs w:val="30"/>
        </w:rPr>
        <w:t>ของบริษัทเอสซี แอสเซท ต่อ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ล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ต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วันที่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กันยายน เป็นการแจ้งข้อมูลเท็จหรือไม่ เพราะเป็นการปกปิดข้อมูลของผู้ถือหุ้นใหญ่ ซึ่งน่าจะเข้าข่ายกระทำความผิดตามพระราชบัญญัติหลักทรัพย์และตลาดหลักทรัพย์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ราะในการยื่นไฟลิ่ง บริษัทแจ้งว่า ครอบครัวชินวัตรแจ้งว่าถือหุ้นเพียง </w:t>
      </w:r>
      <w:r>
        <w:rPr>
          <w:rFonts w:cs="Browallia New" w:ascii="Browallia New" w:hAnsi="Browallia New"/>
          <w:sz w:val="30"/>
          <w:szCs w:val="30"/>
        </w:rPr>
        <w:t xml:space="preserve">60 %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ิได้พูดถึง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องทุนดังกล่าวที่ถือหุ้นอยู่ </w:t>
      </w:r>
      <w:r>
        <w:rPr>
          <w:rFonts w:cs="Browallia New" w:ascii="Browallia New" w:hAnsi="Browallia New"/>
          <w:sz w:val="30"/>
          <w:szCs w:val="30"/>
        </w:rPr>
        <w:t>20%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เท่ากับว่า ครอบครัวชินวัตรถือหุ้นอยู่เกือบ </w:t>
      </w:r>
      <w:r>
        <w:rPr>
          <w:rFonts w:cs="Browallia New" w:ascii="Browallia New" w:hAnsi="Browallia New"/>
          <w:sz w:val="30"/>
          <w:szCs w:val="30"/>
        </w:rPr>
        <w:t>80%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าก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ล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ต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ความกล้าหาญที่จะพิสูจน์ว่ากองทุนดังกล่าวเป็นของครอบครัวชินวัตรจริง และตรวจสอบได้ว่ามีการแจ้งเท็จในการยื่นไฟลิ่งก็จะมีโทษจำคุกไม่เกิ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และปรับไม่เกิน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ท่า ของหุ้นที่นำเสนอขายต่อประชาชน อาจทำให้ถูกปรับเป็นเงินกว่า </w:t>
      </w:r>
      <w:r>
        <w:rPr>
          <w:rFonts w:cs="Browallia New" w:ascii="Browallia New" w:hAnsi="Browallia New"/>
          <w:sz w:val="30"/>
          <w:szCs w:val="30"/>
        </w:rPr>
        <w:t xml:space="preserve">1,900 </w:t>
      </w:r>
      <w:r>
        <w:rPr>
          <w:rFonts w:ascii="Browallia New" w:hAnsi="Browallia New" w:cs="Browallia New"/>
          <w:sz w:val="30"/>
          <w:sz w:val="30"/>
          <w:szCs w:val="30"/>
        </w:rPr>
        <w:t>ล้านบาท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ิ่งสำคัญ อาจทำให้ได้เป็นคำตอบว่อาจมีการซุกซ่อนทรัพย์สินไว้ในต่างประเทศเป็นจำนวนมหาศาล กองทุนที่ถือหุ้นบริษัทเอสซี แอสเซทเป็นเพียงส่วนเล็กๆที่จับได้เท่านั้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หมดนี้เป็น</w:t>
      </w:r>
      <w:r>
        <w:rPr>
          <w:rFonts w:cs="Browallia New" w:ascii="Browallia New" w:hAnsi="Browallia New"/>
          <w:sz w:val="30"/>
          <w:szCs w:val="30"/>
        </w:rPr>
        <w:t>"</w:t>
      </w:r>
      <w:r>
        <w:rPr>
          <w:rFonts w:ascii="Browallia New" w:hAnsi="Browallia New" w:cs="Browallia New"/>
          <w:sz w:val="30"/>
          <w:sz w:val="30"/>
          <w:szCs w:val="30"/>
        </w:rPr>
        <w:t>ความจริง</w:t>
      </w:r>
      <w:r>
        <w:rPr>
          <w:rFonts w:cs="Browallia New" w:ascii="Browallia New" w:hAnsi="Browallia New"/>
          <w:sz w:val="30"/>
          <w:szCs w:val="30"/>
        </w:rPr>
        <w:t xml:space="preserve">" </w:t>
      </w:r>
      <w:r>
        <w:rPr>
          <w:rFonts w:ascii="Browallia New" w:hAnsi="Browallia New" w:cs="Browallia New"/>
          <w:sz w:val="30"/>
          <w:sz w:val="30"/>
          <w:szCs w:val="30"/>
        </w:rPr>
        <w:t>ที่ พนตำรวจโททักษิณ ชินวัตรยังไม่ได้ตอบ</w:t>
      </w:r>
      <w:r>
        <w:rPr>
          <w:rFonts w:cs="Browallia New" w:ascii="Browallia New" w:hAnsi="Browallia New"/>
          <w:sz w:val="30"/>
          <w:szCs w:val="30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2:00Z</dcterms:created>
  <dc:creator>User</dc:creator>
  <dc:description/>
  <cp:keywords/>
  <dc:language>en-US</dc:language>
  <cp:lastModifiedBy>- Ghost Windows -</cp:lastModifiedBy>
  <cp:lastPrinted>2006-03-29T13:53:00Z</cp:lastPrinted>
  <dcterms:modified xsi:type="dcterms:W3CDTF">2015-09-17T13:22:00Z</dcterms:modified>
  <cp:revision>2</cp:revision>
  <dc:subject/>
  <dc:title>"ความจริง" ที่ "ทักษิณ " ยังไม่ตอบ</dc:title>
</cp:coreProperties>
</file>