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 xml:space="preserve">สื่อมวลชนบนถนนประชาธิปไตยใหม่ </w:t>
      </w:r>
      <w:r>
        <w:rPr>
          <w:rFonts w:cs="Browallia New" w:ascii="Browallia New" w:hAnsi="Browallia New"/>
          <w:b/>
          <w:bCs/>
          <w:sz w:val="38"/>
          <w:szCs w:val="38"/>
        </w:rPr>
        <w:t>:</w:t>
      </w:r>
      <w:r>
        <w:rPr>
          <w:rFonts w:cs="Browallia New" w:ascii="Browallia New" w:hAnsi="Browallia New"/>
          <w:b/>
          <w:bCs/>
          <w:sz w:val="38"/>
          <w:szCs w:val="38"/>
        </w:rPr>
        <w:t xml:space="preserve"> 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เป็นกลาง ชี้นำ เลือกข้าง</w:t>
      </w:r>
      <w:r>
        <w:rPr>
          <w:rFonts w:ascii="Browallia New" w:hAnsi="Browallia New" w:cs="Browallia New"/>
          <w:color w:val="000000"/>
          <w:sz w:val="38"/>
          <w:sz w:val="38"/>
          <w:szCs w:val="3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8"/>
          <w:szCs w:val="38"/>
        </w:rPr>
        <w:t>?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</w:p>
    <w:p>
      <w:pPr>
        <w:pStyle w:val="Normal"/>
        <w:spacing w:lineRule="atLeast" w:line="288" w:before="100" w:after="100"/>
        <w:rPr>
          <w:rFonts w:ascii="Arial" w:hAnsi="Arial" w:cs="Angsan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                                                           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ัทมัย อินทจักร</w:t>
      </w:r>
      <w:r>
        <w:rPr>
          <w:rStyle w:val="EndnoteCharacters"/>
          <w:rStyle w:val="EndnoteAnchor"/>
          <w:rFonts w:ascii="Browallia New" w:hAnsi="Browallia New" w:cs="Browallia New"/>
          <w:color w:val="000000"/>
        </w:rPr>
        <w:endnoteReference w:id="2"/>
      </w:r>
    </w:p>
    <w:p>
      <w:pPr>
        <w:pStyle w:val="Normal"/>
        <w:spacing w:lineRule="atLeast" w:line="288" w:before="100" w:after="10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6"/>
          <w:sz w:val="36"/>
          <w:szCs w:val="36"/>
        </w:rPr>
        <w:t>บทนำ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เนื่องด้วยสังคมไทยกำลังเข้าสู่ช่วงเปลี่ยนผ่านสู่ระบอบประชาธิปไตยใหม่ ภายใต้สภาพสังคมที่เต็มไปด้วยความขัดแย้งจากปัญหานานาประการ สื่อมวลชนนับว่ามีบทบาทสำคัญต่อสังคมทั้งในด้านการให้ข้อมูลข่าวสาร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ความรู้ และชักจูงใจ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ในช่วงเปลี่ยนผ่านทางการเมืองเข้าสู่การใช้รัฐธรรมนูญฉบับใหม่และอำนาจปกครองใหม่ เป็นช่วงเวลาแห่งความขัดแย้งทางความคิดที่ดูจะเป็นปกติวิสัยของสังคมประชาธิปไตย มีคำถามมากมายว่า “สื่อมวลชน” </w:t>
      </w:r>
      <w:r>
        <w:rPr>
          <w:rFonts w:ascii="Browallia New" w:hAnsi="Browallia New" w:cs="Browallia New"/>
          <w:sz w:val="32"/>
          <w:sz w:val="32"/>
          <w:szCs w:val="32"/>
        </w:rPr>
        <w:t>อง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ค์กรสำคัญที่มีบทบาทเชื่อมโยงสังคมในฐานะสถาบันคั่นกลาง ได้ทำหน้าที่ให้ข้อมูลข่าวสาร สร้างสาธารณมติ และเชื่อมประสานสังคม ในทิศทางที่ควรจะเป็นมากน้อยเพียงใด รวมทั้งยังมีคำถามสำคัญต่อเนื่องอีกว่า ระหว่างการเป็นกระจกสะท้อนสภาพความเป็นจริง กับตะเกียงส่องนำทางสร้างปัญญาให้กับประชาชน “สื่อมวลชน” ควรเลือกยืนอยู่ ณ จุดใด หรือจะสร้างสมดุลให้เกิดขึ้นได้อย่างไรบ้าง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คณะนักศึกษาโครงการปริญญาเอก คณะวารสารศาสตร์และสื่อสารมวลชน หลักสูตรปรัชญาดุษฎีบัณฑิต สาขาสื่อสารมวลชน รุ่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ซึ่งตระหนักถึงประเด็นปัญหาดังกล่าว จึงริเริ่มจัดการสัมมน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เรื่อง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บทบาทสื่อมวลชนบนถนนประชาธิปไตยใหม่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ชี้นำ เป็นกลาง เลือกข้าง”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ขึ้น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ในวันจันทร์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กันยายน พ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ศ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ณ ห้อง </w:t>
      </w:r>
      <w:r>
        <w:rPr>
          <w:rFonts w:cs="Browallia New" w:ascii="Browallia New" w:hAnsi="Browallia New"/>
          <w:sz w:val="32"/>
          <w:szCs w:val="32"/>
        </w:rPr>
        <w:t>F</w:t>
      </w:r>
      <w:r>
        <w:rPr>
          <w:rFonts w:cs="Browallia New" w:ascii="Browallia New" w:hAnsi="Browallia New"/>
          <w:sz w:val="32"/>
          <w:szCs w:val="32"/>
          <w:lang w:val="en-GB"/>
        </w:rPr>
        <w:t>401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อาคาร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ปี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มหาวิทยาลัยธรรมศาสตร์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ท่าพระจันทร์</w:t>
      </w:r>
      <w:r>
        <w:rPr>
          <w:rFonts w:cs="Browallia New" w:ascii="Browallia New" w:hAnsi="Browallia New"/>
          <w:sz w:val="32"/>
          <w:szCs w:val="32"/>
          <w:lang w:val="en-GB"/>
        </w:rPr>
        <w:t>)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มีวัตถุประสงค์เพื่อเป็นเวทีในการแลกเปลี่ยนมุมมอง ความรู้ 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กวิชาการและนักวิชาชีพ เพื่อเป็นโอกาสให้กับนักศึกษาในระดับ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ด้านวารสารศาสตร์และสื่อสารมวลชน รวมทั้งผู้สนใจได้รับความรู้และประสบการณ์จากการสัมมนา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นำความรู้ ข้อสรุป ข้อเสนอแนะที่ได้จากการสัมมนาไปประยุกต์ใช้ประโยชน์ในการศึกษาและในองค์กรวิชาชีพด้านสื่อมวลชน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ัมมนาครั้ง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ได้รับเกียรติจากคณะวิทยากรผู้ทรงคุณวุฒิทั้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และนักวิชาชีพ ได้แก่ 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ุบลรัตน์ ศิริยุวศักดิ์ อาจารย์ประจำภาควิชา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ื่อสารมวลชน คณะนิเทศศาสตร์ จุฬาลงกรณ์มหาวิทยาลัย 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กียรติ อ่อนวิมล สมาชิกสภานิติบัญญัติแห่งชาติและนักวิชาชีพสื่อสารมวลชน คุณเทพชัย หย่อง ที่ปรึกษาสมาคมนักข่าววิทยุและโทรทัศน์ไทย และคุณการุณ ใสงาม อดีตสมาชิกวุฒิสภาและผู้ดำเนินรายการตรงไปตรงม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สถานีโทรทัศน์ผ่านดาวเทียม  </w:t>
      </w:r>
      <w:r>
        <w:rPr>
          <w:rFonts w:cs="Browallia New" w:ascii="Browallia New" w:hAnsi="Browallia New"/>
          <w:sz w:val="32"/>
          <w:szCs w:val="32"/>
        </w:rPr>
        <w:t xml:space="preserve">ASTV_NEWS 1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โดยได้ร่วมกันสะท้อนทัศนะส่วนบุคคลในฐานะผู้รู้ ผู้เชี่ยวชาญ เพื่อจุดประกายให้เกิดความคิดและข้อถกเถียงอันจะนำไปสู่ข้อสรุปที่เกิดประโยชน์ต่อสาธารณชนต่อ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</w:t>
      </w:r>
      <w:r>
        <w:rPr>
          <w:rFonts w:ascii="Browallia New" w:hAnsi="Browallia New" w:cs="Browallia New"/>
          <w:sz w:val="32"/>
          <w:sz w:val="32"/>
          <w:szCs w:val="32"/>
        </w:rPr>
        <w:t>มุ่งหวังว่าผู้เกี่ยวข้องจะสามารถนำความรู้ ข้อสรุป และข้อเสนอแนะจากการสัมมนาไปประยุกต์ใช้ในการศึกษาและในองค์กรวิชาชีพด้านสื่อสารมวลชน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ลักแห่งความเป็นกลางในการนำเสนอข่าวสารของสื่อมวลช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b/>
          <w:bCs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ุภา ศิริมานนท์ อดีตนักหนังสือพิมพ์อาวุโส และอาจารย์ด้านหนังสือพิมพ์</w:t>
      </w:r>
      <w:r>
        <w:rPr>
          <w:rStyle w:val="EndnoteCharacters"/>
          <w:rStyle w:val="EndnoteAnchor"/>
          <w:rFonts w:ascii="Browallia New" w:hAnsi="Browallia New" w:cs="Browallia New"/>
        </w:rPr>
        <w:endnoteReference w:id="3"/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เคยย้ำถึงความสำคัญของความเป็นกลางในวิชาชีพหนังสือพิมพ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ื่อมวล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มอว่า จริยธรรมของนักหนังสือพิมพ์กำลังหยั่งรากลึกลงไปทุกที ทั้งนี้เนื่องมาจากความปรารถนาที่จะปกป้อง </w:t>
      </w:r>
      <w:r>
        <w:rPr>
          <w:rFonts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ความเชื่อถือ</w:t>
      </w:r>
      <w:r>
        <w:rPr>
          <w:rFonts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มหาชนคนอ่านที่จะพึงมีต่อหนังสือพิมพ์ไว้ให้มั่นคง หลักเกณฑ์สำคัญข้อหนึ่งคือหลักว่าด้ว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ความจริงที่แท้</w:t>
      </w:r>
      <w:r>
        <w:rPr>
          <w:rFonts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 </w:t>
      </w:r>
      <w:r>
        <w:rPr>
          <w:rFonts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กลาง</w:t>
      </w:r>
      <w:r>
        <w:rPr>
          <w:rFonts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Objectivity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นับเป็นหลักปฏิบัติที่นักหนังสือพิมพ์ทุกคนควรยึดถือเพื่อความถูกต้องเที่ยงธรรมในสังคม ความเป็นกลางในวิชาชีพหนังสือพิมพ์ก็คือการรายงานข่าวอย่างตรงไปตรงมา การยึดถือข้อเท็จจริงเป็นสำคัญ การไม่ลำเอียงเข้าข้างฝ่ายหนึ่งฝ่ายใดเป็นพิเศษ การไม่เห็นแก่ประโยชน์สินจ้างรางวัล การให้ความเป็นธรรมแก่คู่กรณีที่มีความขัดแย้งกัน การให้โอกาสอย่างเท่าเทียมกันในการเสนอความคิดเห็นที่ขัดแย้ง 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ในทัศนะของ </w:t>
      </w:r>
      <w:r>
        <w:rPr>
          <w:rFonts w:cs="Browallia New" w:ascii="Browallia New" w:hAnsi="Browallia New"/>
          <w:sz w:val="32"/>
          <w:szCs w:val="32"/>
        </w:rPr>
        <w:t>Jargen Westerstahl, 1983</w:t>
      </w:r>
      <w:r>
        <w:rPr>
          <w:rStyle w:val="EndnoteCharacters"/>
          <w:rStyle w:val="EndnoteAnchor"/>
          <w:rFonts w:cs="Browallia New" w:ascii="Browallia New" w:hAnsi="Browallia New"/>
        </w:rPr>
        <w:endnoteReference w:id="4"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สตราจารย์ทางรัฐศาสตร์ แห่งมหาวิทยาลัยโกเต็นเบอร์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Gothenbur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ถึงความเป็นกลางว่า เป็นสิ่งที่นิยามได้ยาก แต่ได้ให้ความหมายของความเป็นกลางโดยศึกษาจากงานวิจัยระดับความเป็นกลางในกระบวนการทำงานของสื่อกระจายเสียงในประเทศสวีเดน คำนิยามนี้ได้ยอมรับว่าความเป็นกลางเกี่ยวข้องกับค่านิย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values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เดียวกับข้อเท็จจร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acts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เท็จจริงนั้นเป็นสิ่งที่เกี่ยวกับการประเมินค่าความเป็นกลางด้วย โดย </w:t>
      </w:r>
      <w:r>
        <w:rPr>
          <w:rFonts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กลาง</w:t>
      </w:r>
      <w:r>
        <w:rPr>
          <w:rFonts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สาระสำคัญ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คื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ำเสนอเนื้อหาเฉพาะที่เป็นข้อเท็จจร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actuality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ไม่ลำเอียง หรือการไม่เข้าข้างฝ่ายใดฝ่ายหนึ่งในกรณีที่ความขัดแย้ง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impartiality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การเสนอข้อเท็จจร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actuality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ือเป็นรูปแบบหนึ่งของการรายงานหรือการเสนอเหตุการณ์ที่เกี่ยวข้องและคำพูดที่สามารถตรวจสอบได้จากแหล่งข่าว และเป็นอิสระจากการแสดงความคิดเห็น นอกจากนี้ </w:t>
      </w:r>
      <w:r>
        <w:rPr>
          <w:rFonts w:cs="Browallia New" w:ascii="Browallia New" w:hAnsi="Browallia New"/>
          <w:sz w:val="32"/>
          <w:szCs w:val="32"/>
        </w:rPr>
        <w:t xml:space="preserve">factual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หมายถึงการนำเสนออย่างถูกต้อง ไม่ชี้นำในทางที่ผิด และมีความเกี่ยวพ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elevanc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กระบวนการคัดเลือกข่าวสารมากกว่ารูปแบบในการนำเสนอ โดยการคัดเลือกนี้เป็นไปตามหลักแห่งความสอดคล้องกับประชาชนให้มากที่สุด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ความไม่ลำเอีย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impartiality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การนำเสนอด้วยทัศนคติที่เป็นกล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neutral presentation / neutral attitud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ผ่านส่วนผสมของความสมด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alanc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หมายถึงความเท่าเทียมกันทั้งด้านเวลาหรือพื้นที่หรือการเน้นย้ำในระหว่างความคิดเห็นของทั้งสองฝ่ายที่ขัดแย้งกัน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</w:t>
      </w:r>
      <w:r>
        <w:rPr>
          <w:rFonts w:cs="Browallia New" w:ascii="Browallia New" w:hAnsi="Browallia New"/>
          <w:sz w:val="32"/>
          <w:szCs w:val="32"/>
        </w:rPr>
        <w:t>Pertti Hemanu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สตราจารย์ประจำคณะวารสารศาสตร์ แห่งมหาวิทยาลัย </w:t>
      </w:r>
      <w:r>
        <w:rPr>
          <w:rFonts w:cs="Browallia New" w:ascii="Browallia New" w:hAnsi="Browallia New"/>
          <w:sz w:val="32"/>
          <w:szCs w:val="32"/>
        </w:rPr>
        <w:t xml:space="preserve">Tamper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ฟินแลนด์ กล่าวว่า การนำเสนอเนื้อหาอย่างเป็นกล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neutral presenta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็คือ การละเว้น หลีกเลี่ยงการใส่อารมณ์ หรือใช้ภาษาที่มีความนัย ในเชิงโน้มน้าวความคิดเห็นของผู้อ่านหรือผู้รับสาร</w:t>
      </w:r>
      <w:r>
        <w:rPr>
          <w:rStyle w:val="EndnoteCharacters"/>
          <w:rStyle w:val="EndnoteAnchor"/>
          <w:rFonts w:ascii="Browallia New" w:hAnsi="Browallia New" w:cs="Browallia New"/>
        </w:rPr>
        <w:endnoteReference w:id="5"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อาจสรุปได้ว่า ความเป็นกลางในทัศนะของ </w:t>
      </w:r>
      <w:r>
        <w:rPr>
          <w:rFonts w:cs="Browallia New" w:ascii="Browallia New" w:hAnsi="Browallia New"/>
          <w:sz w:val="32"/>
          <w:szCs w:val="32"/>
        </w:rPr>
        <w:t xml:space="preserve">Hemanu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Westerstah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สาระสำคัญ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 คือ การนำเสนอเนื้อหาเฉพาะที่เป็นข้อเท็จจร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act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ความไม่ฝักใฝ่ฝ่ายใดฝ่ายหนึ่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impartiality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ีความขัดแย้งกัน ส่วนในประเด็นการเสนอเหตุการณ์ที่เกี่ยวข้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elevanc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สมด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alanc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ย่างเป็นกล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neutrality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น่าจะถือเป็นวิธีที่นักข่าวปฏิบัติเพื่อจะนำไปสู่หลักการของความเป็นกล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objectivity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นวิชาชีพสื่อมวลชนเป็นสำคัญ ซึ่งหมายรวมถึงหลักการคัดเลือก วินิจฉัย เสนอสาระที่เป็นประโยชน์ต่อสังคมโดยไม่อิงผลประโยชน์ใดๆ อย่างแท้จริง</w:t>
      </w:r>
      <w:r>
        <w:rPr>
          <w:rStyle w:val="EndnoteCharacters"/>
          <w:rStyle w:val="EndnoteAnchor"/>
          <w:rFonts w:ascii="Browallia New" w:hAnsi="Browallia New" w:cs="Browallia New"/>
        </w:rPr>
        <w:endnoteReference w:id="6"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มาลี บุญศิริพันธ์ คณบดีคณะวารสารศาสตร์และสื่อสารมวลชน มหาวิทยาลัย ธรรมศาสตร์ ได้ให้เหตุผลที่สื่อมวลชนโดยเฉพาะหนังสือพิมพ์ต้องมีความเป็นกลางว่า</w:t>
      </w:r>
      <w:r>
        <w:rPr>
          <w:rStyle w:val="EndnoteCharacters"/>
          <w:rStyle w:val="EndnoteAnchor"/>
          <w:rFonts w:ascii="Browallia New" w:hAnsi="Browallia New" w:cs="Browallia New"/>
        </w:rPr>
        <w:endnoteReference w:id="7"/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ความเป็นธุรกิจขององค์กรสื่อต้องอาศัยการลงทุนและเทคนิคการจัดการเพื่อสนองตอบความต้องการข่าวสารของผู้อ่านในทุกระดับ พร้อมไปกับการประคับประคองให้องค์กรอยู่รอดได้อย่างอิสระแล้วยังต้องคำนึงถึงภาระความรับผิดชอบต่อสังคมอีกทางหนึ่งด้วย ดังจะเห็นได้ว่า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มวลชนเป็นผู้มีบทบาทในการให้ข้อมูลข่าวสาร ให้ข้อคิดเห็น ให้ความบันเทิ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ให้การชักจูงโน้มน้าวใจ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การมีบท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ระจกเงาสะท้องสังคม สามารถสะท้อน ชี้นำ และสร้างสรรค์สาธารณมติได้                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ี่สื่อมวลชนได้ทำหน้าที่นายด่านแห่งประตูข่าวส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gatekeeper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บทบาทกำหนด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ใดควรเป็นข่าวหรือไม่เป็นข่าว หรือการกำหนดให้ผู้อ่าน ผู้ชม ผู้ฟัง ได้รับหรือไม่ได้รับข่าวสารใดก็ได้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สื่อมวลชนยังเป็นสถาบันสาธารณะสถาบันหนึ่งของสังคม ตาม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เอ็ดมันด์ เบิร์ก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าชิกสภาผู้แทนราษฎ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อังกฤษ ได้ให้ฉายาสื่อมวลชนว่าเป็น “ฐานันดรที่ </w:t>
      </w:r>
      <w:r>
        <w:rPr>
          <w:rFonts w:cs="Browallia New" w:ascii="Browallia New" w:hAnsi="Browallia New"/>
          <w:sz w:val="32"/>
          <w:szCs w:val="32"/>
        </w:rPr>
        <w:t xml:space="preserve">4” </w:t>
      </w:r>
      <w:r>
        <w:rPr>
          <w:rFonts w:ascii="Browallia New" w:hAnsi="Browallia New" w:cs="Browallia New"/>
          <w:sz w:val="32"/>
          <w:sz w:val="32"/>
          <w:szCs w:val="32"/>
        </w:rPr>
        <w:t>ของสังคม ย่อมต้องกระทำหน้าที่ด้วยความระมัดระวัง รอบคอบและเที่ยงธรรม ธำรงไว้ซึ่งอิสรภาพอย่างแท้จริง เพื่อประสิทธิภาพในการบริการสาธารณะ โดยต้องปฏิบัติงานด้วยหลักแห่งความเป็นสถาบันสาธารณะ คือ ต้องทำงานด้วยความบริสุทธิ์ ยุติธรรม ตามหลักแห่งศีลธรรมและจริยธรร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เห็นได้ว่าทัศนะต่อความเป็นกลางของสื่อมวลชนในมุมมองของนักวิชาการทั้งในและต่างประเทศข้างต้น ค่อนข้างคาดหวังให้สื่อมวลชนได้ทำหน้าที่รับใช้สังคมได้อย่างเที่ยงตรงและเป็นธรรมต่อทุกฝ่ายให้มากที่สุด โดยผ่านกฎเกณฑ์แห่งความเป็นกลางและความไม่ลำเอียง หรือไม่ฝักใฝ่ฝ่ายใดฝ่ายหนึ่ง ในที่นี้ผู้เขียนจึงอยากเสนอความคิดเห็นของนักวิชาชีพ</w:t>
      </w:r>
      <w:r>
        <w:rPr>
          <w:rFonts w:ascii="Browallia New" w:hAnsi="Browallia New" w:cs="Browallia New"/>
          <w:sz w:val="32"/>
          <w:sz w:val="32"/>
          <w:szCs w:val="32"/>
        </w:rPr>
        <w:t>ที่ผ่าน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งานข่าววิทยุ</w:t>
      </w:r>
      <w:r>
        <w:rPr>
          <w:rFonts w:ascii="Browallia New" w:hAnsi="Browallia New" w:cs="Browallia New"/>
          <w:sz w:val="32"/>
          <w:sz w:val="32"/>
          <w:szCs w:val="32"/>
        </w:rPr>
        <w:t>ระดับโลกจากบีบีซ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ึ่งอาจถือว่าเป็นองค์กรสื่อที่น่าจะวางตัวเป็นกลางและเป็นต้นแบบให้กับสื่อทั่วโลก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สันต์ ภัยหลีกลี้ ผู้อำนวยการ บริษัท อสมท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นปัจจุบัน ได้</w:t>
      </w:r>
      <w:r>
        <w:rPr>
          <w:rFonts w:ascii="Browallia New" w:hAnsi="Browallia New" w:cs="Browallia New"/>
          <w:sz w:val="32"/>
          <w:sz w:val="32"/>
          <w:szCs w:val="32"/>
        </w:rPr>
        <w:t>กล่าวถึงความเป็นกลางของสื่อมวลชนไว้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Style w:val="EndnoteCharacters"/>
          <w:rStyle w:val="EndnoteAnchor"/>
          <w:rFonts w:ascii="Browallia New" w:hAnsi="Browallia New" w:cs="Browallia New"/>
        </w:rPr>
        <w:endnoteReference w:id="8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กลาง</w:t>
      </w:r>
      <w:r>
        <w:rPr>
          <w:rFonts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ริงๆ คงไม่มี คำว่าเป็นกลาง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  <w:r>
        <w:rPr>
          <w:rFonts w:ascii="Browallia New" w:hAnsi="Browallia New" w:cs="Browallia New"/>
          <w:sz w:val="32"/>
          <w:sz w:val="32"/>
          <w:szCs w:val="32"/>
        </w:rPr>
        <w:t>พูด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เวลาพูดว่าเป็นกลาง แปลว่าเราต้อง</w:t>
      </w:r>
      <w:r>
        <w:rPr>
          <w:rFonts w:ascii="Browallia New" w:hAnsi="Browallia New" w:cs="Browallia New"/>
          <w:sz w:val="32"/>
          <w:sz w:val="32"/>
          <w:szCs w:val="32"/>
        </w:rPr>
        <w:t>เปรียบ</w:t>
      </w:r>
      <w:r>
        <w:rPr>
          <w:rFonts w:ascii="Browallia New" w:hAnsi="Browallia New" w:cs="Browallia New"/>
          <w:sz w:val="32"/>
          <w:sz w:val="32"/>
          <w:szCs w:val="32"/>
        </w:rPr>
        <w:t>เทียบกับ</w:t>
      </w:r>
      <w:r>
        <w:rPr>
          <w:rFonts w:ascii="Browallia New" w:hAnsi="Browallia New" w:cs="Browallia New"/>
          <w:sz w:val="32"/>
          <w:sz w:val="32"/>
          <w:szCs w:val="32"/>
        </w:rPr>
        <w:t>สิ่ง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ความเป็นจริงทุกๆ เรื่อง ทุกๆ ประเด็น การอยู่ตรงกลางหรือเป็นกลางจริงๆ </w:t>
      </w:r>
      <w:r>
        <w:rPr>
          <w:rFonts w:ascii="Browallia New" w:hAnsi="Browallia New" w:cs="Browallia New"/>
          <w:sz w:val="32"/>
          <w:sz w:val="32"/>
          <w:szCs w:val="32"/>
        </w:rPr>
        <w:t>ทำ</w:t>
      </w:r>
      <w:r>
        <w:rPr>
          <w:rFonts w:ascii="Browallia New" w:hAnsi="Browallia New" w:cs="Browallia New"/>
          <w:sz w:val="32"/>
          <w:sz w:val="32"/>
          <w:szCs w:val="32"/>
        </w:rPr>
        <w:t>ได้ยาก เพราะขึ้นอยู่กับว่ากลางของใคร กลางในสถานการณ์ไห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่างไร แต่ความเป็นธรรมคือไม่มีอค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ลักษณะเป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 </w:t>
      </w:r>
      <w:r>
        <w:rPr>
          <w:rFonts w:cs="Browallia New" w:ascii="Browallia New" w:hAnsi="Browallia New"/>
          <w:sz w:val="32"/>
          <w:szCs w:val="32"/>
        </w:rPr>
        <w:t xml:space="preserve">objective, unbiase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fairness </w:t>
      </w:r>
      <w:r>
        <w:rPr>
          <w:rFonts w:ascii="Browallia New" w:hAnsi="Browallia New" w:cs="Browallia New"/>
          <w:sz w:val="32"/>
          <w:sz w:val="32"/>
          <w:szCs w:val="32"/>
        </w:rPr>
        <w:t>เป็นสิ่งสำคัญ ส่วนคำว่า ‘</w:t>
      </w:r>
      <w:r>
        <w:rPr>
          <w:rFonts w:cs="Browallia New" w:ascii="Browallia New" w:hAnsi="Browallia New"/>
          <w:sz w:val="32"/>
          <w:szCs w:val="32"/>
        </w:rPr>
        <w:t xml:space="preserve">neutral’ 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งๆ นั้น </w:t>
      </w:r>
      <w:r>
        <w:rPr>
          <w:rFonts w:ascii="Browallia New" w:hAnsi="Browallia New" w:cs="Browallia New"/>
          <w:sz w:val="32"/>
          <w:sz w:val="32"/>
          <w:szCs w:val="32"/>
        </w:rPr>
        <w:t>คิดว่ายากและไม่มีในโลกแห่งความเป็น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แยกให้ออกว่าความคิดส่วนตัวก็เป็นเรื่องหนึ่ง แต่ในฐานะสื่อต้องรายงานอย่างเป็นธรรม เปิดโอกาสให้มีการเสนอข่าวให้รอบด้านให้มากที่สุด ให้คนอ่าน คนดู คนฟังได้ตัดสินใจ โดยไม่ไปปิดกั้นหรือบิดเบือน เพราะสื่อเปรียบเป็นคนเฝ้าประตู </w:t>
      </w:r>
      <w:r>
        <w:rPr>
          <w:rFonts w:cs="Browallia New" w:ascii="Browallia New" w:hAnsi="Browallia New"/>
          <w:sz w:val="32"/>
          <w:szCs w:val="32"/>
        </w:rPr>
        <w:t xml:space="preserve">(gatekeepe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ไปปิดกั้นหรือบิดเบือน จะทำให้คนที่รับข่าวสารหรือคนที่เป็นผู้อ่าน ผู้ชม ผู้ฟัง เสียโอกาส และความเป็นจริงในฐานะคนเฝ้าประตูไม่สามารถเสนอข่าวทุกข่าวได้อยู่แล้ว ต้องกรองมาระดับหนึ่ง ซึ่งอาจมีความเห็นปนเข้าไปบ้าง เพราะต้องเลือกกำหนดว่าอะไรสำคัญก่อนหลั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ราเอาอคติของเราใส่เข้าไปอีก จะทำให้ผู้รับสารเสียโอกาสอย่างมาก </w:t>
      </w:r>
      <w:r>
        <w:rPr>
          <w:rFonts w:ascii="Browallia New" w:hAnsi="Browallia New" w:cs="Browallia New"/>
          <w:sz w:val="32"/>
          <w:sz w:val="32"/>
          <w:szCs w:val="32"/>
        </w:rPr>
        <w:t>เพราะฉะนั้นในฐานะสื่อต้องเปิดโอกาสให้</w:t>
      </w:r>
      <w:r>
        <w:rPr>
          <w:rFonts w:ascii="Browallia New" w:hAnsi="Browallia New" w:cs="Browalli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ุมมองต่อความเป็นกลางหรือการเลือกข้างของสื่อ บนเวทีสัมมน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การสัมมน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บทบาทสื่อมวลชนบนถนนประชาธิปไตยใหม่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ชี้นำ เป็นกลาง เลือกข้า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สะท้อนความคิดเห็นที่หลากหลายจากนักวิชาการ นักวิชาชีพ และนักการเมือง ซึ่งมีทั้งด้านที่เห็นว่าสื่อมวลชนควรวางตัวเป็นกลางในการทำหน้าที่อย่างเคร่งครัดหรือการเสนอว่าสื่อควรจะเลือกชี้นำสังคมได้ว่าควรจะสนับสนุนนโยบายของพรรคการเมืองหรือรัฐบาลได้ ดังตัวอย่างจากต่างประเทศ รวมทั้งแนวคิดที่มองว่าปัจจุบันสื่อมวลชนไทยไม่ได้ทำหน้าที่สุนัขเฝ้ายามที่ดีพอ ดังนั้นจึงเสนอให้สื่อต้องเลือกข้างและมีจุดยืนที่จะพูดและต่อสู้กับความไม่ถูกต้องและไม่เป็นธรรมในสังคมไทย ไม่ว่าจะเป็นความไม่ชอบธรรมของอดีตรัฐบาลทักษิณ รัฐบาลปัจจุบัน หรือแม้แต่การวิจารณ์ความไม่ชอบมาพากลของคณะมนตรีความมั่นคงแห่งชาติ หรือ คม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ตาม ดังจะได้กล่าวถึงรายละเอียด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ในการสัมมนาครั้งนี้ นายสุระชัย ชูผกา ผู้แทนนักศึกษาปริญญาเอก รุ่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คณะวารสารศาสตร์และสื่อสารมวลชน ได้ทำหน้าที่เป็นผู้ดำเนินรายการ และตั้งคำถามต่อวิทยากรทั้งสี่ท่าน เพื่อจะได้ทราบคำตอบที่พอจะประมวลให้เป็นแนวทางที่ควรจะก้าวเดินไปบนถนนประชาธิปไตยใหม่ของสื่อมวลชนไทยในสถานการณ์ที่บ้านเมืองกำลังอยู่ในภาวะเปลี่ยนผ่านจากอำนาจเก่าสู่อำนาจใหม่ โดยมีแนวคำถามบนเวทีสัมมนา ดังนี้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บทบาทของสื่อมวลชนในภาวะฉุกเฉิน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รณีแผ่นดินไหวที่เกาะสุมาตราเมื่อวั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ก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ย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กรณีเครื่องบินไถลออกนอกรันเวย์ที่สนามบินนานาชาติ จ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ภูเก็ต วั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ก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ย</w:t>
      </w:r>
      <w:r>
        <w:rPr>
          <w:rFonts w:cs="Browallia New" w:ascii="Browallia New" w:hAnsi="Browallia New"/>
          <w:sz w:val="32"/>
          <w:szCs w:val="32"/>
          <w:lang w:val="en-GB"/>
        </w:rPr>
        <w:t>. 2550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ในรัฐธรรมนูญฉบับใหม่ ได้เสริมสร้างประสิทธิภาพให้สื่อมวลชนในส่วนใดบ้า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จุดยืนของสื่อ เช่น </w:t>
      </w:r>
      <w:r>
        <w:rPr>
          <w:rFonts w:cs="Browallia New" w:ascii="Browallia New" w:hAnsi="Browallia New"/>
          <w:sz w:val="32"/>
          <w:szCs w:val="32"/>
        </w:rPr>
        <w:t>ASTV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ที่ประกาศตัวว่าเลือกข้างนั้นเป็นอย่างไ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ื่อมีสิทธิมากน้อยเพียงใดในการคัดกรองข่าวสาร รวมทั้งสิทธิในการเลือกจุดยื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ถึงเวลาที่สื่อมวลชนควรประกาศตัวให้ชัดเจนว่าจะยืนอยู่ข้างใดแล้ว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บทบาทสื่อมวลชนในการเลือกตั้งที่จะมาถึงควรเป็นอย่างไ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ฝ่ายใดควรจะทำหน้าที่ตรวจสอบความน่าเชื่อถือของสื่อ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ื่อมวลชนจะมีบทบาทอย่างไรในการเรียกร้องให้มีความสมานฉันท์ในสังคม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ทำไมกระบวนการปฏิรูปสื่อตั้งแต่ปี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2535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จึงยังไม่ประสบความสำเร็จ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หตุใดสื่อต่างประเทศจึงขุดคุ้ยเรื่องต่างๆ ได้มากกว่าสื่อไทย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ทิศทางการปฏิรูปสื่อตามรัฐธรรมนูญใหม่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ควรเรียกร้องให้พรรคการเมืองมีนโยบายจัดให้มีการปฏิรูปสื่ออย่างแท้จริงหรือไม่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อกจากนี้ ยังมีคำถามจากผู้เข้าร่วมรับฟังการสัมมนาท่านหนึ่งว่า “องค์กรสื่อมวลชนของไทยมีความเป็นประชาธิปไตยหรือไม่ และวิทยากรเชื่อถือในสื่อใดมากที่สุด”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จากการแลกเปลี่ยนทัศนะของวิทยากรทั้งสี่ท่านต่อบทบาทการทำหน้าที่ของสื่อมวลชนไทยในปัจจุบันพอจะสรุปแนวคิดได้เป็นสองฝ่ายใหญ่ ค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ฝ่ายที่ต้องการให้สื่อทำหน้าที่เป็นสื่อมวลชนอย่างแท้จริง คือ ต้องเสนอข่าวสารตามข้อเท็จจริงที่เกิดขึ้น นำเสนออย่างเป็นกลางปราศจากอคติ หรือมีความลำเอียง และสามารถสนองตอบความต้องการของประชาชนผู้รับสารได้ทันเวลาที่เกิดเหตุการณ์สำคัญ เช่น ในภาวะภัยพิบัติ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ผ่นดินไหว สึนามิ เครื่องบินตก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หรือมีการปฏิวัติ</w:t>
      </w:r>
      <w:r>
        <w:rPr>
          <w:rFonts w:cs="Browallia New" w:ascii="Browallia New" w:hAnsi="Browallia New"/>
          <w:sz w:val="32"/>
          <w:szCs w:val="32"/>
          <w:lang w:val="en-GB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รัฐประหารเกิดขึ้น ซึ่งก็ได้แก่ ฝ่ายนักวิชาการ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มเกียรติ อ่อนวิมล นักวิชาการและนักวิชาชีพสื่อ อดีตสมาชิกวุฒิสภา และปัจจุบันเป็นสมาชิกสภานิติบัญญัติแห่งชาติ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นช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รองศาสตราจารย์ 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ุบลรัตน์ ศิริยุวศักดิ์ นักวิชาการผู้มีบทบาทเคลื่อนไหวให้มีการปฏิรูปสื่อมวลชนของไทยอย่างจริงจัง ในนามของคณะกรรมการรณรงค์เพื่อการปฏิรูปสื่อ หรือ คปส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ฝ่ายที่ต้องการให้สื่อมีจุดยืนในการนำเสนอข่าว และอาจต้องเลือกยืนอยู่ในข้างแห่งความถูกต้องชอบธรรมและต่อสู้กับความอยุติธรรม ได้แก่ ฝ่ายนักวิช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คุณการุณ ใสงาม นักจัดรายการโทรทัศน์ทางช่อง </w:t>
      </w:r>
      <w:r>
        <w:rPr>
          <w:rFonts w:cs="Browallia New" w:ascii="Browallia New" w:hAnsi="Browallia New"/>
          <w:sz w:val="32"/>
          <w:szCs w:val="32"/>
        </w:rPr>
        <w:t xml:space="preserve">ASTV_NEWS 1 </w:t>
      </w:r>
      <w:r>
        <w:rPr>
          <w:rFonts w:ascii="Browallia New" w:hAnsi="Browallia New" w:cs="Browallia New"/>
          <w:sz w:val="32"/>
          <w:sz w:val="32"/>
          <w:szCs w:val="32"/>
        </w:rPr>
        <w:t>และช่องสุวรรณภูมิ อดีตผู้ดำรงตำแหน่งทางการเมื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งหลายตำแหน่ง เช่น ส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.,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cs="Browallia New" w:ascii="Browallia New" w:hAnsi="Browallia New"/>
          <w:sz w:val="32"/>
          <w:szCs w:val="32"/>
        </w:rPr>
        <w:t xml:space="preserve">., </w:t>
      </w:r>
      <w:r>
        <w:rPr>
          <w:rFonts w:ascii="Browallia New" w:hAnsi="Browallia New" w:cs="Browallia New"/>
          <w:sz w:val="32"/>
          <w:sz w:val="32"/>
          <w:szCs w:val="32"/>
        </w:rPr>
        <w:t>สส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คุณเทพชัย หย่อง นักวิชาชีพจากเครือเนชั่น และที่ปรึกษาสมาคมนักข่าววิทยุและโทรทัศน์ไท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ำหรับผลการสัมมนาในภาพรวม สามารถแบ่งตามการเสนอมุมมองและทัศนะของวิทยากรแต่ละท่านพอสังเขป 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 xml:space="preserve">ฝ่ายแรก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มเกียรติ อ่อนวิมล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มเกียรติ ได้เสนอความคิดเห็นว่า ในภาวะฉุกเฉินหรือเกิดภัยพิบัติ สื่อก็ได้รายงานข่าวสารต่างๆ ไปตามข้อเท็จจริง และต้องเสนอข่าวอย่างเป็นวิทยาศาสตร์ รายงานข้อเท็จจริงเท่าที่จะทำได้ การตัดผังรายการปกติทิ้งไปเพื่อรายงานข่าวเครื่องบินตกอย่างเดียวคงไม่จำเป็น เนื่องเพราะปัจจุบันมีสื่อมากมายหลายช่องทางเพียงพอที่จะเลือกทางเดินว่าจะรายงานในเรื่องใดถือเป็นสิทธิของแต่ละสื่อ หากสื่อกระแสหลักไม่นำเสนอข่าวนั้น เราก็สามารถเปิดรับได้จากสื่อทางเลือกที่มีอยู่ ทั้งสื่อวิทยุ อินเทอร์เน็ต หรือโทรทัศน์ผ่านดาวเทีย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ทั้งนี้ ยังเห็นว่าสื่อในเมืองไทยยังไม่จำเป็นต้องมีจุดยืน และสื่อไม่จำเป็นต้องเป็นประชาธิปไตยเสมอไป แต่ควรจะบอกให้โลกรู้ว่าประชาธิปไตยที่เราเป็นอยู่ มันเป็นแบบใด ประชาธิปไตยแบบไหนจะเหมาะกับเรา ที่สำคัญสื่อต้องทำหน้าที่หลักคือการสื่อสารความจริงให้สาธารณชนได้รับรู้ และเสนอว่าควรเป็นสื่อมวลชนคลาสสิกที่แท้จริง คือ ต้องเสนอความจริงแท้ เป็นสื่อเพื่อสาธารณะ สื่อเพื่อพลเมือง และเป็นเวทีเพื่อการแก้ปัญหาร่วมกัน อย่างไรก็ตาม สื่อในต่างประเทศทั่วโลก ก็เริ่มแยกย่อยแบ่งกลุ่ม เป็นสื่อฝ่ายซ้าย</w:t>
      </w:r>
      <w:r>
        <w:rPr>
          <w:rFonts w:cs="Browallia New" w:ascii="Browallia New" w:hAnsi="Browallia New"/>
          <w:sz w:val="32"/>
          <w:szCs w:val="32"/>
          <w:lang w:val="en-GB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ขวา</w:t>
      </w:r>
      <w:r>
        <w:rPr>
          <w:rFonts w:cs="Browallia New" w:ascii="Browallia New" w:hAnsi="Browallia New"/>
          <w:sz w:val="32"/>
          <w:szCs w:val="32"/>
          <w:lang w:val="en-GB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ลาง หรือ จะมีจุดยืนทางด้านการเมือง สังคม เศรษฐกิจ สิ่งแวดล้อม ก็ประกาศจุดยืนชัดเจน เช่น ทุกๆ สี่ปีในสหรัฐอเมริกามีการเลือกตั้งประธานาธิบดี หนังสือพิมพ์ฉบับใหญ่ๆ ก็จะประกาศตัวว่าสนับสนุนใคร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cs="Browallia New" w:ascii="Browallia New" w:hAnsi="Browallia New"/>
          <w:sz w:val="32"/>
          <w:szCs w:val="32"/>
        </w:rPr>
        <w:t>endorse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ื่อจะประกาศตัวว่าอยู่ฝ่ายไหนย่อมทำได้ ไม่ควรแอบแฝง นอกจากนี้ ยังแสดงความไม่เห็นด้วยกับการทำหน้าที่สื่อเลือกข้างแบบเอเอสทีวี โดยระบุว่าไม่เคยดูเอเอสทีวี แต่เคยได้ฟังรายการของคุณสนธิ ลิ้มทองกุล ที่นำมาออกอากาศทางวิทยุชุมชน คลื่น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92.25 </w:t>
      </w:r>
      <w:r>
        <w:rPr>
          <w:rFonts w:cs="Browallia New" w:ascii="Browallia New" w:hAnsi="Browallia New"/>
          <w:sz w:val="32"/>
          <w:szCs w:val="32"/>
        </w:rPr>
        <w:t xml:space="preserve">MHz.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ของคุณประชัย เลี่ยวไพรัตน์ ซึ่งฟังทุกครั้งก็มีความโกรธทุกครั้ง เนื่องจากความหยาบคายและการใช้ภาษาที่รุนแรง โดยมองว่าเป็นสื่อของกลุ่มชน ไม่ได้เป็นสื่อมวลชน และยังเป็นสื่อที่ไม่ถูกต้องตามกฎหมาย เป็นเพียงสาธารณชนที่สะท้อนปัญหาของกลุ่มตน ในฐานะพลเมืองที่มีจุดยืนที่สะท้อนปัญหาของกลุ่มตนเอง ไม่ถือว่าเป็น “สื่อสารมวลชน”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ส่วนการก้าวเดินไปบนถนนประชาธิปไตยใหม่ของสื่อมวลชนไทย 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มเกียรติ มองว่าใครจะผิดจะถูกก็ให้ดำเนินการไปตามครรลอง ไม่จำเป็นต้องมีความสมานฉันท์กันอีก ขณะนี้คนไทยกำลังเดินไปสู่ถนนสายใหม่ ตามรัฐธรรมนูญใหม่ สื่อมวลชนควรให้ความรู้เรื่องประชาธิปไตยแก่ประชาชนตลอดเวลา ควรให้ความรู้แก่พลเมืองว่าการเลือกตั้งเป็นแค่ส่วนหนึ่งของระบอบประชาธิปไตย ประชาธิปไตยมีมากกว่าการรับฟังแค่เสียงข้างมาก นอกจากนี้ ยังวิพากษ์รัฐบาลว่า เสียดายที่ไม่เปิดโอกาสให้คณะกรรมการจากสหภาพยุโรป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cs="Browallia New" w:ascii="Browallia New" w:hAnsi="Browallia New"/>
          <w:sz w:val="32"/>
          <w:szCs w:val="32"/>
        </w:rPr>
        <w:t>EU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เข้ามาสังเกตการณ์การเลือกตั้งทั่วไปของไทยปลายปีนี้ การที่อียูให้ไทยร่วมลงนามในบันทึกความเข้าใจ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cs="Browallia New" w:ascii="Browallia New" w:hAnsi="Browallia New"/>
          <w:sz w:val="32"/>
          <w:szCs w:val="32"/>
        </w:rPr>
        <w:t>MOU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ั้นก็เพื่อให้เป็นไปตามคู่มือภาคสนามในการตรวจสอบความโปร่งใสในการเลือกตั้ง น่าเสียดายที่เมืองไทยอยากเป็นประชาธิปไตยแบบตะวันตก แต่ก็ไม่ยอมให้ประเทศต้นแบบเข้ามาตรวจสอบ เราจึงไม่มีดัชนีชี้วัดความเป็นประชาธิปไตย โดยสื่อควรต้องให้ความรู้แก่ประชาชนในเรื่องดังกล่าวให้มากขึ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ำหรับการตอบคำถามจากผู้ร่วมรับฟังการสัมมนา อาจารย์สมเกียรติ กล่าวว่า เฉพาะสื่อวิทยุและโทรทัศน์คงหาความเป็นประชาธิปไตยได้ยาก เนื่องจากเป็นกรรมสิทธิ์ของรัฐ และการปฏิรูปสื่อจะเป็นหัวใจของการสร้างความเป็นประชาธิปไตย โดยประชาชนต้องสามารถเข้าถึงสื่อได้หลากหลาย ส่วนเรื่องความน่าเชื่อถือของสื่อนั้น ได้แนะนำว่าควรจะเปิดรับสื่อให้มากที่สุด เช่น อ่านหนังสือพิมพ์หลายฉบับ รวมทั้งฉบับที่มีจุดยืนว่าชอบหรือไม่ชอบ ส่วนข่าวโทรทัศน์ก็จะคล้ายๆ กันทุกช่อง และแนะนำให้ติดตามข่าววิทยุทุกต้นชั่วโมง รวมทั้งการดูข่าวจากเว็บไซต์ต่างประเทศด้วย ส่วนถ้าหากต้องการรับทราบความคิดเห็นของสื่อก็ควรอ่านบทบรรณาธิการประกอบไปด้วย เพื่อให้การเปิดรับข่าวสารของประชาชนจะได้ไม่แห้งแล้งเกินไป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 xml:space="preserve">ฝ่ายแรก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ุบลรัตน์ ศิริยุวศักดิ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ุบลรัตน์ ได้เสนอทัศนะที่ค่อนข้างจะเป็นกลางมากที่สุดบนเวทีสัมมนา โดยจะอธิบายตามหลักของทฤษฎีสื่อสารมวลชน และบทบาทหน้าที่ของสื่อที่ควรจะเป็น โดยมีบทสรุป  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ื่อมวลชนกับฝ่ายรัฐมักจะปะทะกันในเชิงโครงสร้างความคิด เนื่องจากมีทฤษฎีเบื้องหลังที่ไม่เหมือนกัน โดยสื่อมวลชนจะยึดหลักการทำบทบาทหน้าที่ตามทฤษฎีสื่อเสรีนิยม แต่ฝ่ายรัฐ กลับใช้ความคิดอีกชุดหนึ่งนั่นคือคิดแบบทฤษฎีอำนาจนิยมหรือเป็นผู้สั่งการ จึงส่งผลให้ไม่ลงรอยกันมาโดยตลอด ส่วนในกรณีภาวะฉุกเฉินที่เกิดขึ้นด้วยความตกใจว่าจะเกิด </w:t>
      </w:r>
      <w:r>
        <w:rPr>
          <w:rFonts w:cs="Browallia New"/>
          <w:sz w:val="32"/>
          <w:sz w:val="32"/>
          <w:szCs w:val="32"/>
          <w:lang w:val="en-GB"/>
        </w:rPr>
        <w:t>‘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ึนามิ</w:t>
      </w:r>
      <w:r>
        <w:rPr>
          <w:rFonts w:cs="Browallia New"/>
          <w:sz w:val="32"/>
          <w:sz w:val="32"/>
          <w:szCs w:val="32"/>
          <w:lang w:val="en-GB"/>
        </w:rPr>
        <w:t>’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เมื่อวั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ันยายน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ที่ผ่านมา ได้สะท้อนถึงโครงสร้างวิธีการทำงานของฝ่ายรัฐและสื่อมวลชนที่ยังไม่มีประสิทธิภาพ หากเกิดภาวะวิกฤติ เช่นการเกิดอุบัติภัยต่างๆ การก่อการร้าย และจากกรณีความตกใจว่าจะเกิดสึนามิเมื่อสัปดาห์ที่ผ่านมา แสดงให้เห็นว่าทางรัฐ โดยศูนย์เตือนภัยพิบัติแห่งชาติยังไม่สามารถทำงานได้อย่างมีประสิทธิภาพ และสื่อมวลชนก็ยังขาดข้อมูลที่เป็นทางการจากรัฐ ควรจะมีการแถลงอย่างเป็นทางการตั้งแต่ต้น เพื่อมิให้ประชาชนสับสนและตกใ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ำหรับประเด็นที่ว่า สื่อมีสิทธิจากไหนในการคัดเลือกหรือกลั่นกรองข่าวสาร รวมทั้งประเด็นสื่อมีสิทธิที่จะเลือกจุดยืนได้หรือไม่ อาจารย์อุบลรัตน์ ตอบว่า สื่อมวลชนได้รับอาณัติจากประชาชนอยู่แล้วว่าเป็นตัวแทนของประชาชน โดยเสนอมุมมองของประชาชน และสื่อก็ทำได้ทั้งสามบทบาทคละเคล้ากันไป คือ มีทั้งบทบาทชี้นำ เป็นกลาง หรือเลือกข้าง สื่อมีสิทธิในการคัดกรองข่าวสารว่าเรื่องใดควรนำเสนอหรือไม่ สิทธิในการประกาศจุดยืน หรือเลือกข้างสนับสนุน เนื่องจากสื่อถือเป็นสถาบันทางสังคมที่ก่อเกิดมาจากประชาชน ประชาชนให้อำนาจมา สื่อมวลชนก็มีบทบาททางการเมืองตามการเปลี่ยนแปลงของสังคม จึงมีฐานะ หรือฐานันดรที่คนมอบให้ สื่อถือเป็นผู้บุกเบิกประชาธิปไตย นำพาการเมืองสมัยใหม่แบบเสรีนิยม มาแทนที่ระบอบอำนาจนิยม ทั้งนี้ ได้ย้ำว่า แท้ที่จริงแล้วสื่อมวลชนก็ไม่ได้มีความเป็นกลางแท้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ในโครงสร้าง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ขึ้นอยู่กับความเข้มข้นของข่าวสารว่ามีอย่างเต็มที่หรือไม่ การเติบโตขององค์กรสื่อจนเอียงเข้าหาทุนของระบบสื่อ ทั้งนี้ความเป็นกลาง ความเป็นสาธารณะของสื่อก็ตามมากับตัวสื่อเอง ส่วนฝ่ายสื่อที่มีจุดยืนก็มีอยู่แล้วโดยเป็นกลุ่มเล็กๆ ตลอดมา ปัจจุบันจึงมีสื่อหลายๆแบบปะปนกันอยู่ในสังคม คล้ายกับนิกายต่างๆ ของศาสนา หากถามว่า สื่อมวลชนควรจะเป็นสูตรเดียวกันได้หรือไม่ คำตอบคือ สื่อไม่ได้มีสูตรเดียว สื่อมีความหลากหลาย ความจริงหรือข้อเท็จจริงจะปรากฏในการรายงานข่าวของสื่อ ย่อมที่จะมีมุมมองของสื่อและมุมมองของแต่ละนักวิชาชีพประกอบอยู่ด้วยเสมอ นอกจากนี้ ยังได้ตั้งข้อสังเกตว่าประชาชนเรียกร้องให้สื่อที่มีความเป็นเชิงพาณิชย์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ูง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ในปัจจุบันให้กลายมาเป็น สื่อแบบอนุรักษ์นิยมนั้นจะเป็นไปได้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่วนคำถามที่ว่าใครจะเป็นผู้ตรวจสอบสื่อนั้น อาจารย์ได้ตอบอย่างตรงไปตรงมาว่า ผู้ซื้อ หรือผู้เสพสื่อนั่นเอง ควรจะเป็นคนที่ตรวจสอบสื่อตลอดเวลา ผู้ชมจะสะสมประสบการณ์ในการรู้เท่าทันสื่อและกลายเป็นส่วนหนึ่งของกระบวนการตรวจสอบจากสังคม นอกจากนี้ สถาบันวิชาชีพฯ ก็เข้ามาช่วยตรวจสอบ เช่น มีการเปิดให้ร้องทุกข์ มีโครงการมีเดีย มอร์นิเตอร์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จับจ้องมองสื่อ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ติดตามการทำงานของสื่อมวลชน การจัดเวทีเสวนาของสถาบันวิชาการเป็นระยะ ถือเป็นส่วนหนึ่งของการตรวจสอบ นอกจากนี้สถาบันผู้มีอำนาจคือรัฐก็ยังตรวจสอบอยู่ หรืออาจจะเซ็นเซอร์ข่าวเรื่องนั้นไปเลย ในอนาคตหลังการเลือกตั้ง สื่อควรจะให้พื้นที่ในเรื่องประชาธิปไตยมากขึ้น ประชาธิปไตยใหม่คือเรื่องของความสามัคคี และความสมานฉันท์ ส่วนผู้ที่มีความคิดเห็นต่างออกไปก็จะอึดอัด ทั้งนี้ยังต้องการเห็นนวัตกรรมใหม่ๆจากสื่อในการเลือกตั้ง เพื่อที่จะได้ตรวจสอบว่าพรรคการเมืองได้ทำตามนโยบายที่พูดไว้มากน้อยแค่ไหน จากเหตุการณ์ล่าสุดในวันออกเสียงประชามติ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ิงหาคมที่ผ่านมา ก็ได้เห็นการนำเสนอสิ่งใหม่คือเสนอผลการออกเสียงประชามติโดยใช้แผนที่ประเทศไทยแบ่งเป็นพื้นที่สีเขียวสีแดงแยกกันชัดเจน ซึ่งไม่เคยเห็นมาก่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อาจารย์อุบลรัตน์ ยังได้เสนอแนะถึงทิศทางการปฏิรูปสื่อว่า ที่ผ่านมาไม่ว่าจะมีมาตรา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ตามรัฐธรรมนูญ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2540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หรือ ย้อนกลับไปถึงปี พ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ศ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.2500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ื่อวิทยุ</w:t>
      </w:r>
      <w:r>
        <w:rPr>
          <w:rFonts w:cs="Browallia New" w:ascii="Browallia New" w:hAnsi="Browallia New"/>
          <w:sz w:val="32"/>
          <w:szCs w:val="32"/>
          <w:lang w:val="en-GB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โทรทัศน์ ก็ยังผูกขาดโดยรัฐ ไม่มีการเปิดกว้างให้มีการแสดงความคิดเห็นทางการเมืองได้อย่างเต็มที่ เนื่องจากรัฐเกรงว่าการปฏิรูปสื่อจะส่งผลกระทบต่อรัฐ ส่วนในแง่การปฏิรูปในเชิงวิชาชีพสื่อ เราปฏิรูปการทำงานในห้องข่าวหรือไม่ และคำนึงถึงผู้รับข่าวสารมากน้อยเพียงไร กลุ่มที่ไม่เห็นด้วยกับกระบวนการปฏิรูปสื่อคือกลุ่มคนที่อยู่ในอำนาจของสื่อเก่าๆ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ผู้ได้รับสัมปทาน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จึงไม่อยากให้มีการเปลี่ยนแปลง ส่วนในโอกาสหลังการเลือกตั้ง ควรจะทำให้มีการปฏิรูปสื่ออย่างจริงจัง เปิดกว้างหลายรูปแบบสำหรับทุกชนชั้น ไม่เพียงเฉพาะการมีส่วนร่วมของชนชั้นกลางเท่านั้น แต่ยังมีชนชั้นกลางที่ไม่แข็งขันที่จะทำให้สังคมความรู้ขยายตัวออกไป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่วนการตอบคำถามจากผู้ร่วมฟังการสัมมนา ในประเด็นที่ว่าองค์กรสื่อมีความเป็นประชาธิปไตยหรือไม่ คำตอบคืออาจจะไม่เป็น เนื่องจากเป็นองค์กรในครอบครัว และด้วยเหตุที่สื่อมวลชนไทยยังไม่มีการจัดตั้งสหภาพแรงงาน จึงไม่มีพลังต่อรองกับนายทุน อย่างไรก็ตาม มาตรา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46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ของรัฐธรรมนูญใหม่ได้เปิดโอกาสให้มีการจัดตั้งสหภาพแรงงานฯ ได้แล้ว ควรจะเดินหน้าได้เลยไม่ต้องรอกฎหมายลูกใดๆ อีก เพื่อรับประกันเสรีภาพในการทำงานของสื่อมวลชนอย่างแท้จริง สำหรับประเด็นการจะเชื่อถือข่าวสารจากสื่อใด รศ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ุบลรัตน์ เห็นว่าขอให้ทราบความต้องการของตนเองว่าต้องการข้อมูลแบบใด และที่ใด ก็สามารถเลือกเปิดรับได้ นอกจากนี้ยังแนะนำให้ลองเปิดรับสื่อทางเลือก อย่างเช่น เว็บไซต์ประชาไทต่อต้านรัฐประหาร หรืออ่านหนังสือพิมพ์แนวธุรกิจบ้าง หรืออาจจะรับฟังคลื่นวิทยุซึ่งเป็นสถานีประจำของแต่ปัจเจกบุคคล ทั้งนี้ ย่อมขึ้นอยู่กับความชอบของแต่ละค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 xml:space="preserve">ฝ่ายที่สอง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คุณการุณ ใสงา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หลังจากการสัมมนา คุณการุณ ใสงาม วิทยากรที่มีสีสันและลีลาการพูดที่เร้าใจมากที่สุด รวมทั้งการนำเสนอมุมมองที่ดุเดือดต่อการทำหน้าที่ของสื่อกระแสหลักที่มิได้ต่อต้านระบอบทักษิณและการทุจริตโกงกินชาติ ได้เขียนบทความในคอลัมน์ตรงไปตรงมา ตีพิมพ์ทางหนังสือพิมพ์ผู้จัดการรายวัน ลงฉบับวั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  <w:lang w:val="en-GB"/>
        </w:rPr>
        <w:t>2550 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หน้า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3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และเผยแพร่ทางเว็บไซต์ผู้จัดการออนไลน์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านาทัศนะ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โดยได้กล่าวถึงการสัมมนาว่า เขาถูกกล่าวหาบนเวทีว่า เป็นสื่อที่เลือกข้าง คือเลือกที่จะต่อต้านทักษิณ แถมยังบอกว่าเป็นสื่อเถื่อน ไม่ใช่สื่อสารมวลชนแต่เป็นสื่อของกลุ่มชนที่ทำเพื่อปกป้องผลประโยชน์ของตนเองหรือเฉพาะกลุ่ม</w:t>
      </w:r>
      <w:r>
        <w:rPr>
          <w:rStyle w:val="EndnoteCharacters"/>
          <w:rStyle w:val="EndnoteAnchor"/>
          <w:rFonts w:ascii="Browallia New" w:hAnsi="Browallia New" w:cs="Browallia New"/>
        </w:rPr>
        <w:endnoteReference w:id="9"/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อเรียกร้องให้มีการปฏิรูปสื่อมวลชนอย่างเอาจริงเอาจัง การปฏิรูปสื่อมวลชน คือการปฏิรูปการเมือง เป็นการสร้างประชาธิปไตย และเป็นการสร้างเสริมอำนาจของการเมืองภาคประชาชนให้เข้มแข็งและยั่งยืน…  ปัญหาเพื่อใครจึงเป็นปัญหาพื้นฐานที่เราต้องมาวิเคราะห์ว่า เราจะนำเสนอข้อมูลข่าวสารนี้เพื่อใครบ้าง เพื่อผลประโยชน์ของตนเองและพรรคพวก หรือ เพื่อสังคม เพื่อส่วนรวม ผมยืนยันว่าผมเลือกข้าง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>ASTV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ต่อสู้กับสิ่งที่ไม่ถูกต้องไม่เป็นธรรม ไม่ว่าจะเป็นความไม่ถูกต้องของรัฐบาลทักษิณ รัฐบาลสุรยุทธ์ หรือรัฐบาลอื่นใดก็ตาม จะเรียกว่าเลือกข้าง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ใช่ไหม ผมเลือกข้างความถูกต้อง และถ้าทำเพื่อผลประโยชน์ของประชาชนเพื่อส่วนรวม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มจะเลือกข้างครับ”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ุณ ใสงาม</w:t>
      </w:r>
      <w:r>
        <w:rPr>
          <w:rFonts w:cs="Browallia New" w:ascii="Browallia New" w:hAnsi="Browallia New"/>
          <w:sz w:val="32"/>
          <w:szCs w:val="32"/>
        </w:rPr>
        <w:t>,2550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คำพูดบนเวทีสัมมนาที่มีต่อการทำหน้าที่ของสื่อ หรือที่คุณการุณ เรียกว่าการส่งสินค้าไปยังประชาชนผู้ซื้อสินค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่าวส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ประมวลได้ดังนี้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กรณีที่ผู้คนในพื้น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ฝั่งทะเลอันดามัน ตื่นตกใจกลัวภัยสึนามิ เมื่อสัปดาห์ที่ผ่านมา ได้สะท้อนถึงประการแรก ความล้มเหลวของสื่อมวลชน และผู้บริหาร ที่ไม่มีความรู้ และประการที่สอง ผู้รับผิดชอบ คือองค์กรของรัฐไม่แสดงท่าทีอย่างชัดเจน เป็นความล้มเหลวและเหลวไหล นอกจากนี้บทบาทของสื่อในฐานะผู้ส่งสินค้าหรือส่งสารไม่รับผิดชอบในการส่งสื่อว่าเรื่องราวของสึนามินั้นคืออะไร ผู้ส่งสื่อต้องส่งความจริง ควรรายงานความจริงเป็นระยะ เนื่องจากประชาชนไม่รู้อะไรเลย ก็เลยเกิดข่าวลือและตกใจกันมาก เนื่องจากไม่มีข้อมูล สินค้าที่ส่งคือข้อมูลต่างๆเป็นสินค้าคุณภาพต่ำ กรณีดังกล่าวควรจะนำมาเป็นกรณีศึกษาในเรื่องของผู้ส่งสื่อ และด้านตัวสินค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ื่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สินค้าขยะหรือข่าวสารขยะ ทั้งนี้ ไม่ได้ตำหนิว่าสื่อทำหน้าที่ไม่ดี แต่เรียกร้องให้ส่งข่าวสารข้อมูลที่เป็นประโยชน์มิให้ประชาชนสับส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มุมมองต่อหัวข้อสัมมนา ในบทบาทที่เป็นสมาชิกสภาร่างรัฐธรรมนูญ คุณการุณมองว่า รัฐธรรมนูญใหม่ได้ให้เสรีภาพแก่สื่อมวลชนพอสมควรแล้ว บางครั้งก็อาจจำกัดเสรีภาพบ้าง แต่ทั้งนี้อยากให้มองว่า ปัญหาเพื่อใครเป็นปัญหาพื้นฐาน</w:t>
      </w:r>
      <w:r>
        <w:rPr>
          <w:rFonts w:cs="Browallia New" w:ascii="Browallia New" w:hAnsi="Browallia New"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ยกตัวอย่างจากสรรนิพนธ์ของเหมาเจ๋อตุ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ควรทำงานเพื่อประชาชนหรือเพื่อประโยชน์ส่วนตนหรือพวกพ้อง สื่อมวลชนก็เช่นเดียวกันต้องนำปัญหานี้มาวิเคราะห์ด้วย ดังได้ยกตัวอย่างในคืน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9 (</w:t>
      </w:r>
      <w:r>
        <w:rPr>
          <w:rFonts w:ascii="Browallia New" w:hAnsi="Browallia New" w:cs="Browallia New"/>
          <w:sz w:val="32"/>
          <w:sz w:val="32"/>
          <w:szCs w:val="32"/>
        </w:rPr>
        <w:t>คืนรัฐประห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ุณการุณได้ตำหนิสื่อกระแสหลักที่มิได้ใส่ใจเสนอข่าวเกี่ยวกับการรัฐประหาร ยังคงออกอากาศรายการตามปกติจนกระทั่งคณะปฎิรูปการปกครองแผ่นดิน หรือ คป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ขณะนั้นมีคำสั่งให้ถ่ายทอดสดคำสั่งและประกาศของ คป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ถานีโทรทัศน์แต่ละแห่งจึงได้แต่คอยถ่ายทอดสัญญาณจาก สถานีโทรทัศน์ ททบ</w:t>
      </w:r>
      <w:r>
        <w:rPr>
          <w:rFonts w:cs="Browallia New" w:ascii="Browallia New" w:hAnsi="Browallia New"/>
          <w:sz w:val="32"/>
          <w:szCs w:val="32"/>
        </w:rPr>
        <w:t xml:space="preserve">.5 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 มีเพียงสถานีเดียวที่ได้รายงานข่าวเกี่ยวกับการปฏิวัติทั้งคืน คือ ช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STV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ตั้งข้อสังเกตว่าทำไม่มีคนปากดีปากกล้าในจอโทรทัศน์ในช่วงเวลานั้นหายไปที่ไหน และตำหนิว่าช่องอื่นคงขาดใจตายไปหมดแล้ว นอกจากนี้ได้ย้ำว่า การที่ </w:t>
      </w:r>
      <w:r>
        <w:rPr>
          <w:rFonts w:cs="Browallia New" w:ascii="Browallia New" w:hAnsi="Browallia New"/>
          <w:sz w:val="32"/>
          <w:szCs w:val="32"/>
        </w:rPr>
        <w:t xml:space="preserve">ASTV </w:t>
      </w:r>
      <w:r>
        <w:rPr>
          <w:rFonts w:ascii="Browallia New" w:hAnsi="Browallia New" w:cs="Browallia New"/>
          <w:sz w:val="32"/>
          <w:sz w:val="32"/>
          <w:szCs w:val="32"/>
        </w:rPr>
        <w:t>กล้ารายงานข่าวปฏิวัติก็เพราะเรากล้าส่งของจริงให้ประชาชน และไม่ได้เข้าข้างทหาร ทุกวันนี้อยากถามว่ามีสื่อใดบ้างที่กล้าวิจารณ์รัฐบาล และ คม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ย่างตรงไปตรงมา แม้แต่ในกรณีที่นายกรัฐมนตรี และรัฐมนตรีประจำสำนักนายกรัฐมนตรี เข้าไปช่วยเหลือพนักงานไอทีวี โดยการให้คลื่นความถี่ไปประกอบกิจการโทรทัศน์ต่อ ทั้งๆ ที่ยังไม่มี กส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ถือเป็นการกระทำที่ผิดกฎหมาย ตนเองก็ได้ร้องเรียนไปที่ ปป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 คต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ต่ก็ยังไม่มีผลในทางปฏิบัติ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รายการตรงไปตรงมา ยังได้ประกาศชัดเจนบนเวทีว่า ไม่มีความเป็นกลาง เรื่องใดบ้างที่ไม่มีข้าง เช่นกรณีทุจริตในโครงการจัดซื้อเครื่องตรวจสอบวัตถุระเบิด หรือ </w:t>
      </w:r>
      <w:r>
        <w:rPr>
          <w:rFonts w:cs="Browallia New" w:ascii="Browallia New" w:hAnsi="Browallia New"/>
          <w:sz w:val="32"/>
          <w:szCs w:val="32"/>
        </w:rPr>
        <w:t>CTX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ช่วงที่ผ่านมาสื่อโทรทัศน์ทุกช่องก็ช่วยกันปกปิดมาโดยตลอด การที่สถานีโทรทัศน์ </w:t>
      </w:r>
      <w:r>
        <w:rPr>
          <w:rFonts w:cs="Browallia New" w:ascii="Browallia New" w:hAnsi="Browallia New"/>
          <w:sz w:val="32"/>
          <w:szCs w:val="32"/>
        </w:rPr>
        <w:t xml:space="preserve">ASTV </w:t>
      </w:r>
      <w:r>
        <w:rPr>
          <w:rFonts w:ascii="Browallia New" w:hAnsi="Browallia New" w:cs="Browallia New"/>
          <w:sz w:val="32"/>
          <w:sz w:val="32"/>
          <w:szCs w:val="32"/>
        </w:rPr>
        <w:t>เลือกข้าง เพราะเชื่อว่าเป็นการต่อสู้กับสิ่งที่ไม่ถูกต้องชอบธรรม ไม่ว่าใครจะเป็นนายกรัฐมนตรี จะเป็นทักษิณ สุรยุทธ์ หรือ คม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ากเชื่อว่าข้างนั้นเป็นข้างที่เป็นผลประโยชน์ของส่วนรวมก็ควรจะยืนเลือกข้าง คือ ข้างแห่งความถูกต้อง ไม่ใช่ข้างแห่งความผิด และพร้อมจะยืนเลือกข้างตลอดเวลาในข้างที่ถูกต้อง ส่วนคำถามที่ว่าจะรับผิดชอบอย่างไรหากมีข้อมูลผิดพลาด คุณการุณได้ตอบว่าถ้าหากมีข้อมูลที่ผิดก็พร้อมที่จะบอกว่าผิดและเปลี่ยนไปยังข้างที่เป็นข้อมูลที่ถูกต้องได้ทันที นอกจากนี้ ยังได้ยืนยันว่าขณะนี้ชาติมีปัญหา การเมืองการปกครอง การบริหารประเทศที่มีการทุจริต ทุกสื่อต้องร่วมกันปฏิรูปทางการเมืองและที่ผ่านมาสื่อได้ทำหน้าที่เหมาะสมแล้วหรือไม่ ขณะนี้วงจรอุบาทว์ทางการเมืองยังมีอยู่ หากสื่อรับทราบแล้วแต่ยังทำหน้าที่น้อยเกินไป มันเนื่องมาจากอะไร หากไม่ใช่เมื่อมีการปฏิรูปการเมืองแล้วจะทำให้สื่อเสียผลประโยชน์ใช่หรือไม่ ดังนั้นสื่อต้องพิจารณาตัวเองด้วยว่า ปัญหาร้ายแรงของชาติเหล่านี้ส่วนหนึ่งก็เกิดจากตัวสื่อเอง ถ้าสื่อได้ทำหน้าที่ให้ข้อมูลข่าวสารที่เป็นจริงแก่ประชาชนอย่างเพียงพอ ก็คงจะไม่เกิดปรากฏการณ์พื้นที่สีเขียวสีแดงอย่างที่เป็นมา และทำนายว่าผลการเลือกตั้งทั่วไปปลายปีนี้ก็จะคล้ายกับผลการออกเสียงประชามติที่ผ่านมา จึงอยากตำหนิสื่อว่าได้ปล่อยให้สังคมเป็นแบบนี้ สื่อไม่ได้ให้ความจริงใจกับการเรียกร้องให้มีการปฏิรูปการเมือง ดังนั้นจึงควรต้องมีการปฏิรูปสื่ออย่างขนานใหญ่ด้วย จึงจะช่วยกันแก้ไขปัญหาของชาติได้  ส่วนแนวทางที่จะเรียกร้องให้พรรคการเมืองจัดให้มีการปฏิรูปสื่อนั้น คุณการุณเห็นว่า นักการเมืองไม่มีทางจะสนับสนุนการปฏิรูปสื่ออยู่แล้ว เพราะเป็นการค้นไปถึงตัวของนักการเมืองเอง การปฏิรูปการเมืองก็เป็นแค่ลมปาก เพราะว่าวันหนึ่งเขาก็เข้าไปเป็นรัฐบาลบริหารแผ่นดิน นักการเมืองเหล่านั้นก็จะไม่ชอบต่อการตรวจสอบจากสื่ออย่างแน่นอน ทั้งนี้ ยังเห็นควรให้มีการจัดสัมมนา เรื่อง “สื่อหลงทางหรือไม่” เพื่อที่จะได้ช่วยกันหาแนวทางในการปฏิรูปสื่ออย่างแท้จริง จนมีพลังอำนาจเพียงพอต่อการแบกรับภารกิจตรวจสอบนักการเมืองและงานเพื่อประโยชน์ทางสาธารณะได้ สื่อควรทำหน้าที่นี้ เพราะเป็นตัวแทนประชาชน และสื่อเป็นองค์กรที่มีสิทธิพิเศษมาก ดังนั้นสื่อด้วยกันเองจึงควรเร่งปฏิรูปสื่อ จะหวังเพียงรัฐธรรมนูญเท่านั้นไม่ได้เนื่องจากไม่สามารถเขียนกระบวนการขั้นตอนการปฏิรูปสื่อได้ทั้งหม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คำถามจากผู้เข้าร่วมสัมมนาทั้งสองประเด็นนั้น ผู้ดำเนินรายการตรงไปตรงมา บอกว่า ผู้ชมหรือผู้รับสารถือเป็นผู้ตรวจสอบสื่อเบื้องต้น เมื่อสื่อส่งสิ่งที่ไม่มีคุณค่ามาก็ไม่ต้องรับ นอกจากนี้โครงสร้างอำนาจของรัฐก็ควรจะจัดการกับข้อมูลข่าวสารที่เป็นยาพิษด้วย และการเสริมสร้างความเข้มแข็งของสื่อให้มีมาตรการที่เข้มแข็งเพียงพอที่จะตรวจสอบกันเองได้ น่าจะมีการสนับสนุนให้ทำต่อไป สุดท้ายได้ย้ำว่า ไม่ว่าจะฟังจะดูอะไรก็ตาม ขอให้เก็บแต่สิ่งที่ดีๆ ไว้ ทุกอย่างอยู่ที่ดุลยพินิจของมนุษย์ เราจะทราบเองว่าใครโกหกใครเป็นของจริ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 xml:space="preserve">ฝ่ายที่สอง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คุณเทพชัย หย่อ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บริหารแห่งเครือเนชั่น และที่ปรึกษาสมาคมนักข่าววิทยุและโทรทัศน์ไทย ได้เสนอแนะประเด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่าสนใจหลายข้อที่สะท้อนถึงประสบการณ์ในการทำงานวิชาชีพสื่อมาอย่างโชกโชน และน่ารับฟัง โดยเฉพาะในประเด็นที่เน้นว่า สื่อควรประกาศจุดยืนของตนเองได้ เนื่องจากความเป็นกลางเป็นเพียงคำพูดที่ฟังแล้วดูดีเท่านั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ที่ประชาชนเลือกที่จะเสพสื่อไหนเป็นเพราะเขามีความเชื่อใจหรือมั่นใจในการนำเสนอของสื่อนั้นๆ เช่น กรณีไอทีวีเป็นตัวอย่างว่าขณะนี้ต้องเผชิญกับความไม่เชื่อมั่นหรือสูญเสียความศรัทธาจากประชาชนไปหมดแล้ว…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เราเลือกสิ่งไหนเพราะเรามีความศรัทธาและความเชื่อใจต่อสิ่งนั้น ความเป็นกลางในทางการสื่อสารมวลชนไม่มี เป็นคำที่ประดิษฐ์ขึ้นมาภายหลัง หน้าที่หลักของสื่อสารมวลชนคือการนำเสนอข้อมูลให้ครบถ้วนและรอบด้าน”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ทพชัย หย่อง</w:t>
      </w:r>
      <w:r>
        <w:rPr>
          <w:rFonts w:cs="Browallia New" w:ascii="Browallia New" w:hAnsi="Browallia New"/>
          <w:sz w:val="32"/>
          <w:szCs w:val="32"/>
        </w:rPr>
        <w:t>,2550)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ทพชัย ได้กล่าวถึงกรณีเครื่องบินของสายการบินวัน ทู โก ประสบอุบัติเหตุที่จังหวัดภูเก็ต ว่าสื่อโทรทัศน์ได้ทำหน้าที่ตามปกติของแต่ละช่องอยู่แล้ว เช่นช่องที่เน้นละครน้ำเน่าก็ยังเสนอตามปกติ โดยมีการรายงานข่าวความคืบหน้าของเหตุการณ์แทรกเป็นระยะ ซึ่งถือว่าสื่อได้ทำหน้าที่ตามปกติของตนเอง เนื่องจากสื่อก็เป็นธุรกิจ สิ่งนี้คือความจริงแห่งชีวิต และเห็นว่าสื่อปัจจุบันรายงานเหตุการณ์อุบัติเหตุได้เร็วขึ้น แต่คุณภาพของข่าวสารจะดีขึ้นแค่ไหนก็อยู่ที่การเข้าใจเหตุการณ์มากขึ้นแค่ไหนด้วย สื่อต้องเรียนรู้ที่จะรายงานข่าวให้รอบด้าน ถ้าหากผู้ชมอยากจะรับชมข่าวก็ควรเลือกช่องทางที่เป็นสถานีข่าวมากกว่าสถานีบันเทิ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บทบาทที่แท้จริงของสื่อมวลชนก็คือการรายงานข้อเท็จจริง บวกกับการมีบรรยากาศที่เป็นประชาธิปไตย สองสิ่งนี้แยกกันไม่ได้ สำคัญกว่าการมีจุดยืนด้วยซ้ำไป  เช่น สื่อมวลชนจีน และพม่า ก็ไม่สามารถทำข่าวได้แบบสื่อไทย สำหรับการมีจุดยืนของสื่อนั้น จำเป็นมากในยามที่บ้านเมืองมีภาวะวิกฤติดังเช่นปัจจุบัน หรือจากกรณีพฤษภาทมิฬ </w:t>
      </w:r>
      <w:r>
        <w:rPr>
          <w:rFonts w:cs="Browallia New" w:ascii="Browallia New" w:hAnsi="Browallia New"/>
          <w:sz w:val="32"/>
          <w:szCs w:val="32"/>
        </w:rPr>
        <w:t>2535 (</w:t>
      </w:r>
      <w:r>
        <w:rPr>
          <w:rFonts w:ascii="Browallia New" w:hAnsi="Browallia New" w:cs="Browallia New"/>
          <w:sz w:val="32"/>
          <w:sz w:val="32"/>
          <w:szCs w:val="32"/>
        </w:rPr>
        <w:t>เป็นภาวะวิกฤตที่ประชาชนโหยหาข้อมูล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รัฐห้ามสื่อเผยแพร่ข่าวดังกล่าว ร้อยละ </w:t>
      </w:r>
      <w:r>
        <w:rPr>
          <w:rFonts w:cs="Browallia New" w:ascii="Browallia New" w:hAnsi="Browallia New"/>
          <w:sz w:val="32"/>
          <w:szCs w:val="32"/>
        </w:rPr>
        <w:t xml:space="preserve">99 </w:t>
      </w:r>
      <w:r>
        <w:rPr>
          <w:rFonts w:ascii="Browallia New" w:hAnsi="Browallia New" w:cs="Browallia New"/>
          <w:sz w:val="32"/>
          <w:sz w:val="32"/>
          <w:szCs w:val="32"/>
        </w:rPr>
        <w:t>ของสื่อไทยก็ไม่รายงานข่าวตามที่ทหารสั่ง หรือวางตัวเป็นกลางตามคำสั่งของทหาร หรือรายงานตามข้อมูลที่ทหารให้มาว่าไม่มีการยิงกัน ไม่มีการเสียเลือดเนื้อ ข่าวที่ออกมาก็จะเป็นข่าวที่หลอกลวงประชาชน เพราะข้อเท็จจริงนั้นมีการทำร้ายประชาชนและมีผู้เสียชีวิตจำนวนมาก มีสื่อสองสามฉบับที่มีความกล้าหาญ กล้าตัดสินใจมีจุดยืนที่จะแสดงความจริงในสิ่งที่ประชาชนควรจะรับรู้ สิ่งนี้คือจุดยืนของสื่อมวลชนที่รู้ว่าควรจะมีบทบาทอย่างไร  ส่วนในเรื่องการออกเสียงประชามติที่ผ่านมา สื่อมวลชนโดยเฉพาะวิทยุกับโทรทัศน์ยังมีบทบาทน้อยเกินไปในการทำหน้าที่สร้างความเข้าใจต่อรัฐธรรมนูญให้กับประชาชน ดังนั้นผลการออกเสียงประชามติที่ปรากฏก็เป็นการไปลงคะแนนด้วยอารมณ์มากกว่าเหตุผล สื่อควรมีหน้าที่ในการทำให้เรื่องที่เข้าใจยากให้ประชาชนเข้าใจได้ง่ายมากยิ่งขึ้น ดังนั้นจุดยืนของสื่อมวลชนในช่วงที่ประชาชนโหยหาความรู้และข้อมูลจึงสำคัญมา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่วนคำว่าเป็นกลางนั้น ในภาษาที่ถูกต้องของความเป็นกลางคือ “</w:t>
      </w:r>
      <w:r>
        <w:rPr>
          <w:rFonts w:cs="Browallia New" w:ascii="Browallia New" w:hAnsi="Browallia New"/>
          <w:sz w:val="32"/>
          <w:szCs w:val="32"/>
        </w:rPr>
        <w:t>objective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ไม่ใช่ “</w:t>
      </w:r>
      <w:r>
        <w:rPr>
          <w:rFonts w:cs="Browallia New" w:ascii="Browallia New" w:hAnsi="Browallia New"/>
          <w:sz w:val="32"/>
          <w:szCs w:val="32"/>
        </w:rPr>
        <w:t>neutral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ก็คือให้ความเห็นให้ข้อมูลที่รอบด้านเป็นธรรมมากที่สุด ให้ข้อมูลทั้งสองฝ่ายใกล้เคียงกัน สื่อควรมีจุดยืนหรือไม่ คุณสนธิ ลิ้มทองกุล จะพูดอะไรก็ได้ แต่คนจะเชื่อหรือไม่ ชาวบ้านจะดูหรือจะซื้อสื่อฉบับนั้นหรือไม่ อยู่ที่เขาเชื่อว่าอยู่บนพื้นฐานของความน่าเชื่อถือของข้อมูลมีมากน้อยแค่ไหน เพราะเหตุใดหนังสือพิมพ์บางเล่มคนก็ไม่ซื้ออ่าน ยกตัวอย่างเช่น ทุกวันนี้มีใครเชื่อในสิ่งที่สถานีไอทีวีรายงานบ้าง มีใครมาสั่งเบื้องหลังหรือไม่ ไอทีวีได้สูญเสียความน่าเชื่อถือไปหมดแล้ว ด้วยกระบวนการกัดกร่อนตัวเองในช่วงที่ผ่านมา ทั้งๆ ที่ไม่ได้ประกาศจุดยืนว่าอยู่ข้างใด แต่การกระทำต่างๆ ประชาชนรับทราบเองได้อยู่แล้ว ดังนั้นสื่ออื่นๆ ก็คล้ายกัน การเลือกข้างใดข้างหนึ่งคงไม่เป็นไร ดังที่เราเห็นหนังสือพิมพ์ในสหรัฐอเมริกาจะเลือกสนับสนุนพรรคการเมืองใด ก็ต่อเมื่อได้ศึกษานโยบายของพรรคนั้นมาเป็นอย่างดี แล้วจึงสนับสนุน แต่ถ้าหากผู้สมัครคนนั้นทำตัวไม่ดีในทางปฏิบัติ สื่อก็จะตรวจสอบอย่างละเอียดต่อไป สื่อมวลชนไทยคงต้องเรียนรู้ต่อไปว่าจะทำอย่างไรให้ข้อมูลน่าเชื่อถือมากที่สุด ซึ่งสำคัญกว่าการเลือกข้างหรือไม่เลือก ความน่าเชื่อถือมาจากพื้นฐานของการทำการบ้าน ทำการศึกษาให้มีข้อมูลรอบด้านมากที่สุดแล้วค่อยประกาศจุดยืนออกไป แต่ไม่ใช่ในกรณีที่เป็นพวกเดียวกัน อย่างนั้นไม่ใช่จุดยื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ประเด็นที่ว่าทำไมกระบวนการปฏิรูปสื่อที่ผ่านมาจึงไม่ประสบผลสำเร็จ คุณเทพชัยตอบว่า คงต้องอาศัยแรงผลักดันทางการเมืองอย่างจริงจัง เราคงไม่ได้เห็นการปฏิรูปสื่ออย่างที่คุณการุณหวังไว้ เนื่องจากเป็นปัญหาทางโครงสร้าง คือ รัฐเป็นเจ้าของสื่อ ต้องมีการปฏิรูปวิธีการทำงานของสื่อ จุดประเด็นวิธีคิดทางการเมืองให้มากขึ้น ที่ผ่านมาสื่อตกเป็นเครื่องมือของกลุ่มทางการเมือง สื่อต้องมองให้ลึกกว่านี้ อีกด้านหนึ่งประชาธิปไตยทางการเมืองไม่ได้ผลิตบุคลากรที่เป็นทางเลือกจริงๆ สื่อควรจะเดือดเนื้อร้อนใจแทนประชาชนว่าจะเลือกผู้แทนแบบใด รวมทั้งนำเสนอนโยบายของแต่ละพรรคการเมืองให้ประชาชนได้รับทราบ ที่ผ่านมาสื่อส่วนใหญ่ไม่ค่อยได้นำเสนอ จุดที่เริ่มได้ก็คือต้องปฏิรูปเล็กๆ ในแนวทางการทำงานในแต่ละวัน ก็คือไม่ควรไปเล่นเกมตามที่นักการเมืองกำหนดไว้ในแต่ละวัน สื่อควรอธิบายประวัตินักการเมืองแต่ละคนว่ามีประสบการณ์อย่างไร ทำอะไรมาบ้าง ควรจะตรวจสอบเบื้องหลังนักการเมืองแต่ละคน ข้อสรุปก็คือ สื่อมวลชนต้องสรุปบทบาทตัวเองว่าเป็นสื่อน้ำเน่าหรือเป็นไดโนเสาร์เหมือนนักการเมืองหรือไม่ ในอดีตรู้สึกเศร้าใจกับบทบาทสื่อที่มันไขว้เขวไป ประชาชนจึงหมดศรัทธาในสื่อ ปัจจุบันถึงเวลาที่ควรจะเรียกคืนศรัทธาของสื่อกลับมาได้แล้ว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สรุป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ต่อเนื่องของการสัมมนาในโลกไซเบอร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ืบเนื่องจากการสัมมนาในครั้งนี้ ได้ไปปรากฏวิวาทะระหว่างนักวิชาการและนักวิชาชีพสื่อ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คือ 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มเกียรติ อ่อนวิมล กับฝ่ายผู้ดำเนินรายการของ </w:t>
      </w:r>
      <w:r>
        <w:rPr>
          <w:rFonts w:cs="Browallia New" w:ascii="Browallia New" w:hAnsi="Browallia New"/>
          <w:sz w:val="32"/>
          <w:szCs w:val="32"/>
        </w:rPr>
        <w:t xml:space="preserve">ASTV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ผู้สนับสนุนสื่อ </w:t>
      </w:r>
      <w:r>
        <w:rPr>
          <w:rFonts w:cs="Browallia New" w:ascii="Browallia New" w:hAnsi="Browallia New"/>
          <w:sz w:val="32"/>
          <w:szCs w:val="32"/>
        </w:rPr>
        <w:t>ASTV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หลังจากที่มีการนำถ้อยคำของ ดร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มเกียรติ ในการสัมมนาช่วงหนึ่งที่ระบุ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ASTV </w:t>
      </w:r>
      <w:r>
        <w:rPr>
          <w:rFonts w:ascii="Browallia New" w:hAnsi="Browallia New" w:cs="Browallia New"/>
          <w:sz w:val="32"/>
          <w:sz w:val="32"/>
          <w:szCs w:val="32"/>
        </w:rPr>
        <w:t>เป็นสื่อของกลุ่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สื่อมวลชน” ไปออกอากาศในรายการยามเฝ้าแผ่นดิน ใน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21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คุณการุณ ใสงาม ยังได้นำเทปโทรทัศน์ที่บันทึกภาพการจัดสัมมนาไปออกอากาศในรายการ ”ตรงไปตรงมา 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การุณ ใสงาม” ทางสถานีโทร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STV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คืนวันเดียวกัน เวลา </w:t>
      </w:r>
      <w:r>
        <w:rPr>
          <w:rFonts w:cs="Browallia New" w:ascii="Browallia New" w:hAnsi="Browallia New"/>
          <w:sz w:val="32"/>
          <w:szCs w:val="32"/>
        </w:rPr>
        <w:t>23.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2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ระกอบกับการ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เขียนบทความในคอลัมน์ตรงไปตรงมา ทางหนังสือพิมพ์ผู้จัดการรายวัน ฉบับวันพุธ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  <w:lang w:val="en-GB"/>
        </w:rPr>
        <w:t>2550 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หน้า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3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และเผยแพร่ทางเว็บไซต์ผู้จัดการออนไลน์ </w:t>
      </w:r>
      <w:r>
        <w:rPr>
          <w:rFonts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านาทัศนะ</w:t>
      </w:r>
      <w:r>
        <w:rPr>
          <w:rFonts w:cs="Browallia New" w:ascii="Browallia New" w:hAnsi="Browallia New"/>
          <w:sz w:val="32"/>
          <w:szCs w:val="32"/>
          <w:lang w:val="en-GB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อังคาร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ปรากฏว่ามีผู้แสดงความคิดเห็นทางหน้าเว็บไซต์ของผู้จัดการออนไลน์เป็นจำนวนมากถึง </w:t>
      </w:r>
      <w:r>
        <w:rPr>
          <w:rFonts w:cs="Browallia New" w:ascii="Browallia New" w:hAnsi="Browallia New"/>
          <w:sz w:val="32"/>
          <w:szCs w:val="32"/>
        </w:rPr>
        <w:t xml:space="preserve">148 </w:t>
      </w:r>
      <w:r>
        <w:rPr>
          <w:rFonts w:ascii="Browallia New" w:hAnsi="Browallia New" w:cs="Browallia New"/>
          <w:sz w:val="32"/>
          <w:sz w:val="32"/>
          <w:szCs w:val="32"/>
        </w:rPr>
        <w:t>ความคิดเห็น ซึ่งส่วนใหญ่กล่าวตำหนิ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กียรติ ค่อนข้างรุนแรง ในกรณีที่กล่าวในการสัมมนาว่า </w:t>
      </w:r>
      <w:r>
        <w:rPr>
          <w:rFonts w:cs="Browallia New" w:ascii="Browallia New" w:hAnsi="Browallia New"/>
          <w:sz w:val="32"/>
          <w:szCs w:val="32"/>
        </w:rPr>
        <w:t xml:space="preserve">ASTV </w:t>
      </w:r>
      <w:r>
        <w:rPr>
          <w:rFonts w:ascii="Browallia New" w:hAnsi="Browallia New" w:cs="Browallia New"/>
          <w:sz w:val="32"/>
          <w:sz w:val="32"/>
          <w:szCs w:val="32"/>
        </w:rPr>
        <w:t>ไม่ได้เป็นสื่อสารมวลชน เป็นเพียงสื่อของกลุ่มชนที่ต้องการจะสะท้อนปัญหาของตนเอง จนกระทั่ง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กียรติ ต้องแสดงความคิดเห็นชี้แจงกลับไปทางผู้จัดการออนไลน์ว่า เป็นการวิเคราะห์ในเชิงวิชาการ และไม่ควรตอบโต้ด้วยอารมณ์หรือหลักการที่ไม่เป็นวิชาการ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การอภิปรายและสัมมนาวันจันทร์ที่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17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2550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ที่มหาวิทยาลัยธรรมศาสตร์ เป็นงานวิชาการ การวิเคราะห์ทั้งหมดก็เป็นวิธีคิดแบบวิชาการ มิใช่การกล่าวหาใคร สถานภาพและวิธีทำงานของ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ASTV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็ย่อมถ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ู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กวิเคราะห์ด้วยเหตุผลทางวิชาการด้วย 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ุณการุณ ใสงาม ต้องคิดและหาเหตุผลด้วยหลักวิชาการในเวทีของนักศึกษาปริญญาเอกเ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หล่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านั้นมานอกเวที ส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่ว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ASTV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พวกท่านก็สามารถกลับสู่วิธีการของท่านได้ตามสบาย แต่หากต้องการเป็นสื่อสารมวลชนที่ดี และอย่างแท้จริง ท่านก็ต้องปรับตัวขนานใหญ่ สองอย่างแรกที่ต้องทำ คือยึดในความจริงเป็นหลัก และหยุดการใช้ภาษาที่หยาบคายให้ได้ หากทำไม่ได้ ผมก็ต้องวิเคราะห์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ASTV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ละคุณสนธิ ลิ้มทองกุ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ล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ในหลักการสื่อสารมวลชนที่แท้จริงอย่างเดิม ส่วนพวก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ASTV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็คงตอบโต้ได้เพียงวิธีการที่หยาบคาย และไม่มีข้อมูลอันเป็นความจริงเป็นเหตุผลลบล้างวิธีวิเคราะห์ของผม หากพวกท่านทำได้เท่าเดิม ผมก็ผิดหวังและเสียใจกับท่านด้วย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กรุณานำข้อความทั้งหมดจากรายการ 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ามเฝ้าแผ่นดิน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"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คืนวันจันทร์ที่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17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2550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มาลงใน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web site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ผู้จัดการด้วย ผมทราบมาว่าหยาบคายมากๆ และเต็มไปด้วยอารมณ์รุนแรงและเลวร้าย และไม่มีความจริงสนับสนุนวิธีคิดเลย หากคนของ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ASTV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ังไม่เปลี่ยนแปลงมาตรฐานจรรยาบรรณวิชาชีพให้เข้ามาตรฐานโลกแล้ว พวกท่านจะภูมิใจในตัวเองและองค์กรของท่านได้อย่างไ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”</w:t>
      </w:r>
      <w:r>
        <w:rPr>
          <w:rStyle w:val="EndnoteCharacters"/>
          <w:rStyle w:val="EndnoteAnchor"/>
          <w:rFonts w:ascii="Browallia New" w:hAnsi="Browallia New" w:cs="Browallia New"/>
          <w:i/>
          <w:i/>
          <w:iCs/>
        </w:rPr>
        <w:endnoteReference w:id="10"/>
      </w:r>
    </w:p>
    <w:p>
      <w:pPr>
        <w:pStyle w:val="Normal"/>
        <w:ind w:left="43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      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สมเกียรติ อ่อนวิมล </w:t>
      </w:r>
      <w:r>
        <w:rPr>
          <w:rFonts w:cs="Browallia New" w:ascii="Browallia New" w:hAnsi="Browallia New"/>
          <w:i/>
          <w:iCs/>
          <w:sz w:val="32"/>
          <w:szCs w:val="32"/>
        </w:rPr>
        <w:t>somkiat@thaivision.com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กล่าวมาข้างต้นถือเป็นเสรีภาพในการแสดงความคิดเห็นจากผู้ประกอบวิชาชีพสื่อที่มีจุดยืนและความคิดเห็นที่แตกต่างกัน และจากการที่ได้ประมวลความคิดเห็นจากการสัมมนาพบว่า ไม่ว่าสื่อจะวางตัวเป็นกลาง หรือประกาศจุดยืนว่าเลือกข้างใดก็ตาม สิ่งที่สำคัญที่สุดคือความน่าเชื่อถือของข้อมูลที่นำเสนอว่าเป็นข่าวสารที่เป็นความจริง ไม่ลำเอียง และรอบด้านหรือไม่ กระนั้นก็ตามเราจะเห็นว่า ผู้ส่งข่าวสาร หรือองค์กรสื่อ โดยเฉพาะผู้ที่เป็นเจ้าของสื่อ หรือบรรณาธิการ ที่มีบทบาทชี้นำในสื่อนั้น ตลอดจนความสนใจส่วนตัวของคนทำข่าวและกองบรรณาธิการ ต่างก็มีบทบาททางอ้อมในการตัดสินใจวินิจฉัยเหตุการณ์เพื่อนำเสนอให้เป็นข่าว โดยจะเลือกนำเสนอในแง่มุมที่สื่อสนใจ หรือเลือกเสนอแง่มุมที่เป็นประโยชน์ต่อประชาชนหรือสังคมส่วนรวมหรือไม่ บนบทบาทของสุนัขเฝ้าบ้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watchdo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ด่านข่าวส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gatekeeper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ู้กำหนดวาระสังค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ocial agenda setter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ื่อมวลชนควรต้องพัฒนาปรับปรุงและเพิ่มศักยภาพการเป็นผู้ชี้นำสังคมที่มีประสิทธิภาพ สามารถสกัดกระแสสังคมในทางไม่ถูกไม่ควร ให้สาธารณชนได้ข้อมูลและภาพของปัญหาสังคมที่ถูกต้องเที่ยงตรง เป็นที่พึ่งด้านข่าวสารของประชาชนได้อย่างไม่ตะขิดตะขวงใจ</w:t>
      </w:r>
      <w:r>
        <w:rPr>
          <w:rStyle w:val="EndnoteCharacters"/>
          <w:rStyle w:val="EndnoteAnchor"/>
          <w:rFonts w:ascii="Browallia New" w:hAnsi="Browallia New" w:cs="Browallia New"/>
        </w:rPr>
        <w:endnoteReference w:id="11"/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ำคัญสื่อต้องปฏิวัติตนเองให้เป็นกระบอกเสียงที่แท้จริงของสังคม ในการชี้นำความถูกต้อง และขุดคุ้ยกระบวนการทุจริตโกงกินชาติ การปฏิรูปสื่อคงไม่เพียงพอต่อความต้องการของสังคมในเวล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เดียวกัน ในมุมที่วงสัมมนาครั้งนี้มิได้พูดถึงก็คือทางด้านประชาชนผู้รับสาร ที่ไม่ว่าจะเป็นผู้อ่าน ผู้ชม ผู้ฟัง ผู้ท่องเที่ยวในโลกไซเบอร์ ของสื่อแต่ละแห่ง ก็ส่งผลต่อกระบวนการทำงานของสื่อมวลชนด้วย หากประชาชนยังคงพึงพอใจอยู่กับเนื้อหาความบันเทิง เรื่องเหลือเชื่องมงาย เรื่องข่าวคาวและซุบซิบผู้อื่น ตลอดจนเรื่องแต่งเชิงขายข่าว อย่างที่เป็นอยู่ในสื่อหลายแห่ง ย่อมถือได้ว่าผู้รับส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เบาปัญญ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็มีอิทธิพลทางอ้อมเช่นกัน ที่ส่งเสริมให้สื่อมวลชนของไทยยังทำหน้าที่แบบที่เป็นอยู่ในทุกวันนี้ เนื่องจากทางผู้ผลิตหรือเจ้าของสื่อยังคงเห็นว่ามีผู้ชม ผู้อ่านจำนวนมากที่สามารถนำไปเสนอขายต่อบริษัทโฆษณาได้กำไรงามอยู่แล้ว จึงไม่จำเป็นที่จะต้องปรับเปลี่ยนโครงสร้างทางสังคมเพื่อให้สาธารณชนฉลาดและรู้เท่าทัน กลเกมทางธุรกิจ และการเมืองฉ้อฉลได้ เพราะฉะนั้น หากเราเรียกร้องให้สื่อมวลชนมีการปฏิรูป และให้วางตัวเป็นกลางอย่างแท้จริงในการทำหน้าที่ของสื่อ ทางด้านผู้รับข่าวสารหรือผู้บริโภคข่าวสารควรจะต้องมีกระบวนการปฏิรูปปัญญาของตนเองด้วยเช่นกัน มิเช่นนั้นเราก็จะประสบกับวงเวียนชีวิตเดิม ที่ต้องทนทุกข์กับนักการเมืองขี้โกง สังคมแตกแยก จนก่อเกิดวงจรปฏิวัติไปเรื่อยๆ ไม่รู้จบสิ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ขียนมีทัศนะว่าในภาวะที่ขาดแคลนขาดสารที่เป็นจริง และในยามที่บ้านเมืองหรือสังคมมีวิกฤติ สื่อต้องมีความกล้าหาญเพียงพอที่จะประกาศจุดยืนอยู่เคียงข้างประชาชน เพื่อจะได้นำข่าวสารที่ถูกต้องตามความเป็นจริง และรอบด้านนำเสนอสู่ประชาชนให้มีความรู้และตระหนักว่าขณะนี้บ้านเมืองเป็นอย่างไร มีปัญหาใดบ้างที่ต้องเร่งแก้ไข โดยในโลกที่ท่วมท้นไปด้วยข่าวสารนี้ บทบาทของสื่อต้องทำงานอย่างหนักและต้องทำให้ประชาชนไว้วางใจในความเป็นสื่อกลางอย่างแท้จริง ไม่มีข้อแก้ตัวสำหรับสิ่งที่สื่อเคยกระทำกันมาแบบที่ไม่ได้รับผิดชอบต่อประชาชน สื่อหนังสือพิมพ์และสื่อโทรทัศน์ยังคงรักษาความเป็นผู้นำที่ประชาชนสามารถเชื่อใจได้ในยามที่เกิดเหตุการณ์ร้ายแรงขึ้นในสังคม ผู้สื่อข่าวควรอยู่ใกล้ชิดกับประชาชนเพื่อเขียนเรื่องราวที่เกี่ยวข้องกับประชาชน เมื่อเราทำงานแบบตรงไปตรงมาเพื่อรายงานต่อผู้คนในสังคม ย่อมถือได้ว่าสื่อได้ทำในสิ่งที่ถูกต้องแล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Marc Fisher, 2005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Style w:val="EndnoteCharacters"/>
          <w:rStyle w:val="EndnoteAnchor"/>
          <w:rFonts w:cs="Browallia New" w:ascii="Browallia New" w:hAnsi="Browallia New"/>
        </w:rPr>
        <w:endnoteReference w:id="12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800" w:right="1080" w:gutter="0" w:header="720" w:top="144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Browallia New" w:hAnsi="Browallia New" w:cs="Browallia New"/>
          <w:sz w:val="28"/>
        </w:rPr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rPr/>
      </w:pPr>
      <w:r>
        <w:rPr>
          <w:rStyle w:val="EndnoteCharacters"/>
          <w:rFonts w:cs="Browallia New" w:ascii="Browallia New" w:hAnsi="Browallia New"/>
          <w:sz w:val="28"/>
          <w:szCs w:val="28"/>
        </w:rPr>
        <w:t>?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อาจารย์ประจำสาขาวิชานิเทศศาสตร์ คณะสังคมศาสตร์ มหาวิทยาลัยพายัพ ปัจจุบันกำลังศึกษาหลักสูตรปรัชญาดุษฎีบัณฑิต สาขาสื่อสารมวลชน คณะวารสารศาสตร์และสื่อสารมวลชน มหาวิทยาลัยธรรมศาสตร์ ปีการศึกษา </w:t>
      </w:r>
      <w:r>
        <w:rPr>
          <w:rFonts w:cs="Browallia New" w:ascii="Browallia New" w:hAnsi="Browallia New"/>
          <w:sz w:val="28"/>
        </w:rPr>
        <w:t xml:space="preserve">2550 </w:t>
      </w:r>
    </w:p>
  </w:endnote>
  <w:endnote w:id="3">
    <w:p>
      <w:pPr>
        <w:pStyle w:val="Normal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ุภา ศิริมานนท์</w:t>
      </w:r>
      <w:r>
        <w:rPr>
          <w:rFonts w:cs="Browallia New" w:ascii="Browallia New" w:hAnsi="Browallia New"/>
          <w:sz w:val="28"/>
        </w:rPr>
        <w:t>, “</w:t>
      </w:r>
      <w:r>
        <w:rPr>
          <w:rFonts w:ascii="Browallia New" w:hAnsi="Browallia New" w:cs="Browallia New"/>
          <w:sz w:val="28"/>
          <w:sz w:val="28"/>
        </w:rPr>
        <w:t xml:space="preserve">บทบาทหน้าที่ของนักหนังสือพิมพ์กับการเสริมสร้างระบอบประชาธิปไตย” วารสาร </w:t>
      </w:r>
      <w:r>
        <w:rPr>
          <w:rFonts w:cs="Browallia New" w:ascii="Browallia New" w:hAnsi="Browallia New"/>
          <w:sz w:val="28"/>
        </w:rPr>
        <w:t>30</w:t>
      </w:r>
      <w:r>
        <w:rPr>
          <w:rFonts w:ascii="Browallia New" w:hAnsi="Browallia New" w:cs="Browallia New"/>
          <w:sz w:val="28"/>
          <w:sz w:val="28"/>
        </w:rPr>
        <w:t>ปีสมาคมนักข่า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5 </w:t>
      </w:r>
      <w:r>
        <w:rPr>
          <w:rFonts w:ascii="Browallia New" w:hAnsi="Browallia New" w:cs="Browallia New"/>
          <w:sz w:val="28"/>
          <w:sz w:val="28"/>
        </w:rPr>
        <w:t xml:space="preserve">มีนาคม </w:t>
      </w:r>
      <w:r>
        <w:rPr>
          <w:rFonts w:cs="Browallia New" w:ascii="Browallia New" w:hAnsi="Browallia New"/>
          <w:sz w:val="28"/>
        </w:rPr>
        <w:t xml:space="preserve">2528)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178  </w:t>
      </w:r>
      <w:r>
        <w:rPr>
          <w:rFonts w:ascii="Browallia New" w:hAnsi="Browallia New" w:cs="Browallia New"/>
          <w:sz w:val="28"/>
          <w:sz w:val="28"/>
        </w:rPr>
        <w:t>อ้างใน มาลี บุญศิริพันธ์ “ความเป็นไปได้แห่งความเป็นกลางในการนำเสนอเนื้อหาทางหนังสือพิมพ์รายวัน” โครงการวิจัยเสริมหลักสูตร มหาวิทยาลัยธรรมศาสตร์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2532 (</w:t>
      </w:r>
      <w:r>
        <w:rPr>
          <w:rFonts w:ascii="Browallia New" w:hAnsi="Browallia New" w:cs="Browallia New"/>
          <w:sz w:val="28"/>
          <w:sz w:val="28"/>
        </w:rPr>
        <w:t>เอกสารอัดสำเนา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cs="Browallia New" w:ascii="Browallia New" w:hAnsi="Browallia New"/>
          <w:sz w:val="28"/>
        </w:rPr>
        <w:t>4</w:t>
      </w:r>
    </w:p>
  </w:endnote>
  <w:endnote w:id="4">
    <w:p>
      <w:pPr>
        <w:pStyle w:val="Normal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Westerstahl, J. “Objective News Reporting,Communication Research”, (10 : 3, 1983) pp. 403-24 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cited in McQuail, Denis (Mass Communication Theory. 3</w:t>
      </w:r>
      <w:r>
        <w:rPr>
          <w:rFonts w:cs="Browallia New" w:ascii="Browallia New" w:hAnsi="Browallia New"/>
          <w:sz w:val="28"/>
          <w:vertAlign w:val="superscript"/>
        </w:rPr>
        <w:t>th</w:t>
      </w:r>
      <w:r>
        <w:rPr>
          <w:rFonts w:cs="Browallia New" w:ascii="Browallia New" w:hAnsi="Browallia New"/>
          <w:sz w:val="28"/>
        </w:rPr>
        <w:t>ed.,</w:t>
      </w:r>
      <w:r>
        <w:rPr>
          <w:rFonts w:eastAsia="Angsana New" w:cs="Browallia New" w:ascii="Browallia New" w:hAnsi="Browallia New"/>
          <w:sz w:val="28"/>
        </w:rPr>
        <w:t>S</w:t>
      </w:r>
      <w:r>
        <w:rPr>
          <w:rFonts w:cs="Browallia New" w:ascii="Browallia New" w:hAnsi="Browallia New"/>
          <w:sz w:val="28"/>
        </w:rPr>
        <w:t>age Publications, 1998) pp</w:t>
      </w:r>
      <w:r>
        <w:rPr>
          <w:rFonts w:eastAsia="Angsana New" w:cs="Browallia New" w:ascii="Browallia New" w:hAnsi="Browallia New"/>
          <w:sz w:val="28"/>
        </w:rPr>
        <w:t>.146-147</w:t>
      </w:r>
    </w:p>
  </w:endnote>
  <w:endnote w:id="5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Hemanus, Pertti “Objectivity in News Transmission, Journal of Communication”, (26:4,1976) pp.102-07 </w:t>
      </w:r>
      <w:r>
        <w:rPr>
          <w:rFonts w:ascii="Browallia New" w:hAnsi="Browallia New" w:cs="Browallia New"/>
          <w:sz w:val="28"/>
          <w:sz w:val="28"/>
          <w:szCs w:val="28"/>
        </w:rPr>
        <w:t>อ้างใน มาลี บุญศิริพันธ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้างแล้ว หน้า </w:t>
      </w:r>
      <w:r>
        <w:rPr>
          <w:rFonts w:cs="Browallia New" w:ascii="Browallia New" w:hAnsi="Browallia New"/>
          <w:sz w:val="28"/>
          <w:szCs w:val="28"/>
        </w:rPr>
        <w:t>3-4</w:t>
      </w:r>
    </w:p>
  </w:endnote>
  <w:endnote w:id="6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รื่องเดียวกั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3</w:t>
      </w:r>
    </w:p>
  </w:endnote>
  <w:endnote w:id="7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พิ่งอ้า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6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cs="Browallia New" w:ascii="Browallia New" w:hAnsi="Browallia New"/>
          <w:sz w:val="28"/>
          <w:szCs w:val="28"/>
        </w:rPr>
        <w:t>9</w:t>
      </w:r>
    </w:p>
  </w:endnote>
  <w:endnote w:id="8">
    <w:p>
      <w:pPr>
        <w:pStyle w:val="Endnote"/>
        <w:ind w:firstLine="720"/>
        <w:rPr>
          <w:rFonts w:ascii="Browallia New" w:hAnsi="Browallia New" w:eastAsia="Times New Roman" w:cs="Browallia New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ูบทสัมภาษณ์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>วสันต์ ภัยหลีกลี้ ผู้อำนวยการ บมจ</w:t>
      </w:r>
      <w:r>
        <w:rPr>
          <w:rFonts w:eastAsia="Times New Roman" w:cs="Browallia New" w:ascii="Browallia New" w:hAnsi="Browallia New"/>
          <w:color w:val="000000"/>
          <w:sz w:val="28"/>
          <w:szCs w:val="28"/>
        </w:rPr>
        <w:t>.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>อสมท</w:t>
      </w:r>
      <w:r>
        <w:rPr>
          <w:rFonts w:eastAsia="Times New Roman" w:cs="Browallia New" w:ascii="Browallia New" w:hAnsi="Browallia New"/>
          <w:color w:val="000000"/>
          <w:sz w:val="28"/>
          <w:szCs w:val="28"/>
        </w:rPr>
        <w:t xml:space="preserve">.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 xml:space="preserve">ใน ”จาก </w:t>
      </w:r>
      <w:r>
        <w:rPr>
          <w:rFonts w:eastAsia="Times New Roman" w:cs="Browallia New" w:ascii="Browallia New" w:hAnsi="Browallia New"/>
          <w:color w:val="000000"/>
          <w:sz w:val="28"/>
          <w:szCs w:val="28"/>
        </w:rPr>
        <w:t xml:space="preserve">BBC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 xml:space="preserve">สู่ </w:t>
      </w:r>
      <w:r>
        <w:rPr>
          <w:rFonts w:eastAsia="Times New Roman" w:cs="Browallia New" w:ascii="Browallia New" w:hAnsi="Browallia New"/>
          <w:color w:val="000000"/>
          <w:sz w:val="28"/>
          <w:szCs w:val="28"/>
        </w:rPr>
        <w:t xml:space="preserve">MCOT”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>สัมภาษณ์โดย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 xml:space="preserve">ภิญโญ </w:t>
      </w:r>
    </w:p>
    <w:p>
      <w:pPr>
        <w:pStyle w:val="Endnote"/>
        <w:rPr/>
      </w:pP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 xml:space="preserve">ไตรสุริยธรรมา ในนิตยสารจีเอ็ม ฉบับที่ </w:t>
      </w:r>
      <w:r>
        <w:rPr>
          <w:rFonts w:eastAsia="Times New Roman" w:cs="Browallia New" w:ascii="Browallia New" w:hAnsi="Browallia New"/>
          <w:color w:val="000000"/>
          <w:sz w:val="28"/>
          <w:szCs w:val="28"/>
        </w:rPr>
        <w:t xml:space="preserve">22/349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 xml:space="preserve">สิงหาคม </w:t>
      </w:r>
      <w:r>
        <w:rPr>
          <w:rFonts w:eastAsia="Times New Roman" w:cs="Browallia New" w:ascii="Browallia New" w:hAnsi="Browallia New"/>
          <w:color w:val="000000"/>
          <w:sz w:val="28"/>
          <w:szCs w:val="28"/>
        </w:rPr>
        <w:t xml:space="preserve">2550,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>หน้า</w:t>
      </w:r>
      <w:r>
        <w:rPr>
          <w:rFonts w:eastAsia="Times New Roman" w:cs="Browallia New" w:ascii="Browallia New" w:hAnsi="Browallia New"/>
          <w:color w:val="000000"/>
          <w:sz w:val="28"/>
          <w:szCs w:val="28"/>
        </w:rPr>
        <w:t>165</w:t>
      </w:r>
      <w:r>
        <w:rPr>
          <w:rFonts w:cs="Browallia New" w:ascii="Browallia New" w:hAnsi="Browallia New"/>
          <w:sz w:val="28"/>
          <w:szCs w:val="28"/>
        </w:rPr>
        <w:t xml:space="preserve"> – 16</w:t>
      </w:r>
      <w:r>
        <w:rPr>
          <w:rFonts w:cs="Browallia New" w:ascii="Browallia New" w:hAnsi="Browallia New"/>
          <w:sz w:val="28"/>
          <w:szCs w:val="28"/>
        </w:rPr>
        <w:t>6</w:t>
      </w:r>
    </w:p>
  </w:endnote>
  <w:endnote w:id="9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่าสุด เมื่อวันที่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นยายน </w:t>
      </w:r>
      <w:r>
        <w:rPr>
          <w:rFonts w:cs="Browallia New" w:ascii="Browallia New" w:hAnsi="Browallia New"/>
          <w:sz w:val="28"/>
          <w:szCs w:val="28"/>
        </w:rPr>
        <w:t xml:space="preserve">2550 </w:t>
      </w:r>
      <w:r>
        <w:rPr>
          <w:rFonts w:ascii="Browallia New" w:hAnsi="Browallia New" w:cs="Browallia New"/>
          <w:sz w:val="28"/>
          <w:sz w:val="28"/>
          <w:szCs w:val="28"/>
        </w:rPr>
        <w:t>การุณ ใสงาม ได้ประกาศตัวเป็นรองหัวหน้าพรรคประชาราช และลงสมัครรับเลือกตั้ง ส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ังหวัดบุรีรัมย์ ในการเลือกตั้งทั่วไปปลายปีนี้ ทั้งนี้ ได้เลิกจัดรายการโทรทัศน์ทั้งสองรายการทางสถานีโทรทัศน์ผ่านดาวเทียม </w:t>
      </w:r>
      <w:r>
        <w:rPr>
          <w:rFonts w:cs="Browallia New" w:ascii="Browallia New" w:hAnsi="Browallia New"/>
          <w:sz w:val="28"/>
          <w:szCs w:val="28"/>
        </w:rPr>
        <w:t xml:space="preserve">ASTV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ือว่าเป็นการยุติบทบาทในด้านที่เป็นสื่อมวลชนเลือกข้างไปโดยปริยาย เพื่อกลับไปเป็นนักการเมืองเต็มตัว </w:t>
      </w:r>
      <w:r>
        <w:rPr>
          <w:rFonts w:ascii="Browallia New" w:hAnsi="Browallia New" w:cs="Browallia New"/>
          <w:sz w:val="28"/>
          <w:sz w:val="28"/>
          <w:szCs w:val="28"/>
        </w:rPr>
        <w:t>ดู การุณ ใสงาม “สื่อหลงทางเลือกข้างรับ</w:t>
      </w:r>
      <w:r>
        <w:rPr>
          <w:rFonts w:ascii="Browallia New" w:hAnsi="Browallia New" w:cs="Browallia New"/>
          <w:sz w:val="28"/>
          <w:sz w:val="28"/>
          <w:szCs w:val="28"/>
        </w:rPr>
        <w:t>จ้</w:t>
      </w:r>
      <w:r>
        <w:rPr>
          <w:rFonts w:ascii="Browallia New" w:hAnsi="Browallia New" w:cs="Browallia New"/>
          <w:sz w:val="28"/>
          <w:sz w:val="28"/>
          <w:szCs w:val="28"/>
        </w:rPr>
        <w:t>างท</w:t>
      </w:r>
      <w:r>
        <w:rPr>
          <w:rFonts w:ascii="Browallia New" w:hAnsi="Browallia New" w:cs="Browallia New"/>
          <w:sz w:val="28"/>
          <w:sz w:val="28"/>
          <w:szCs w:val="28"/>
        </w:rPr>
        <w:t>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ช” ในคอลัมน์ตรงไปตรงม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จัดการรายวัน </w:t>
      </w:r>
      <w:r>
        <w:rPr>
          <w:rFonts w:cs="Browallia New" w:ascii="Browallia New" w:hAnsi="Browallia New"/>
          <w:sz w:val="28"/>
          <w:szCs w:val="28"/>
        </w:rPr>
        <w:t xml:space="preserve">,1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นยายน </w:t>
      </w:r>
      <w:r>
        <w:rPr>
          <w:rFonts w:cs="Browallia New" w:ascii="Browallia New" w:hAnsi="Browallia New"/>
          <w:sz w:val="28"/>
          <w:szCs w:val="28"/>
        </w:rPr>
        <w:t xml:space="preserve">2550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13</w:t>
      </w:r>
    </w:p>
  </w:endnote>
  <w:endnote w:id="10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สื่อหลงทาง เลือกข้างรับจ้างทรราช</w:t>
      </w:r>
      <w:r>
        <w:rPr>
          <w:rFonts w:ascii="Browallia New" w:hAnsi="Browallia New" w:cs="Browallia New"/>
          <w:sz w:val="28"/>
          <w:sz w:val="28"/>
          <w:szCs w:val="28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 การุณ ใสงาม </w:t>
      </w:r>
      <w:r>
        <w:rPr>
          <w:rFonts w:cs="Browallia New" w:ascii="Browallia New" w:hAnsi="Browallia New"/>
          <w:sz w:val="28"/>
          <w:szCs w:val="28"/>
        </w:rPr>
        <w:t xml:space="preserve">1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นยายน </w:t>
      </w:r>
      <w:r>
        <w:rPr>
          <w:rFonts w:cs="Browallia New" w:ascii="Browallia New" w:hAnsi="Browallia New"/>
          <w:sz w:val="28"/>
          <w:szCs w:val="28"/>
        </w:rPr>
        <w:t xml:space="preserve">2550 18:03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้นจากผู้จัดการออนไลน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http://www.manager.co.th/Daily/ViewNews.aspx?NewsID=9500000110453</w:t>
      </w:r>
      <w:r>
        <w:rPr>
          <w:rFonts w:cs="Browallia New" w:ascii="Browallia New" w:hAnsi="Browallia New"/>
          <w:sz w:val="28"/>
          <w:szCs w:val="28"/>
        </w:rPr>
        <w:t>)</w:t>
      </w:r>
    </w:p>
  </w:endnote>
  <w:endnote w:id="11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ู มาลี บุญศิริพันธ์ “เสรีภาพหนังสือพิมพ์ไทย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ุงเทพฯ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สำนักพิมพ์มหาวิทยาลัยธรรมศาสตร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  <w:t>2548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294</w:t>
      </w:r>
    </w:p>
  </w:endnote>
  <w:endnote w:id="12">
    <w:p>
      <w:pPr>
        <w:pStyle w:val="Normal"/>
        <w:ind w:firstLine="720"/>
        <w:rPr/>
      </w:pPr>
      <w:r>
        <w:rPr>
          <w:rStyle w:val="EndnoteCharacters"/>
        </w:rPr>
        <w:endnoteRef/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Marc Fisher, from “Essential Again”, </w:t>
      </w:r>
      <w:r>
        <w:rPr>
          <w:rFonts w:cs="Browallia New" w:ascii="Browallia New" w:hAnsi="Browallia New"/>
          <w:i/>
          <w:iCs/>
          <w:sz w:val="28"/>
        </w:rPr>
        <w:t>American Journalism Review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October/November 2005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cs="Browallia New" w:ascii="Browallia New" w:hAnsi="Browallia New"/>
          <w:sz w:val="28"/>
        </w:rPr>
        <w:t xml:space="preserve">cited in Taking sides : clashing views in mass media and society /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selected, edited, and with introductions by Alison Alexander and Jarice Hanson.—9</w:t>
      </w:r>
      <w:r>
        <w:rPr>
          <w:rFonts w:cs="Browallia New" w:ascii="Browallia New" w:hAnsi="Browallia New"/>
          <w:sz w:val="28"/>
          <w:vertAlign w:val="superscript"/>
        </w:rPr>
        <w:t>th</w:t>
      </w:r>
      <w:r>
        <w:rPr>
          <w:rFonts w:cs="Browallia New" w:ascii="Browallia New" w:hAnsi="Browallia New"/>
          <w:sz w:val="28"/>
        </w:rPr>
        <w:t xml:space="preserve"> ed., 2007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pp.295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Endnote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7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การอ้างอิ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ุณ ใสงาม </w:t>
      </w:r>
      <w:r>
        <w:rPr>
          <w:rFonts w:cs="Browallia New" w:ascii="Browallia New" w:hAnsi="Browallia New"/>
          <w:sz w:val="32"/>
          <w:szCs w:val="32"/>
        </w:rPr>
        <w:t xml:space="preserve">(2550).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่อหลงทาง เลือกข้างรับจ้างทรราช”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ตรงไปตรงมา ผู้จัดการรายวัน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3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มาลี บุญศิริ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548)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รีภาพหนังสือพิมพ์ไท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ลี บุญศิริ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ปป</w:t>
      </w:r>
      <w:r>
        <w:rPr>
          <w:rFonts w:cs="Browallia New" w:ascii="Browallia New" w:hAnsi="Browallia New"/>
          <w:sz w:val="32"/>
          <w:szCs w:val="32"/>
        </w:rPr>
        <w:t xml:space="preserve">.)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ไปได้แห่งความเป็นกลางในการนำเสนอเนื้อหาทา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พิมพ์รายวั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วิจั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วิจัยเสริมหลักสูตร มหาวิทยาลัยธรรมศาสตร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3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กสารอัดสำเน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สันต์ ภัยหลีกลี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BC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่ </w:t>
      </w:r>
      <w:r>
        <w:rPr>
          <w:rFonts w:cs="Browallia New" w:ascii="Browallia New" w:hAnsi="Browallia New"/>
          <w:b/>
          <w:bCs/>
          <w:sz w:val="32"/>
          <w:szCs w:val="32"/>
        </w:rPr>
        <w:t>MCOT”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นิตยสารจีเอ็ม ฉบับที่ </w:t>
      </w:r>
      <w:r>
        <w:rPr>
          <w:rFonts w:cs="Browallia New" w:ascii="Browallia New" w:hAnsi="Browallia New"/>
          <w:sz w:val="32"/>
          <w:szCs w:val="32"/>
        </w:rPr>
        <w:t xml:space="preserve">22/3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สิงหาคม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2550,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165-166.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McQuail, Denis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>1998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Mass Communication Theory</w:t>
      </w:r>
      <w:r>
        <w:rPr>
          <w:rFonts w:cs="Browallia New" w:ascii="Browallia New" w:hAnsi="Browallia New"/>
          <w:color w:val="000000"/>
          <w:sz w:val="32"/>
          <w:szCs w:val="32"/>
        </w:rPr>
        <w:t>. 3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th</w:t>
      </w:r>
      <w:r>
        <w:rPr>
          <w:rFonts w:cs="Browallia New" w:ascii="Browallia New" w:hAnsi="Browallia New"/>
          <w:color w:val="000000"/>
          <w:sz w:val="32"/>
          <w:szCs w:val="32"/>
        </w:rPr>
        <w:t>ed.,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Thousand Oaks, CA :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S</w:t>
      </w:r>
      <w:r>
        <w:rPr>
          <w:rFonts w:cs="Browallia New" w:ascii="Browallia New" w:hAnsi="Browallia New"/>
          <w:color w:val="000000"/>
          <w:sz w:val="32"/>
          <w:szCs w:val="32"/>
        </w:rPr>
        <w:t>age Publications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Taking sides : clashing views in mass media and society </w:t>
      </w:r>
      <w:r>
        <w:rPr>
          <w:rFonts w:cs="Browallia New" w:ascii="Browallia New" w:hAnsi="Browallia New"/>
          <w:sz w:val="32"/>
          <w:szCs w:val="32"/>
        </w:rPr>
        <w:t>/ selected, edited, and with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ntroductions by Alison Alexander and Jarice Hanson.—9</w:t>
      </w:r>
      <w:r>
        <w:rPr>
          <w:rFonts w:cs="Browallia New" w:ascii="Browallia New" w:hAnsi="Browallia New"/>
          <w:sz w:val="32"/>
          <w:szCs w:val="32"/>
          <w:vertAlign w:val="superscript"/>
        </w:rPr>
        <w:t>th</w:t>
      </w:r>
      <w:r>
        <w:rPr>
          <w:rFonts w:cs="Browallia New" w:ascii="Browallia New" w:hAnsi="Browallia New"/>
          <w:sz w:val="32"/>
          <w:szCs w:val="32"/>
        </w:rPr>
        <w:t xml:space="preserve"> ed.,IA : McGraw-Hill, 2007.</w:t>
      </w:r>
    </w:p>
    <w:p>
      <w:pPr>
        <w:pStyle w:val="Endnote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rowallia New" w:hAnsi="Browallia New" w:cs="Browallia New"/>
          <w:sz w:val="24"/>
          <w:szCs w:val="24"/>
          <w:lang w:val="en-GB"/>
        </w:rPr>
      </w:pPr>
      <w:r>
        <w:rPr>
          <w:rStyle w:val="FootnoteCharacters"/>
        </w:rPr>
        <w:t>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บทความเรียบเรียงจากผลการสัมมนา </w:t>
      </w:r>
      <w:r>
        <w:rPr>
          <w:rFonts w:ascii="Browallia New" w:hAnsi="Browallia New" w:cs="Browallia New"/>
          <w:sz w:val="24"/>
          <w:sz w:val="24"/>
          <w:szCs w:val="24"/>
          <w:lang w:val="en-GB"/>
        </w:rPr>
        <w:t xml:space="preserve">เรื่อง </w:t>
      </w:r>
      <w:r>
        <w:rPr>
          <w:rFonts w:ascii="Browallia New" w:hAnsi="Browallia New" w:cs="Browallia New"/>
          <w:sz w:val="24"/>
          <w:sz w:val="24"/>
          <w:szCs w:val="24"/>
        </w:rPr>
        <w:t>“</w:t>
      </w:r>
      <w:r>
        <w:rPr>
          <w:rFonts w:ascii="Browallia New" w:hAnsi="Browallia New" w:cs="Browallia New"/>
          <w:sz w:val="24"/>
          <w:sz w:val="24"/>
          <w:szCs w:val="24"/>
          <w:lang w:val="en-GB"/>
        </w:rPr>
        <w:t xml:space="preserve">บทบาทสื่อมวลชนบนถนนประชาธิปไตยใหม่ </w:t>
      </w:r>
      <w:r>
        <w:rPr>
          <w:rFonts w:cs="Browallia New" w:ascii="Browallia New" w:hAnsi="Browallia New"/>
          <w:sz w:val="24"/>
          <w:szCs w:val="24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  <w:lang w:val="en-GB"/>
        </w:rPr>
        <w:t xml:space="preserve">ชี้นำ เป็นกลาง เลือกข้าง” </w:t>
      </w:r>
    </w:p>
    <w:p>
      <w:pPr>
        <w:pStyle w:val="Normal"/>
        <w:rPr/>
      </w:pPr>
      <w:r>
        <w:rPr>
          <w:rFonts w:ascii="Browallia New" w:hAnsi="Browallia New" w:cs="Browallia New"/>
          <w:szCs w:val="24"/>
          <w:lang w:val="en-GB"/>
        </w:rPr>
        <w:t xml:space="preserve">วันจันทร์ที่ </w:t>
      </w:r>
      <w:r>
        <w:rPr>
          <w:rFonts w:cs="Browallia New" w:ascii="Browallia New" w:hAnsi="Browallia New"/>
          <w:szCs w:val="24"/>
        </w:rPr>
        <w:t xml:space="preserve">17 </w:t>
      </w:r>
      <w:r>
        <w:rPr>
          <w:rFonts w:ascii="Browallia New" w:hAnsi="Browallia New" w:cs="Browallia New"/>
          <w:szCs w:val="24"/>
          <w:lang w:val="en-GB"/>
        </w:rPr>
        <w:t>กันยายน พ</w:t>
      </w:r>
      <w:r>
        <w:rPr>
          <w:rFonts w:cs="Browallia New" w:ascii="Browallia New" w:hAnsi="Browallia New"/>
          <w:szCs w:val="24"/>
          <w:lang w:val="en-GB"/>
        </w:rPr>
        <w:t>.</w:t>
      </w:r>
      <w:r>
        <w:rPr>
          <w:rFonts w:ascii="Browallia New" w:hAnsi="Browallia New" w:cs="Browallia New"/>
          <w:szCs w:val="24"/>
          <w:lang w:val="en-GB"/>
        </w:rPr>
        <w:t>ศ</w:t>
      </w:r>
      <w:r>
        <w:rPr>
          <w:rFonts w:cs="Browallia New" w:ascii="Browallia New" w:hAnsi="Browallia New"/>
          <w:szCs w:val="24"/>
          <w:lang w:val="en-GB"/>
        </w:rPr>
        <w:t xml:space="preserve">. </w:t>
      </w:r>
      <w:r>
        <w:rPr>
          <w:rFonts w:cs="Browallia New" w:ascii="Browallia New" w:hAnsi="Browallia New"/>
          <w:szCs w:val="24"/>
        </w:rPr>
        <w:t xml:space="preserve">2550 </w:t>
      </w:r>
      <w:r>
        <w:rPr>
          <w:rFonts w:ascii="Browallia New" w:hAnsi="Browallia New" w:cs="Browallia New"/>
          <w:szCs w:val="24"/>
          <w:lang w:val="en-GB"/>
        </w:rPr>
        <w:t xml:space="preserve">ณ ห้อง </w:t>
      </w:r>
      <w:r>
        <w:rPr>
          <w:rFonts w:cs="Browallia New" w:ascii="Browallia New" w:hAnsi="Browallia New"/>
          <w:szCs w:val="24"/>
        </w:rPr>
        <w:t>F</w:t>
      </w:r>
      <w:r>
        <w:rPr>
          <w:rFonts w:cs="Browallia New" w:ascii="Browallia New" w:hAnsi="Browallia New"/>
          <w:szCs w:val="24"/>
          <w:lang w:val="en-GB"/>
        </w:rPr>
        <w:t>401</w:t>
      </w:r>
      <w:r>
        <w:rPr>
          <w:rFonts w:cs="Browallia New" w:ascii="Browallia New" w:hAnsi="Browallia New"/>
          <w:szCs w:val="24"/>
          <w:lang w:val="en-GB"/>
        </w:rPr>
        <w:t xml:space="preserve"> </w:t>
      </w:r>
      <w:r>
        <w:rPr>
          <w:rFonts w:ascii="Browallia New" w:hAnsi="Browallia New" w:cs="Browallia New"/>
          <w:szCs w:val="24"/>
          <w:lang w:val="en-GB"/>
        </w:rPr>
        <w:t xml:space="preserve">อาคาร </w:t>
      </w:r>
      <w:r>
        <w:rPr>
          <w:rFonts w:cs="Browallia New" w:ascii="Browallia New" w:hAnsi="Browallia New"/>
          <w:szCs w:val="24"/>
        </w:rPr>
        <w:t xml:space="preserve">60 </w:t>
      </w:r>
      <w:r>
        <w:rPr>
          <w:rFonts w:ascii="Browallia New" w:hAnsi="Browallia New" w:cs="Browallia New"/>
          <w:szCs w:val="24"/>
          <w:lang w:val="en-GB"/>
        </w:rPr>
        <w:t>ปี</w:t>
      </w:r>
      <w:r>
        <w:rPr>
          <w:rFonts w:ascii="Browallia New" w:hAnsi="Browallia New" w:cs="Browallia New"/>
          <w:szCs w:val="24"/>
          <w:lang w:val="en-GB"/>
        </w:rPr>
        <w:t xml:space="preserve"> </w:t>
      </w:r>
      <w:r>
        <w:rPr>
          <w:rFonts w:ascii="Browallia New" w:hAnsi="Browallia New" w:cs="Browallia New"/>
          <w:szCs w:val="24"/>
          <w:lang w:val="en-GB"/>
        </w:rPr>
        <w:t xml:space="preserve">มหาวิทยาลัยธรรมศาสตร์ </w:t>
      </w:r>
      <w:r>
        <w:rPr>
          <w:rFonts w:cs="Browallia New" w:ascii="Browallia New" w:hAnsi="Browallia New"/>
          <w:szCs w:val="24"/>
          <w:lang w:val="en-GB"/>
        </w:rPr>
        <w:t>(</w:t>
      </w:r>
      <w:r>
        <w:rPr>
          <w:rFonts w:ascii="Browallia New" w:hAnsi="Browallia New" w:cs="Browallia New"/>
          <w:szCs w:val="24"/>
          <w:lang w:val="en-GB"/>
        </w:rPr>
        <w:t>ท่าพระจันทร์</w:t>
      </w:r>
      <w:r>
        <w:rPr>
          <w:rFonts w:cs="Browallia New" w:ascii="Browallia New" w:hAnsi="Browallia New"/>
          <w:szCs w:val="24"/>
          <w:lang w:val="en-GB"/>
        </w:rPr>
        <w:t>)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เป็นส่วนหนึ่งของการเรียน</w:t>
      </w:r>
      <w:r>
        <w:rPr>
          <w:rFonts w:ascii="Browallia New" w:hAnsi="Browallia New" w:cs="Browallia New"/>
          <w:szCs w:val="24"/>
        </w:rPr>
        <w:t>ในราย</w:t>
      </w:r>
      <w:r>
        <w:rPr>
          <w:rFonts w:ascii="Browallia New" w:hAnsi="Browallia New" w:cs="Browallia New"/>
          <w:szCs w:val="24"/>
        </w:rPr>
        <w:t xml:space="preserve">วิชาระบบสังคมและทฤษฎีทางการสื่อสาร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วส</w:t>
      </w:r>
      <w:r>
        <w:rPr>
          <w:rFonts w:cs="Browallia New" w:ascii="Browallia New" w:hAnsi="Browallia New"/>
          <w:szCs w:val="24"/>
        </w:rPr>
        <w:t>.701)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โดย</w:t>
      </w:r>
      <w:r>
        <w:rPr>
          <w:rFonts w:ascii="Browallia New" w:hAnsi="Browallia New" w:cs="Browallia New"/>
          <w:szCs w:val="24"/>
          <w:lang w:val="en-GB"/>
        </w:rPr>
        <w:t>คณะนักศึกษาโครงการปริญญาเอก คณะวารสารศาสตร์และสื่อสารมวลชน มหาวิทยาลัยธรรมศาสตร์</w:t>
      </w:r>
      <w:r>
        <w:rPr>
          <w:rFonts w:ascii="Browallia New" w:hAnsi="Browallia New" w:cs="Browallia New"/>
          <w:szCs w:val="24"/>
          <w:lang w:val="en-GB"/>
        </w:rPr>
        <w:t xml:space="preserve"> </w:t>
      </w:r>
      <w:r>
        <w:rPr>
          <w:rFonts w:ascii="Browallia New" w:hAnsi="Browallia New" w:cs="Browallia New"/>
          <w:szCs w:val="24"/>
          <w:lang w:val="en-GB"/>
        </w:rPr>
        <w:t xml:space="preserve">หลักสูตรปรัชญาดุษฎีบัณฑิต สาขาสื่อสารมวลชน รุ่นที่ </w:t>
      </w:r>
      <w:r>
        <w:rPr>
          <w:rFonts w:cs="Browallia New" w:ascii="Browallia New" w:hAnsi="Browallia New"/>
          <w:szCs w:val="24"/>
        </w:rPr>
        <w:t>7 (</w:t>
      </w:r>
      <w:r>
        <w:rPr>
          <w:rFonts w:ascii="Browallia New" w:hAnsi="Browallia New" w:cs="Browallia New"/>
          <w:szCs w:val="24"/>
        </w:rPr>
        <w:t xml:space="preserve">ภาคการศึกษาที่ </w:t>
      </w:r>
      <w:r>
        <w:rPr>
          <w:rFonts w:cs="Browallia New" w:ascii="Browallia New" w:hAnsi="Browallia New"/>
          <w:szCs w:val="24"/>
        </w:rPr>
        <w:t xml:space="preserve">1 </w:t>
      </w:r>
      <w:r>
        <w:rPr>
          <w:rFonts w:ascii="Browallia New" w:hAnsi="Browallia New" w:cs="Browallia New"/>
          <w:szCs w:val="24"/>
        </w:rPr>
        <w:t xml:space="preserve">ปีการศึกษา </w:t>
      </w:r>
      <w:r>
        <w:rPr>
          <w:rFonts w:cs="Browallia New" w:ascii="Browallia New" w:hAnsi="Browallia New"/>
          <w:szCs w:val="24"/>
        </w:rPr>
        <w:t>255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character" w:styleId="WW8Num1z0">
    <w:name w:val="WW8Num1z0"/>
    <w:qFormat/>
    <w:rPr>
      <w:rFonts w:ascii="Browallia New" w:hAnsi="Browallia New" w:eastAsia="SimSun;宋体" w:cs="Browall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SimSun;宋体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SimSun;宋体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SimSun;宋体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SimSun;宋体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Cs w:val="24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9:00Z</dcterms:created>
  <dc:creator>SAN</dc:creator>
  <dc:description/>
  <cp:keywords/>
  <dc:language>en-US</dc:language>
  <cp:lastModifiedBy>- Ghost Windows -</cp:lastModifiedBy>
  <dcterms:modified xsi:type="dcterms:W3CDTF">2015-09-17T13:49:00Z</dcterms:modified>
  <cp:revision>2</cp:revision>
  <dc:subject/>
  <dc:title>3</dc:title>
</cp:coreProperties>
</file>