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40"/>
          <w:sz w:val="40"/>
          <w:szCs w:val="40"/>
        </w:rPr>
        <w:t>การแปลงสัมปทานรัฐเป็นผลประโยชน์เอกช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</w:rPr>
        <w:t>อสมท</w:t>
      </w:r>
      <w:r>
        <w:rPr>
          <w:b/>
          <w:bCs/>
          <w:sz w:val="72"/>
          <w:szCs w:val="72"/>
          <w:u w:val="singl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ร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เจิมศักดิ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ปิ่นท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40"/>
          <w:sz w:val="40"/>
          <w:szCs w:val="40"/>
          <w:u w:val="single"/>
        </w:rPr>
        <w:t>อสมท</w:t>
      </w:r>
      <w:r>
        <w:rPr>
          <w:b/>
          <w:bCs/>
          <w:sz w:val="40"/>
          <w:szCs w:val="40"/>
          <w:u w:val="singl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มิใช่มีเพียงช่อง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๙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ส่วนมากยังเข้าใจ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ีโทรทัศน์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แต่ความ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ือหน่วยงานที่มีโทรทัศน์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และช่องยูบีซ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มีวิทยุอีก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ระบบเอฟเอ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FM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เอเอ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AM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จะพูดให้ถูกต้องตามความเป็นจร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ที่แต่เดิมเป็นองค์กร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หล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รับจัดสรรคลื่นความถี่วิทยุและโทรทัศน์มาก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บริหารคลื่นความถ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สถานีโทรทัศน์วิทยุเอง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รายการเอง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นอื่นมารับเห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ัมปทานไป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อกชนรับสัมปทานไป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>ยูบีซ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ิทยุอีกหลายสถาน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40"/>
          <w:sz w:val="40"/>
          <w:szCs w:val="40"/>
          <w:u w:val="single"/>
        </w:rPr>
        <w:t>อสมท</w:t>
      </w:r>
      <w:r>
        <w:rPr>
          <w:b/>
          <w:bCs/>
          <w:sz w:val="40"/>
          <w:szCs w:val="40"/>
          <w:u w:val="singl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มีรายได้จากอะไรบ้าง</w:t>
      </w:r>
      <w:r>
        <w:rPr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ได้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กกว่าครึ่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ายได้จากค่าสัมป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ใช้คลื่น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เช่า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ชาวบ้าน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ค่าต๋ง”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เหลือจึงเป็นรายได้จากการประกอบกิจการการจริ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ฝี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พักน้ำ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นลำแข้งของ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40"/>
          <w:sz w:val="40"/>
          <w:szCs w:val="40"/>
          <w:u w:val="single"/>
        </w:rPr>
        <w:t>อสมท</w:t>
      </w:r>
      <w:r>
        <w:rPr>
          <w:b/>
          <w:bCs/>
          <w:sz w:val="40"/>
          <w:szCs w:val="40"/>
          <w:u w:val="singl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เป็นหน่วยงานของรัฐ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หรือเป็นบริษัทเอกชน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ื่อเดิ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“องค์การสื่อสารมวลชนแห่งประเทศไทย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หน่วยงานของรั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วิสาห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นิติบุคค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นักงานผู้ปฏิบัติงานก็เป็นพนักงานรัฐวิสาหกิ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มาในยุคทักษิ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มิ่งขว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งสุวรร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นโยบายหรือการรู้เห็นเป็นใจ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ิ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นว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นำรัฐวิสาหกิจแห่งนี้ไปขายในตลาดหลัก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ยกเลิกองค์การสื่อสารมวลชน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ที่เป็นนิติบุคคลประเภทรัฐวิสาห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ไปจดทะเบียนเป็นนิติบุคคล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ริษัทที่ขายหุ้นให้คนทั่วไปในตลาดหลักทรั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ชื่อใหม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บริษั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สม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ำ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หาชน</w:t>
      </w:r>
      <w:r>
        <w:rPr>
          <w:b/>
          <w:bCs/>
          <w:sz w:val="32"/>
          <w:szCs w:val="32"/>
        </w:rPr>
        <w:t>)</w:t>
      </w:r>
      <w:r>
        <w:rPr>
          <w:rFonts w:eastAsia="Angsana New" w:ascii="Angsana New" w:hAnsi="Angsana New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หุ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ขายให้กับประชาชนค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งคโป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วมกันทั้งหมด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๓</w:t>
      </w:r>
      <w:r>
        <w:rPr>
          <w:sz w:val="32"/>
          <w:szCs w:val="32"/>
        </w:rPr>
        <w:t xml:space="preserve">%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ุ้นส่วนที่รัฐบาลไทยถือเหลืออยู่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๗</w:t>
      </w:r>
      <w:r>
        <w:rPr>
          <w:sz w:val="32"/>
          <w:szCs w:val="32"/>
        </w:rPr>
        <w:t xml:space="preserve">%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ัจจุบันหน่วยงาน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บริษัทมหาชนจำ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มีเอกชนคนไทยและต่างชาติถือหุ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่วมลงท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่วมรับผลประโยชน์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40"/>
          <w:sz w:val="40"/>
          <w:szCs w:val="40"/>
          <w:u w:val="single"/>
        </w:rPr>
        <w:t>บริษัท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อสมท</w:t>
      </w:r>
      <w:r>
        <w:rPr>
          <w:b/>
          <w:bCs/>
          <w:sz w:val="40"/>
          <w:szCs w:val="40"/>
          <w:u w:val="singl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จำกัด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(</w:t>
      </w:r>
      <w:r>
        <w:rPr>
          <w:b/>
          <w:b/>
          <w:bCs/>
          <w:sz w:val="40"/>
          <w:sz w:val="40"/>
          <w:szCs w:val="40"/>
          <w:u w:val="single"/>
        </w:rPr>
        <w:t>มหาชน</w:t>
      </w:r>
      <w:r>
        <w:rPr>
          <w:b/>
          <w:bCs/>
          <w:sz w:val="40"/>
          <w:szCs w:val="40"/>
          <w:u w:val="single"/>
        </w:rPr>
        <w:t xml:space="preserve">)  </w:t>
      </w:r>
      <w:r>
        <w:rPr>
          <w:b/>
          <w:b/>
          <w:bCs/>
          <w:sz w:val="40"/>
          <w:sz w:val="40"/>
          <w:szCs w:val="40"/>
          <w:u w:val="single"/>
        </w:rPr>
        <w:t>เอารายได้ค่าสัมปทานของรัฐ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มาแบ่งเป็นเงินปันผล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และโบนัสของพนักงาน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ด้วยหรือ</w:t>
      </w:r>
      <w:r>
        <w:rPr>
          <w:b/>
          <w:bCs/>
          <w:sz w:val="40"/>
          <w:szCs w:val="40"/>
          <w:u w:val="single"/>
        </w:rPr>
        <w:t xml:space="preserve">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ค่าสัมปทานของเอกชนในการใช้คลื่นโทรทัศน์วิทยุของสาธาร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>ยูบีซ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ทยุหลายสถา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จ่ายเงินให้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ะทรวงการคลั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ดยจ่ายผ่านไ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ซึ่งเป็นหน่วยงาน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ัฐวิสาห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็ต้องจ่ายทั้งหมดให้กระทรวงการค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เมื่อองค์การสื่อสารมวลชน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แปลงตัวเองเป็นบริษัทมห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ป็นเอก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ด้นำรายได้จากสัมปทานทั้งหลายทั้งหมดมาเป็นรายได้ของบริษั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กำไรมาแบ่งปันเป็นโบนัสให้พนักงานส่ว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ส่วนหนึ่งเป็นกำไรจ่ายเป็นเงินปันผลให้ผู้ถือหุ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ท่ากั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ค่าสัมปทานมาเฉลี่ยจ่ายให้เอกชนผู้ถือหุ้นในรูปแบบเงินปันผลไป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๓</w:t>
      </w:r>
      <w:r>
        <w:rPr>
          <w:sz w:val="32"/>
          <w:szCs w:val="32"/>
        </w:rPr>
        <w:t>%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ฐบาลโดยกระทรวงการ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็ได้รับเพี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๗๗</w:t>
      </w:r>
      <w:r>
        <w:rPr>
          <w:b/>
          <w:bCs/>
          <w:sz w:val="32"/>
          <w:szCs w:val="32"/>
        </w:rPr>
        <w:t xml:space="preserve">% </w:t>
      </w:r>
      <w:r>
        <w:rPr>
          <w:b/>
          <w:b/>
          <w:bCs/>
          <w:sz w:val="32"/>
          <w:sz w:val="32"/>
          <w:szCs w:val="32"/>
        </w:rPr>
        <w:t>ของค่าสัมปทานที่เคยและที่ควรจะได้ร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ละเมื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สม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ป็นบริษัทมห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เอกชน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็ยังไม่ได้จ่ายค่าสัมปทานการใช้คลื่นและดำเนินการสถานีโทรทัศน์ช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ห้แก่รั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หมือนเอกชนรายอื่น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อทีว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ยูบีซ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ิษั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สม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ำ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หาชน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จะอ้าง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จ่ายค่าสัมปท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่าใช้คลื่นวิทยุโทรทัศน์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แต่จ่ายกำไรให้แท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็ไม่น่าจะถูกต้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กำไรถูกแบ่งไปให้เอกชนในประเทศและต่าง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๓</w:t>
      </w:r>
      <w:r>
        <w:rPr>
          <w:b/>
          <w:bCs/>
          <w:sz w:val="32"/>
          <w:szCs w:val="32"/>
        </w:rPr>
        <w:t xml:space="preserve">%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เท่ากับเอาค่าสัมปทานของช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ปแบ่งให้เอกชนด้ว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40"/>
          <w:sz w:val="40"/>
          <w:szCs w:val="40"/>
          <w:u w:val="single"/>
        </w:rPr>
        <w:t>ถ้ามีการปฏิรูปสื่อตามเจตนารมณ์ของการมี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พ</w:t>
      </w:r>
      <w:r>
        <w:rPr>
          <w:b/>
          <w:bCs/>
          <w:sz w:val="40"/>
          <w:szCs w:val="40"/>
          <w:u w:val="single"/>
        </w:rPr>
        <w:t>.</w:t>
      </w:r>
      <w:r>
        <w:rPr>
          <w:b/>
          <w:b/>
          <w:bCs/>
          <w:sz w:val="40"/>
          <w:sz w:val="40"/>
          <w:szCs w:val="40"/>
          <w:u w:val="single"/>
        </w:rPr>
        <w:t>ร</w:t>
      </w:r>
      <w:r>
        <w:rPr>
          <w:b/>
          <w:bCs/>
          <w:sz w:val="40"/>
          <w:szCs w:val="40"/>
          <w:u w:val="single"/>
        </w:rPr>
        <w:t>.</w:t>
      </w:r>
      <w:r>
        <w:rPr>
          <w:b/>
          <w:b/>
          <w:bCs/>
          <w:sz w:val="40"/>
          <w:sz w:val="40"/>
          <w:szCs w:val="40"/>
          <w:u w:val="single"/>
        </w:rPr>
        <w:t>บ</w:t>
      </w:r>
      <w:r>
        <w:rPr>
          <w:b/>
          <w:bCs/>
          <w:sz w:val="40"/>
          <w:szCs w:val="40"/>
          <w:u w:val="single"/>
        </w:rPr>
        <w:t>.</w:t>
      </w:r>
      <w:r>
        <w:rPr>
          <w:b/>
          <w:b/>
          <w:bCs/>
          <w:sz w:val="40"/>
          <w:sz w:val="40"/>
          <w:szCs w:val="40"/>
          <w:u w:val="single"/>
        </w:rPr>
        <w:t>องค์กรจัดสรรคลื่นความถี่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พ</w:t>
      </w:r>
      <w:r>
        <w:rPr>
          <w:b/>
          <w:bCs/>
          <w:sz w:val="40"/>
          <w:szCs w:val="40"/>
          <w:u w:val="single"/>
        </w:rPr>
        <w:t>.</w:t>
      </w:r>
      <w:r>
        <w:rPr>
          <w:b/>
          <w:b/>
          <w:bCs/>
          <w:sz w:val="40"/>
          <w:sz w:val="40"/>
          <w:szCs w:val="40"/>
          <w:u w:val="single"/>
        </w:rPr>
        <w:t>ศ</w:t>
      </w:r>
      <w:r>
        <w:rPr>
          <w:b/>
          <w:bCs/>
          <w:sz w:val="40"/>
          <w:szCs w:val="40"/>
          <w:u w:val="single"/>
        </w:rPr>
        <w:t>.</w:t>
      </w:r>
      <w:r>
        <w:rPr>
          <w:b/>
          <w:b/>
          <w:bCs/>
          <w:sz w:val="40"/>
          <w:sz w:val="40"/>
          <w:szCs w:val="40"/>
          <w:u w:val="single"/>
        </w:rPr>
        <w:t>๒๕๔๓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</w:rPr>
        <w:t>บริษัท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อสมท</w:t>
      </w:r>
      <w:r>
        <w:rPr>
          <w:b/>
          <w:bCs/>
          <w:sz w:val="40"/>
          <w:szCs w:val="40"/>
          <w:u w:val="singl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จำกัด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(</w:t>
      </w:r>
      <w:r>
        <w:rPr>
          <w:b/>
          <w:b/>
          <w:bCs/>
          <w:sz w:val="40"/>
          <w:sz w:val="40"/>
          <w:szCs w:val="40"/>
          <w:u w:val="single"/>
        </w:rPr>
        <w:t>มหาชน</w:t>
      </w:r>
      <w:r>
        <w:rPr>
          <w:b/>
          <w:bCs/>
          <w:sz w:val="40"/>
          <w:szCs w:val="40"/>
          <w:u w:val="singl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</w:rPr>
        <w:t>ยังจะได้คลื่นโทรทัศน์และวิทยุเหมือนเดิม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จำนวนเท่าเดิม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</w:rPr>
        <w:t>คือ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มีโทรทัศน์มากกว่า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๑๐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ช่อง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วิทยุมากกว่า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๖๐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ช่อง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เหมือนเดิมไหม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เจตนารมณ์ของการปฏิรูปส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ะจายการถือครองคลื่นไม่ให้กระจุกตัวอยู่ที่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ประเภทของสื่อว่าคลื่นใดเป็นประเภทสา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ใดบันเท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ใดไปหาเงินทางธุร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ใดห้ามโฆษณาหา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พื่อให้สังคมได้รับผล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่าว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ศึกษาตลอดชีวิตของ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อน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ีคณะ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ส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ำเนินการจัดสรรคลื่นใหม่ตามกฎ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งจะไม่ได้คลื่นโทรทัศน์และวิทยุมากขนาด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ณะ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ส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าจให้โทรทัศน์อย่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ื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งไม่ให้ล้นเกินเพื่อไปหาค่าต๋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สัมปท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ังอาจกำหนดให้คลื่นนี้เป็นเหมือนบีบีซีของอังกฤ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BBC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รือพีบีเอสของสหรัฐอเมร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PB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มีโฆษณ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เป็นสถานีข่าวและสาระ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ถ้าอย่าง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น่นอน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ุ้นบริษั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สม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ำ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หาชน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จะต้องมีราคาตกลงแน่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รื่องนี้โทษใครไม่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อกจากต้องโทษการบริหารภายใต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ักษิ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ินวั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คุณมิ่งขว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สงสุวรร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ใช้วิธีเสมือน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อกให้ประชาชนไปซื้อหุ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ต้องการขายหุ้นเอาเงินมาใช้ก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ถือหุ้นจึงเป็นเสมือนตัวประกันที่ถูกจับตัวไว้ข่มขู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ณะกรรม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สช</w:t>
      </w:r>
      <w:r>
        <w:rPr>
          <w:b/>
          <w:bCs/>
          <w:sz w:val="32"/>
          <w:szCs w:val="32"/>
        </w:rPr>
        <w:t xml:space="preserve">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ิหนำซ้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งินค่าหุ้นที่ขาย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็ไม่ได้ใช้ตั้งสถานีโทรทัศน์ภาคภาษาอังกฤษถ่ายทอดไปทั่วโลกอย่างที่เคยคุยไว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ต่ได้มีการซื้อที่ด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ว่าไร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ริเวณถนนรัชด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ิดกับที่ดินคุณหญิงพจม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ินวั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ช้เงินไปมาก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๕๐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40"/>
          <w:sz w:val="40"/>
          <w:szCs w:val="40"/>
          <w:u w:val="single"/>
        </w:rPr>
        <w:t>บริษัท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อสมท</w:t>
      </w:r>
      <w:r>
        <w:rPr>
          <w:b/>
          <w:bCs/>
          <w:sz w:val="40"/>
          <w:szCs w:val="40"/>
          <w:u w:val="singl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จำกัด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(</w:t>
      </w:r>
      <w:r>
        <w:rPr>
          <w:b/>
          <w:b/>
          <w:bCs/>
          <w:sz w:val="40"/>
          <w:sz w:val="40"/>
          <w:szCs w:val="40"/>
          <w:u w:val="single"/>
        </w:rPr>
        <w:t>มหาชน</w:t>
      </w:r>
      <w:r>
        <w:rPr>
          <w:b/>
          <w:bCs/>
          <w:sz w:val="40"/>
          <w:szCs w:val="40"/>
          <w:u w:val="single"/>
        </w:rPr>
        <w:t xml:space="preserve">)  </w:t>
      </w:r>
      <w:r>
        <w:rPr>
          <w:b/>
          <w:b/>
          <w:bCs/>
          <w:sz w:val="40"/>
          <w:sz w:val="40"/>
          <w:szCs w:val="40"/>
          <w:u w:val="single"/>
        </w:rPr>
        <w:t>เป็นเอกชนรายใหม่ที่เพิ่งเกิดขึ้น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</w:rPr>
        <w:t>ไปเอาคลื่นความถี่วิทยุและโทรทัศน์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มาจากไหน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?   </w:t>
      </w:r>
      <w:r>
        <w:rPr>
          <w:b/>
          <w:b/>
          <w:bCs/>
          <w:sz w:val="40"/>
          <w:sz w:val="40"/>
          <w:szCs w:val="40"/>
          <w:u w:val="single"/>
        </w:rPr>
        <w:t>และไปเอาใบอนุญาตประกอบกิจการวิทยุและโทรทัศน์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มาจากไหน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งอ้า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โอนคลื่นความถี่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บอนุญาตประกอบ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ากองค์การสื่อสารมวลชน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ที่เป็นหน่วยงานของรั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งค์กรจัดสรรคลื่นความถ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ไว้ชัดเจ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ไม่ให้มีการจัดสรรคลื่น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ใบอนุญาต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โอนคล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นใบอนุญาตกั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จะมีคณะกรรม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ส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มาจัดส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ระบุไว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ะหว่างที่ยังไม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ส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้ามมิให้มีการดำเนินการ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ง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ณะรัฐมนตรีก็ได้มีมติห้ามมิให้หน่วยงานของรัฐผู้เป็นเจ้าของคลื่นและสถานีวิทยุและโทรทัศน์ทำสัญญา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กมัดในระยะเวลา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นำคลื่นความถี่โทรทัศน์วิทยุและใบอนุญาต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องค์การสื่อสารมวลชนแห่งประเทศ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สมท</w:t>
      </w:r>
      <w:r>
        <w:rPr>
          <w:b/>
          <w:bCs/>
          <w:sz w:val="32"/>
          <w:szCs w:val="32"/>
        </w:rPr>
        <w:t xml:space="preserve">.) </w:t>
      </w:r>
      <w:r>
        <w:rPr>
          <w:b/>
          <w:b/>
          <w:bCs/>
          <w:sz w:val="32"/>
          <w:sz w:val="32"/>
          <w:szCs w:val="32"/>
        </w:rPr>
        <w:t>ซึ่งเป็นนิติบุคคลหนึ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ปยกให้บริษั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สม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ำ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หาชน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ที่เป็นนิติบุคคลอีกแห่งหนึ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เอกชนคนไทยและสิงคโปร์ถือหุ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ึงไม่น่าจะชอบด้วยกฎหมาย</w:t>
      </w:r>
      <w:r>
        <w:rPr>
          <w:b/>
          <w:bCs/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้จะอ้า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ปรรูปรัฐวิสาหกิจให้อำนาจการโอน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ม่น่าจะใช่เสีย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ปรรูปรัฐวิสาห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ยู่เหนือรัฐธรรมนู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บังคับใช้ในขณะนั้นหาได้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ะโอน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นพ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นข้าวของเครื่องใช้ที่ไม่มีกฎหมายอื่นบัญญัติห้ามไว้ก็น่าจะ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ารโอนคลื่นความถี่และใบอนุญาตที่มีกฎหมายระบุชัดเจนย่อมจะทำไม่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โดยเฉพาะคลื่นความถี่วิทยุและโทรทัศ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สมบัติสาธารณะที่ได้จัดสรรไว้ให้กับหน่วยงานของรัฐใช้ประโยชน์เพื่อประช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ื่อส่วนรวมเป็นสำค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ะนำไปโอนให้บริษัทเอกชนที่ชื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ริษั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สม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ำ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หาชน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เพื่อแสวงหากำ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่อมไม่ถูกต้องตามหลักกฎหมายมหา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ังเช่นกรณีของการขายหุ้นการไฟฟ้าฝ่ายผลิตแห่งประเทศไทยที่ศาลปกครองสูงสุดได้พิพากษาไว้เป็นบรรทัดฐาน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sz w:val="32"/>
          <w:szCs w:val="32"/>
        </w:rPr>
        <w:tab/>
      </w:r>
      <w:r>
        <w:rPr>
          <w:b/>
          <w:b/>
          <w:bCs/>
          <w:sz w:val="40"/>
          <w:sz w:val="40"/>
          <w:szCs w:val="40"/>
          <w:u w:val="single"/>
        </w:rPr>
        <w:t>รัฐบาล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พลเอกสุรยุทธ์</w:t>
      </w:r>
      <w:r>
        <w:rPr>
          <w:rFonts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ควรดำเนินการอย่างไร</w:t>
      </w:r>
      <w:r>
        <w:rPr>
          <w:b/>
          <w:bCs/>
          <w:sz w:val="40"/>
          <w:szCs w:val="40"/>
          <w:u w:val="single"/>
        </w:rPr>
        <w:t xml:space="preserve">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เมื่อรัฐบาลพลเอกสุรยุท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ขึ้นเพื่อแก้ไขสิ่งไม่ถูกต้องในระบอบทักษิ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ิ่งที่รัฐบาลทักษิณทำผิดพลาดเสียหายเอาไว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ฐบาลชุดนี้ก็น่าจะดำเนิน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่งแปรสภาพ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ลับมาเป็นองค์การสื่อสารมวลชน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ูกต้องตามกฎหมายเสียด้วยตัว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รอให้มีผู้บริโภคฟ้อง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คดีขึ้นสู่ศาลปกค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มีคำพิพากษาตัดสินก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เงินค่าหุ้นแก่ประชาชนที่หลงซื้อหุ้นเพราะเข้าใจ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ไม่ควรคืนเงินแก่ผู้บริหารซึ่งวางแผนกระทำ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บร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นิติบุคคลบางแห่งที่เป็นตัวแทนเช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Nominee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ข้าซื้อหุ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สมท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าผิดทางอาญากับผู้มีหน้า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ฐานะเจ้าหน้าที่ละเว้นการปฏิบัติ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หน้าที่โดยมิ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เห็นกับการดำเนินการขัดต่อกฎหมาย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มื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รัฐบาลอธรรม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ังอาจแปลงสัมปทานของรั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ปลงผลประโยชน์ของแผ่นดินไปเป็นผลประโยชน์ของเอกช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“รัฐบาลคุณธรรม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็ควรจะต้องเร่งทวงคืนผลประโยชน์ของแผ่นดินกลับมาสู่ประชาชนส่วนรวมโดยเร็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0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0:00Z</dcterms:created>
  <dc:creator>COMPUTER</dc:creator>
  <dc:description/>
  <cp:keywords/>
  <dc:language>en-US</dc:language>
  <cp:lastModifiedBy>- Ghost Windows -</cp:lastModifiedBy>
  <cp:lastPrinted>2006-11-12T15:04:00Z</cp:lastPrinted>
  <dcterms:modified xsi:type="dcterms:W3CDTF">2015-09-17T13:20:00Z</dcterms:modified>
  <cp:revision>2</cp:revision>
  <dc:subject/>
  <dc:title>อสมท</dc:title>
</cp:coreProperties>
</file>