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ไตร่ตรองและมองใหม่ เ</w:t>
      </w:r>
      <w:r>
        <w:rPr/>
        <w:t>มื่</w:t>
      </w:r>
      <w:r>
        <w:rPr/>
        <w:t>อจะใช้สื่อพื้นบ้านเพื่อการพัฒนา</w:t>
      </w:r>
    </w:p>
    <w:p>
      <w:pPr>
        <w:pStyle w:val="Normal"/>
        <w:jc w:val="both"/>
        <w:rPr>
          <w:rFonts w:eastAsia="CordiaUPC"/>
        </w:rPr>
      </w:pPr>
      <w:r>
        <w:rPr>
          <w:rFonts w:eastAsia="CordiaUPC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ญจนา  แก้วเทพ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rFonts w:eastAsia="CordiaUPC"/>
        </w:rPr>
      </w:pPr>
      <w:r>
        <w:rPr>
          <w:rFonts w:eastAsia="CordiaUPC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วามนำ</w:t>
      </w:r>
      <w:r>
        <w:rPr>
          <w:sz w:val="40"/>
          <w:sz w:val="40"/>
          <w:szCs w:val="40"/>
        </w:rPr>
        <w:t xml:space="preserve"> </w:t>
      </w:r>
    </w:p>
    <w:p>
      <w:pPr>
        <w:pStyle w:val="TextBodyIndent"/>
        <w:spacing w:before="120" w:after="0"/>
        <w:rPr/>
      </w:pPr>
      <w:r>
        <w:rPr/>
        <w:t>ในปีพ</w:t>
      </w:r>
      <w:r>
        <w:rPr/>
        <w:t>.</w:t>
      </w:r>
      <w:r>
        <w:rPr/>
        <w:t>ศ</w:t>
      </w:r>
      <w:r>
        <w:rPr/>
        <w:t xml:space="preserve">.2545 </w:t>
      </w:r>
      <w:r>
        <w:rPr/>
        <w:t xml:space="preserve">ในแวดวงมิตรรักนักฟังเพลง ได้เกิดปรากฏการณ์ </w:t>
      </w:r>
      <w:r>
        <w:rPr/>
        <w:t>"</w:t>
      </w:r>
      <w:r>
        <w:rPr/>
        <w:t>พี่เบิร์ต</w:t>
      </w:r>
      <w:r>
        <w:rPr/>
        <w:t>" "</w:t>
      </w:r>
      <w:r>
        <w:rPr/>
        <w:t>น้องจินต์</w:t>
      </w:r>
      <w:r>
        <w:rPr/>
        <w:t xml:space="preserve">" </w:t>
      </w:r>
      <w:r>
        <w:rPr/>
        <w:t xml:space="preserve">ฟีเวอร์ </w:t>
      </w:r>
      <w:r>
        <w:rPr/>
        <w:t>(</w:t>
      </w:r>
      <w:r>
        <w:rPr/>
        <w:t xml:space="preserve">ฝ่ายแรกเป็นซูปเปอร์สตาร์ ฝ่ายหลังมีลูกคอ </w:t>
      </w:r>
      <w:r>
        <w:rPr/>
        <w:t xml:space="preserve">9 </w:t>
      </w:r>
      <w:r>
        <w:rPr/>
        <w:t>ชั้น</w:t>
      </w:r>
      <w:r>
        <w:rPr/>
        <w:t xml:space="preserve">) </w:t>
      </w:r>
      <w:r>
        <w:rPr/>
        <w:t>ซึ่งเป็นการร้องเพลงประสานระหว่างนักร้องเพลงป๊อปกับนักร้องเพลงลูกทุ่ง และหลังจากนั้น น้องพลับและพี่ร๊อค</w:t>
      </w:r>
      <w:r>
        <w:rPr/>
        <w:t>พี</w:t>
      </w:r>
      <w:r>
        <w:rPr/>
        <w:t xml:space="preserve">สะเดิดก็ตามไล่หลังมาติด ๆ ในท่วงทำนองเดียวกัน  ผู้เขียนเข้าใจว่า กระแสคลื่นของการนำสื่อพื้นบ้านมาใช้ในแวดวงธุรกิจเพลงเช่นนี้คงจะทะยอยกันเข้ามากระทบฝั่งความบันเทิงทางโสตประสาทของคนไทยต่อไปอีกหลายระลอก </w:t>
      </w:r>
    </w:p>
    <w:p>
      <w:pPr>
        <w:pStyle w:val="TextBodyIndent"/>
        <w:rPr/>
      </w:pPr>
      <w:r>
        <w:rPr/>
        <w:t xml:space="preserve">การรื้อฟื้น </w:t>
      </w:r>
      <w:r>
        <w:rPr/>
        <w:t>"</w:t>
      </w:r>
      <w:r>
        <w:rPr/>
        <w:t>สื่อพื้นบ้านด้านการแสดงที่ให้ความบันเทิง</w:t>
      </w:r>
      <w:r>
        <w:rPr/>
        <w:t xml:space="preserve">" </w:t>
      </w:r>
      <w:r>
        <w:rPr/>
        <w:t xml:space="preserve">ขึ้นมายกระดับให้ขยายตัวจนทั่วประเทศ หรือขึ้นมาเคียงบ่าเคียงไหล่กับเพลงป๊อบของชนชั้นกลางเช่นนี้มิได้ดำเนินไปอย่างการเดินเดี่ยว หากทว่าการฟื้นคืนชีพของวัฒนธรรมท้องถิ่นดังกล่าวได้ยกพวกมากันเป็นแผง นับตั้งแต่กลุ่มสมุนไพรมาจนกระทั่งกองทัพเหล้าสาโทอันเอิกเกริก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บคู่ไปกับการรื้อฟื้นบรรดาสื่อพื้นบ้านและภูมิปัญญาท้องถิ่นขึ้นมาใช้ในโลกของสังคม ในโลกแห่งวิชาการ ก็เริ่มมีการเมียงๆมองๆที่จะขุดคุ้ยเอาสื่อพื้นบ้านมาใช้เพื่อการพัฒนาเพื่อทำหน้าที่เป็นผู้ช่วยพระเอก  คือสื่อมวลชนที่ถูกคาดหวังว่าจะเป็นทั้ง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เครื่องมือ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ตัวชี้วัด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  <w:lang w:val="th-TH"/>
        </w:rPr>
        <w:t>มา</w:t>
      </w:r>
      <w:r>
        <w:rPr>
          <w:sz w:val="32"/>
          <w:sz w:val="32"/>
          <w:szCs w:val="32"/>
        </w:rPr>
        <w:t xml:space="preserve">ตลอด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ทศวรรษของการพัฒนาประเทศ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ย่างไรก็ตาม หากเหลียวหลังย้อนกลับไปดูอดีตกันสักเล็กน้อย เราก็จะพบว่า แนวคิดเรื่องการนำสื่อพื้นบ้านมาใช้เพื่อการพัฒนานั้นมิใช่เป็นความคิดใหม่เอี่ยมถอดด้าม เพราะนับตั้งแต่ปี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21 </w:t>
      </w:r>
      <w:r>
        <w:rPr>
          <w:sz w:val="32"/>
          <w:sz w:val="32"/>
          <w:szCs w:val="32"/>
        </w:rPr>
        <w:t>ได้เริ่มมีงานวิจัยของกระทรวงสาธารณสุข เรื่องการทดลองใช้หนังตะลุงเพื่อเผยแพร่ความรู้เกี่ยวกับการทำหมันชาย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รัง กันแล้ว และนับตั้งแต่ปี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20 </w:t>
      </w:r>
      <w:r>
        <w:rPr>
          <w:sz w:val="32"/>
          <w:sz w:val="32"/>
          <w:szCs w:val="32"/>
        </w:rPr>
        <w:t>มาจนถึงปี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40 (</w:t>
      </w:r>
      <w:r>
        <w:rPr>
          <w:sz w:val="32"/>
          <w:sz w:val="32"/>
          <w:szCs w:val="32"/>
        </w:rPr>
        <w:t xml:space="preserve">รวมแล้ว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็มีงานศึกษาในประเด็นนี้ต่อเนื่องมาสักประมาณ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ชิ้น ผลงานวิจัยทุกชิ้นยืนยันว่า สื่อพื้นบ้านนี้นับว่าเป็นหลังพิงที่ไว้วางใจได้อย่างมากของการพัฒนา เพราะถ้ามีการเข้ามาใช้ครั้งใด ไม่ว่าจะเป็นประเด็นอะไรของบ้านเมือง นับตั้งแต่การคุมกำเนิด การไปใช้สิทธิเลือกตั้ง ยาเสพติด สิ่งแวดล้อม ฯลฯ ก็มักจะได้ผลสมดังใจทุกครั้งไป เพราะฉะนั้นในท่างกลางกระแสภูมิปัญญาท้องถิ่นกำลังมาแรงเช่นนี้  การนำเอาสื่อพื้นบ้านมาใช้เพื่อการพัฒนาก็น่าจะไปได้สวย เพราะสื่อพื้นบ้านนั้นมีคุณทุกอย่างไป และไม่น่าจะมีปัญหาอะไรให้ต้องคิดใหม่ทำใหม่กันมากนัก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ถ้าเช่นนั้นแล้ว ทำไมบทความนี้จึงจ่าหัวว่า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ให้ไตร่ตรองและมองใหม่เ</w:t>
      </w:r>
      <w:r>
        <w:rPr>
          <w:sz w:val="32"/>
          <w:sz w:val="32"/>
          <w:szCs w:val="32"/>
          <w:lang w:val="th-TH"/>
        </w:rPr>
        <w:t>มื่</w:t>
      </w:r>
      <w:r>
        <w:rPr>
          <w:sz w:val="32"/>
          <w:sz w:val="32"/>
          <w:szCs w:val="32"/>
        </w:rPr>
        <w:t>อจะมาใช้สื่อพื้นบ้านเพื่อการพัฒนา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กันเล่า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ำตอบสำหรับผู้เขียนก็คือ เพราะในการนำสื่อพื้นบ้านมาใช้เพื่อการพัฒนานั้น ในฝ่ายของ  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ผู้ที่เข้าไปใช้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คงจะไม่มีปัญหา แต่ในด้าน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สื่อพื้นบ้าน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นั้น คงจะมีปัญหาอย่างแน่นอน หรือหากพูดแบบภาษาของคอละครโทรทัศน์ก็อาจจะต้องกล่าวว่า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ทางฝ่ายคุณนายผู้ใช้คงจะไม่มีปัญหา แต่ด้านหนูแจ๋วคนรับใช้นี้คงจะมีปัญหามากน่าดู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เหมือนกับการใช้ป่าไม้ยังไงยังงั้นดังจะได้สาธยายในลำดับต่อไป </w:t>
      </w:r>
    </w:p>
    <w:p>
      <w:pPr>
        <w:pStyle w:val="Normal"/>
        <w:jc w:val="both"/>
        <w:rPr>
          <w:rFonts w:eastAsia="CordiaUPC"/>
          <w:sz w:val="32"/>
          <w:szCs w:val="32"/>
        </w:rPr>
      </w:pPr>
      <w:r>
        <w:rPr>
          <w:rFonts w:eastAsia="CordiaUPC"/>
          <w:sz w:val="32"/>
          <w:szCs w:val="32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อฟื้นฝอยหาตะเข็บหน่อย</w:t>
      </w:r>
      <w:r>
        <w:rPr>
          <w:sz w:val="40"/>
          <w:sz w:val="40"/>
          <w:szCs w:val="40"/>
        </w:rPr>
        <w:t xml:space="preserve"> </w:t>
      </w:r>
    </w:p>
    <w:p>
      <w:pPr>
        <w:pStyle w:val="TextBodyIndent"/>
        <w:spacing w:before="120" w:after="0"/>
        <w:rPr/>
      </w:pPr>
      <w:r>
        <w:rPr/>
        <w:t xml:space="preserve">อันที่จริง คำโบราณของไทยจะห้าม </w:t>
      </w:r>
      <w:r>
        <w:rPr/>
        <w:t>"</w:t>
      </w:r>
      <w:r>
        <w:rPr/>
        <w:t>การฟื้นฝอยหาตะเข็บ</w:t>
      </w:r>
      <w:r>
        <w:rPr/>
        <w:t xml:space="preserve">" </w:t>
      </w:r>
      <w:r>
        <w:rPr/>
        <w:t xml:space="preserve">แต่ในครั้งนี้ เนื่องจาก </w:t>
      </w:r>
      <w:r>
        <w:rPr/>
        <w:t>"</w:t>
      </w:r>
      <w:r>
        <w:rPr/>
        <w:t>ตะเข็บ</w:t>
      </w:r>
      <w:r>
        <w:rPr/>
        <w:t xml:space="preserve">" </w:t>
      </w:r>
      <w:r>
        <w:rPr/>
        <w:t xml:space="preserve">เป็นตัวที่จะคลี่คลายปมปัญหาเรื่องการนำสื่อพื้นบ้านมาใช้เพื่อการพัฒนา ฉะนั้นจึงต้องมีการออกสืบค้นหาตะเข็บกันหน่อย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มื่อย้อนถอยหลังไปถึงรุ่งอรุณของการพัฒนาประเทศของสังคมไทย โดยถือเอาวันเวลาที่เริ่มมีการนำแผนพัฒนาประเทศแผนแรกเมื่อปี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0 </w:t>
      </w:r>
      <w:r>
        <w:rPr>
          <w:sz w:val="32"/>
          <w:sz w:val="32"/>
          <w:szCs w:val="32"/>
        </w:rPr>
        <w:t xml:space="preserve">มาใช้ ในช่วงเวลาดังกล่าวนั้น ประเภทของสื่อที่เป็นความหวังเพียงหนึ่งเดียวของการพัฒนาก็คือบรรดาสื่อมวลชนทั้งหลาย ไม่ว่าจะเป็นหนังสือพิมพ์ นิตยสาร ภาพยนตร์ วิทยุ หรือโทรทัศน์ และในช่วงเวลานั้น บรรดาสื่อพื้นบ้านไม่ว่าจะเป็นสื่อของภูมิภาคไหน ก็คงจะประสานเสียงร้องเพลงเดียวกันอยู่เพียง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เพลง คือเพลง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คนนอกสายตา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ของน้องแคท และเพลง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คนไม่สำคัญ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ของพลพล เนื่องจากไม่ได้ถูกผนวกเข้ามาใช้ในการตัดเส้นทางสายใหม่สู่การพัฒนาของประเทศ ทั้ง ๆ ที่เป็นสื่อที่อยู่คู่กับผู้คนในบ้านนี้เมืองนี้มานานแสนนานแล้ว </w:t>
      </w:r>
    </w:p>
    <w:p>
      <w:pPr>
        <w:pStyle w:val="TextBodyIndent"/>
        <w:rPr/>
      </w:pPr>
      <w:r>
        <w:rPr/>
        <w:t>จนกระทั่งเมื่อราว ๆ ปีพ</w:t>
      </w:r>
      <w:r>
        <w:rPr/>
        <w:t>.</w:t>
      </w:r>
      <w:r>
        <w:rPr/>
        <w:t>ศ</w:t>
      </w:r>
      <w:r>
        <w:rPr/>
        <w:t xml:space="preserve">.2520 </w:t>
      </w:r>
      <w:r>
        <w:rPr/>
        <w:t xml:space="preserve">หลังจากที่มีการใช้การสื่อสารมวลชนประเภทต่าง ๆ ในเรื่องการพัฒนาด้านต่าง ๆ มาได้สัก </w:t>
      </w:r>
      <w:r>
        <w:rPr/>
        <w:t xml:space="preserve">2 </w:t>
      </w:r>
      <w:r>
        <w:rPr/>
        <w:t>ทศวรรษ ผลลัพธ์ก็เริ่มแสดงให้เห็นว่า แม้สื่อมวลชนจะเป็นสื่อน้องใหม่ แต่ไฟก็ค่อนข้างจะริบหรี่ในเรื่องการพัฒนา  ด้วยเหตุนี้ องค์กรระดับสากลเช่นยูเนสโกจึงเริ่มทบทวนให้มีการหันหน้ามาหาน้ำพริกถ้วยเก่า คือสื่อพื้นบ้านที่เคยอยู่</w:t>
      </w:r>
      <w:r>
        <w:rPr>
          <w:lang w:val="th-TH"/>
        </w:rPr>
        <w:t>คู่</w:t>
      </w:r>
      <w:r>
        <w:rPr/>
        <w:t xml:space="preserve">มากับประเพณีของสังคม และในชั้นแรกนั้น ได้มีการจัดประชุมสัมมนาพูดถึงว่าจะมีวิธีการใช้สื่อพื้นบ้านอย่างเหมาะสมได้อย่างไร จะระมัดระวังลักษณะเฉพาะของสื่อพื้นบ้านแต่ละประเภทอย่างไร และจะแสวงหาวิธีการใช้สื่อพื้นบ้านเพื่อภารกิจใหม่คือการพัฒนาให้เหมาะสมคู่ควรอย่างไร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ย่างไรก็ตาม สุ้มเสียงที่พูดถึงวิธีการใช้สื่อพื้นบ้านเพื่อการพัฒนาอย่างระมัดระวังอย่างเหมาะสม แบบใช้สื่อพื้นบ้านแล้วไม่ให้ชอกช้ำ หรือหาวิธีใช้ให้ยั่งยืน ให้มีการใช้กันต่อไปนาน ๆ ถึงลูกถึงหลานดังกล่าวนั้น ก็มีอยู่เพียงช่วงโหมโรงเท่านั้น เนื่องจากในลำดับต่อมา บรรดางานค้นคว้าศึกษาวิจัยด้านสื่อพื้นบ้านเพื่อการพัฒนาล้วนแต่มุ่งหน้าตั้งคำถามนำการวิจัยไปในทางเดียวกันหมดว่า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จะใช้</w:t>
      </w:r>
      <w:r>
        <w:rPr>
          <w:b/>
          <w:b/>
          <w:bCs/>
          <w:sz w:val="32"/>
          <w:sz w:val="32"/>
          <w:szCs w:val="32"/>
        </w:rPr>
        <w:t>สื่อพื้นบ้านให้บรรลุเป้าหมายของการพัฒนา</w:t>
      </w:r>
      <w:r>
        <w:rPr>
          <w:sz w:val="32"/>
          <w:sz w:val="32"/>
          <w:szCs w:val="32"/>
        </w:rPr>
        <w:t>ได้อย่างไร</w:t>
      </w:r>
      <w:r>
        <w:rPr>
          <w:sz w:val="32"/>
          <w:szCs w:val="32"/>
        </w:rPr>
        <w:t xml:space="preserve">"  </w:t>
      </w:r>
      <w:r>
        <w:rPr>
          <w:sz w:val="32"/>
          <w:sz w:val="32"/>
          <w:szCs w:val="32"/>
        </w:rPr>
        <w:t>ส่วนที่ว่า เมื่อบรรลุแล้ว สื่อพื้นบ้านจะมีสภาพบอบช้ำอย่างไร หรือชะตากรรมของสื่อพื้นบ้านแต่ละประเภทจะดีจะร้ายประการใดนั้น ดูเหมือนจะไม่ได้อยู่ในสารบบความคิดของการวิจัย ตัวอย่างง่าย ๆ ก็เช่น คำถามนำการวิจัยที่ว่า จะทำอย่างไรให้ช่างซอเมืองเหนือมีความตระหนักที่จะเข้ามาช่วย</w:t>
      </w:r>
      <w:r>
        <w:rPr>
          <w:sz w:val="32"/>
          <w:sz w:val="32"/>
          <w:szCs w:val="32"/>
          <w:lang w:val="th-TH"/>
        </w:rPr>
        <w:t>งาน</w:t>
      </w:r>
      <w:r>
        <w:rPr>
          <w:sz w:val="32"/>
          <w:sz w:val="32"/>
          <w:szCs w:val="32"/>
        </w:rPr>
        <w:t xml:space="preserve">พัฒนา หากแต่ไม่มีการตั้งคำถามแบบตระหนักว่า ช่างซอเมืองเหนือนั้นจะดำรงอยู่ต่อไปได้นานอีกสักเท่าไหร่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ากจะกล่าวหาด้วยข้อสรุปที่ค่อนข้างรุนแรงก็คือ การนำเอาสื่อพื้นบ้านมาใช้เพื่อการพัฒนานั้น เป็นไปในลักษณะเดียวกับการใช้ป่า คือมีแต่การใช้แต่ไม่ทำนุบำรุงรักษา มีอาการแบบ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ยามดีก็ใช้ ยามไข้ก็ไม่รักษา เมื่อม้วยมรณาก็ปล่อยไปตามยถากรรม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หรือในบางแห่งอาจจะมีวิธีการแบบ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จิกหัวใช้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ด้วยซ้ำไป </w:t>
      </w:r>
    </w:p>
    <w:p>
      <w:pPr>
        <w:pStyle w:val="Normal"/>
        <w:ind w:firstLine="567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กล่าวโดยสรุปก็คือ แนวทางการศึกษาเรื่องใช้สื่อพื้นบ้านเพื่อการพัฒนานั้นมีลักษณะเป็นดาบคมเดียว คือสนใจแต่จะนำสื่อ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มาใช้เพื่อการพัฒนา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แต่ไม่สนใจที่จะ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พัฒนาสื่อที่ถูกนำมาใช้</w:t>
      </w:r>
      <w:r>
        <w:rPr>
          <w:sz w:val="32"/>
          <w:szCs w:val="32"/>
        </w:rPr>
        <w:t xml:space="preserve">"  </w:t>
      </w:r>
      <w:r>
        <w:rPr>
          <w:sz w:val="32"/>
          <w:sz w:val="32"/>
          <w:szCs w:val="32"/>
        </w:rPr>
        <w:t>ดังนั้น ผลกรรมที่ตามมาก็คือปัจจุบันนี้เรายังขาดองค์ความรู้ในเรื่องวิธีการใช้สื่อพื้นบ้านเพื่อการพัฒนาอย่างเหมาะสมประการหนึ่ง และเรายังขาดวิธีการที่จะพัฒนาตัวสื่อพื้นบ้านไปพร้อม ๆ กัน ด้วยเหตุนี้ ในขณะที่มีการรื้อฟื้นสื่อพื้นบ้านประเภทต่าง ๆ</w:t>
      </w:r>
      <w:r>
        <w:rPr>
          <w:sz w:val="32"/>
          <w:sz w:val="32"/>
          <w:szCs w:val="32"/>
          <w:lang w:val="th-TH"/>
        </w:rPr>
        <w:t>ขึ้น</w:t>
      </w:r>
      <w:r>
        <w:rPr>
          <w:sz w:val="32"/>
          <w:sz w:val="32"/>
          <w:szCs w:val="32"/>
        </w:rPr>
        <w:t>มาใช้ในงานพัฒนา เราจึงได้ยินข่าว</w:t>
      </w:r>
      <w:r>
        <w:rPr>
          <w:sz w:val="32"/>
          <w:sz w:val="32"/>
          <w:szCs w:val="32"/>
          <w:lang w:val="th-TH"/>
        </w:rPr>
        <w:t>มร</w:t>
      </w:r>
      <w:r>
        <w:rPr>
          <w:sz w:val="32"/>
          <w:sz w:val="32"/>
          <w:szCs w:val="32"/>
        </w:rPr>
        <w:t xml:space="preserve">ณกรรมของสื่อพื้นบ้านตัวเล็กตัวน้อยควบคู่ไปพร้อม ๆ กัน นี่คือ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ตะเข็บ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ที่เรารื้อมาได้จากฝอยที่ฟื้นขึ้นมา </w:t>
      </w:r>
    </w:p>
    <w:p>
      <w:pPr>
        <w:pStyle w:val="Normal"/>
        <w:ind w:firstLine="567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ind w:firstLine="567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ind w:firstLine="567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ind w:firstLine="567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ind w:firstLine="567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ind w:firstLine="567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ind w:firstLine="567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ind w:firstLine="567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ind w:firstLine="567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ind w:firstLine="567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ind w:firstLine="567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ind w:firstLine="567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rFonts w:eastAsia="CordiaUPC"/>
          <w:sz w:val="16"/>
          <w:szCs w:val="16"/>
        </w:rPr>
      </w:pPr>
      <w:r>
        <w:rPr>
          <w:rFonts w:eastAsia="CordiaUPC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62.9pt;margin-top:11.3pt;width:41.95pt;height:44.2pt;mso-wrap-style:none;v-text-anchor:middle" type="_x0000_t136">
            <v:path textpathok="t"/>
            <v:textpath on="t" fitshape="t" string="?  ?" style="font-family:&quot;Browallia New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b/>
          <w:bCs/>
          <w:sz w:val="40"/>
          <w:sz w:val="40"/>
          <w:szCs w:val="40"/>
        </w:rPr>
        <w:t>เส้นทางการนำสื่อพื้นบ้านมาใช้ในการพัฒน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7230</wp:posOffset>
                </wp:positionH>
                <wp:positionV relativeFrom="paragraph">
                  <wp:posOffset>184150</wp:posOffset>
                </wp:positionV>
                <wp:extent cx="100584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ห่อพื้นบ้าน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14.5pt;mso-position-vertical-relative:text;margin-left:2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ห่อพื้นบ้าน”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ordiaUPC"/>
          <w:sz w:val="16"/>
          <w:szCs w:val="16"/>
        </w:rPr>
      </w:pPr>
      <w:r>
        <w:rPr>
          <w:rFonts w:eastAsia="CordiaUPC"/>
          <w:sz w:val="16"/>
          <w:szCs w:val="16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object w:dxaOrig="7366" w:dyaOrig="45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45pt;height:155pt" filled="f" o:ole="">
            <v:imagedata r:id="rId3" o:title=""/>
          </v:shape>
          <o:OLEObject Type="Embed" ProgID="" ShapeID="ole_rId2" DrawAspect="Content" ObjectID="_4707346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7490</wp:posOffset>
                </wp:positionH>
                <wp:positionV relativeFrom="paragraph">
                  <wp:posOffset>222250</wp:posOffset>
                </wp:positionV>
                <wp:extent cx="640080" cy="3657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ดี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7.5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ดี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5630</wp:posOffset>
                </wp:positionH>
                <wp:positionV relativeFrom="paragraph">
                  <wp:posOffset>770890</wp:posOffset>
                </wp:positionV>
                <wp:extent cx="640080" cy="3657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60.7pt;mso-position-vertical-relative:text;margin-left:1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6910</wp:posOffset>
                </wp:positionH>
                <wp:positionV relativeFrom="paragraph">
                  <wp:posOffset>1959610</wp:posOffset>
                </wp:positionV>
                <wp:extent cx="64008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54.3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8510</wp:posOffset>
                </wp:positionH>
                <wp:positionV relativeFrom="paragraph">
                  <wp:posOffset>1184275</wp:posOffset>
                </wp:positionV>
                <wp:extent cx="1737360" cy="1005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UP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มาใช้ในการพัฒน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UP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าแต่ใช้ไม่ทำนุบำรุ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UP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ามดีก็ใช้ ยามใช้ไม่รักษ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UP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ิกหัว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2pt;mso-wrap-distance-left:9.05pt;mso-wrap-distance-right:9.05pt;mso-wrap-distance-top:0pt;mso-wrap-distance-bottom:0pt;margin-top:93.25pt;mso-position-vertical-relative:text;margin-left:1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UP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ำมาใช้ในการพัฒนา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UP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อาแต่ใช้ไม่ทำนุบำรุง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UP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ามดีก็ใช้ ยามใช้ไม่รักษา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UP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ิกหัว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2990</wp:posOffset>
                </wp:positionH>
                <wp:positionV relativeFrom="paragraph">
                  <wp:posOffset>269875</wp:posOffset>
                </wp:positionV>
                <wp:extent cx="1737360" cy="1005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UP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องจริง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ปลอ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UP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าไปเร่ขา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UP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ายพันธุ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CordiaUP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ศิลปินในพลิกฝ่า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2pt;mso-wrap-distance-left:9.05pt;mso-wrap-distance-right:9.05pt;mso-wrap-distance-top:0pt;mso-wrap-distance-bottom:0pt;margin-top:21.25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UP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องจริง </w:t>
                      </w:r>
                      <w:r>
                        <w:rPr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ปลอ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UP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อาไปเร่ขาย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UP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ายพันธุ์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CordiaUP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ศิลปินในพลิกฝ่า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exact" w:line="320"/>
        <w:ind w:firstLine="685"/>
        <w:jc w:val="both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กต่ำ</w:t>
      </w:r>
    </w:p>
    <w:p>
      <w:pPr>
        <w:pStyle w:val="Normal"/>
        <w:spacing w:lineRule="exact" w:line="320"/>
        <w:ind w:firstLine="685"/>
        <w:jc w:val="both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่อโบราณจะบานบุรี</w:t>
      </w:r>
    </w:p>
    <w:p>
      <w:pPr>
        <w:pStyle w:val="Normal"/>
        <w:spacing w:lineRule="exact" w:line="320"/>
        <w:ind w:firstLine="685"/>
        <w:jc w:val="both"/>
        <w:rPr>
          <w:sz w:val="32"/>
          <w:szCs w:val="32"/>
          <w:lang w:val="th-TH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้าพี่ไม่ทันสมัย</w:t>
      </w:r>
    </w:p>
    <w:p>
      <w:pPr>
        <w:pStyle w:val="Normal"/>
        <w:spacing w:lineRule="exact" w:line="320"/>
        <w:ind w:firstLine="685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ัญหาประการแรกของสื่อพื้นบ้าน</w:t>
      </w:r>
      <w:r>
        <w:rPr>
          <w:sz w:val="40"/>
          <w:sz w:val="40"/>
          <w:szCs w:val="40"/>
        </w:rPr>
        <w:t xml:space="preserve">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ที่ได้เกริ่นมาบ้างแล้วตั้งแต่ต้นว่า การใช้สื่อพื้นบ้านเพื่อการพัฒนานั้น ฝ่าย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ผู้ใช้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อาจจะไม่มีปัญหา แต่ทว่า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ฝ่ายรับใช้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ท่าทางจะมีปัญหาเกิดขึ้นอย่างท่วมท้น  ในทีนี้ผู้เขียนคิดว่าปัญหาของฝ่ายผู้ถูกใช้คือสื่อพื้นบ้านนั้นน่าจะมีปัญหาหลัก ๆ อยู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ระการคือ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การแรก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คือ ปัญหาเรื่องวิธีการใช้สื่อพื้นบ้านที่ไม่เหมาะสม </w:t>
      </w:r>
    </w:p>
    <w:p>
      <w:pPr>
        <w:pStyle w:val="Heading1"/>
        <w:ind w:firstLine="567"/>
        <w:rPr/>
      </w:pPr>
      <w:r>
        <w:rPr/>
        <w:t xml:space="preserve">ประการที่สอง </w:t>
      </w:r>
      <w:r>
        <w:rPr/>
        <w:tab/>
      </w:r>
      <w:r>
        <w:rPr/>
        <w:t xml:space="preserve">คือ ปัญหาเฉพาะตัวของสื่อพื้นบ้านเอง </w:t>
      </w:r>
    </w:p>
    <w:p>
      <w:pPr>
        <w:pStyle w:val="Normal"/>
        <w:jc w:val="both"/>
        <w:rPr>
          <w:rFonts w:eastAsia="CordiaUPC"/>
          <w:sz w:val="32"/>
          <w:szCs w:val="32"/>
        </w:rPr>
      </w:pPr>
      <w:r>
        <w:rPr>
          <w:rFonts w:eastAsia="CordiaUPC"/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ที่นี้จะขอดูหลักฐานและรายละเอียดของปัญหาประการแรกเสียก่อน คือเรื่อง</w:t>
      </w:r>
      <w:r>
        <w:rPr>
          <w:b/>
          <w:b/>
          <w:bCs/>
          <w:sz w:val="32"/>
          <w:sz w:val="32"/>
          <w:szCs w:val="32"/>
        </w:rPr>
        <w:t>วิธีการใช้สื่อพื้นบ้านเพื่อการพัฒนา</w:t>
      </w:r>
      <w:r>
        <w:rPr>
          <w:sz w:val="32"/>
          <w:sz w:val="32"/>
          <w:szCs w:val="32"/>
        </w:rPr>
        <w:t xml:space="preserve"> ในงานวิจัยหลายชิ้นเมื่อเปิดโอกาสให้ศิลปินพื้นบ้านพูดถึงความอึดอัดใจของตนเองเมื่อเวลาที่เข้ามาช่วยงานพัฒนาของรัฐ เราก็จะได้ยินข้อคับข้องใจแบบต่าง ๆ ประมาณนี้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คับข้องใจประการแรกเกิดมาจาก</w:t>
      </w:r>
      <w:r>
        <w:rPr>
          <w:b/>
          <w:b/>
          <w:bCs/>
          <w:sz w:val="32"/>
          <w:sz w:val="32"/>
          <w:szCs w:val="32"/>
        </w:rPr>
        <w:t>ตัวธรรมชาติของสื่อพื้นบ้าน</w:t>
      </w:r>
      <w:r>
        <w:rPr>
          <w:sz w:val="32"/>
          <w:sz w:val="32"/>
          <w:szCs w:val="32"/>
        </w:rPr>
        <w:t xml:space="preserve">เองที่แตกต่างจากสื่อประเภทอื่น ๆ ฉะนั้นเวลาที่ต้องมาร่วมวงกับคนอื่นหรือต้องมาแสดงในพื้นที่ของคนอื่น จึงจำเป็นต้องปรับตัว เช่น ประยุทธ </w:t>
      </w:r>
      <w:r>
        <w:rPr>
          <w:sz w:val="32"/>
          <w:szCs w:val="32"/>
        </w:rPr>
        <w:t xml:space="preserve">(2540) </w:t>
      </w:r>
      <w:r>
        <w:rPr>
          <w:sz w:val="32"/>
          <w:sz w:val="32"/>
          <w:szCs w:val="32"/>
        </w:rPr>
        <w:t xml:space="preserve">ศึกษาพบว่า ในช่วงแรก เมื่อนำเอาหมอลำที่เคยแสดงในเวทีเปิดกลางแจ้ง มีผู้ชมมาห้อมล้อม เข้ามาเล่นในห้องส่งโทรทัศน์เพื่อเผยแพร่เรื่องอย่ากินปลาดิบ  ศิลปินหมอลำจะเริ่มอึดอัดกับห้องแบบปิ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าลทำให้ร้องกลอนไม่ออกไปด้ว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การเล่นแบบแห้ง ๆ ไม่มีผู้ชมมาคอยช่วยสอย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้องรั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็ทำให้หมดความสนุกสนานไปอย่างมาก  เป็นต้น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ไม่ค่อยพบกันครึ่งทาง</w:t>
      </w:r>
      <w:r>
        <w:rPr>
          <w:sz w:val="32"/>
          <w:sz w:val="32"/>
          <w:szCs w:val="32"/>
        </w:rPr>
        <w:t xml:space="preserve">  ในขณะที่สื่อพื้นบ้านและสื่ออื่น ๆ เช่น สื่อมวลชนเข้ามาร่วมด้วยเพื่อช่วยกันทำงานพัฒนาสังคมนั้น การพบกัน</w:t>
      </w:r>
      <w:r>
        <w:rPr>
          <w:sz w:val="32"/>
          <w:sz w:val="32"/>
          <w:szCs w:val="32"/>
          <w:lang w:val="th-TH"/>
        </w:rPr>
        <w:t>ครั้ง</w:t>
      </w:r>
      <w:r>
        <w:rPr>
          <w:sz w:val="32"/>
          <w:sz w:val="32"/>
          <w:szCs w:val="32"/>
        </w:rPr>
        <w:t xml:space="preserve">นี้เนื่องจากมีความแตกต่างจึงมีปัญหาว่า จะใช้หลักการ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พบกันแบบครึ่งทาง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หรือหลัก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ถือเอาใจตัวเองเป็นใหญ่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>ตัวอย่างเช่น หน่วยเวลาของการเล่นหนังตะ</w:t>
      </w:r>
      <w:r>
        <w:rPr>
          <w:sz w:val="32"/>
          <w:sz w:val="32"/>
          <w:szCs w:val="32"/>
          <w:lang w:val="th-TH"/>
        </w:rPr>
        <w:t>ลุง</w:t>
      </w:r>
      <w:r>
        <w:rPr>
          <w:sz w:val="32"/>
          <w:sz w:val="32"/>
          <w:szCs w:val="32"/>
        </w:rPr>
        <w:t xml:space="preserve">นั้นยาวนานเป็น </w:t>
      </w:r>
      <w:r>
        <w:rPr>
          <w:sz w:val="32"/>
          <w:szCs w:val="32"/>
        </w:rPr>
        <w:t xml:space="preserve">5-6 </w:t>
      </w:r>
      <w:r>
        <w:rPr>
          <w:sz w:val="32"/>
          <w:sz w:val="32"/>
          <w:szCs w:val="32"/>
        </w:rPr>
        <w:t xml:space="preserve">ชั่วโมงหรือเล่นตลอดคืน แต่เมื่อมาเล่นในโทรทัศน์ ซึ่งมีหน่วยเวลายาวที่สุดคื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 ก็ต้องมีการตัดทอนการแสดงไปบ้าง แต่การจะตัดอะไรนั้น ทางโทรทัศน์มักทำตามอำเภอใจคือ</w:t>
      </w:r>
      <w:r>
        <w:rPr>
          <w:sz w:val="32"/>
          <w:sz w:val="32"/>
          <w:szCs w:val="32"/>
          <w:lang w:val="th-TH"/>
        </w:rPr>
        <w:t>ตัด</w:t>
      </w:r>
      <w:r>
        <w:rPr>
          <w:sz w:val="32"/>
          <w:sz w:val="32"/>
          <w:szCs w:val="32"/>
        </w:rPr>
        <w:t xml:space="preserve">เอาบทไหว้ครูออกไป โดยถือตามธรรมเนียมของโทรทัศน์ว่า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ที่นี่ไม่มี</w:t>
      </w:r>
      <w:r>
        <w:rPr>
          <w:sz w:val="32"/>
          <w:sz w:val="32"/>
          <w:szCs w:val="32"/>
          <w:lang w:val="th-TH"/>
        </w:rPr>
        <w:t>ครู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>แต่สำหรับหนังตะ</w:t>
      </w:r>
      <w:r>
        <w:rPr>
          <w:sz w:val="32"/>
          <w:sz w:val="32"/>
          <w:szCs w:val="32"/>
          <w:lang w:val="th-TH"/>
        </w:rPr>
        <w:t>ลุง</w:t>
      </w:r>
      <w:r>
        <w:rPr>
          <w:sz w:val="32"/>
          <w:sz w:val="32"/>
          <w:szCs w:val="32"/>
        </w:rPr>
        <w:t xml:space="preserve">นั้น การตัดบทไหว้ครูออกไป ก็เท่ากับตัดคอให้ขาดไปเสียแล้ว ต่อไปจะทำอะไรได้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ถานะของผู้ส่งสารเปลี่ยนไป</w:t>
      </w:r>
      <w:r>
        <w:rPr>
          <w:sz w:val="32"/>
          <w:sz w:val="32"/>
          <w:szCs w:val="32"/>
        </w:rPr>
        <w:t xml:space="preserve">  สำหรับสมัยก่อนสถานะของศิลปินพื้นบ้านทุกแขนงไม่ว่าจะเป็นนายหนัง โนรา หมอลำ ช่างซอ ฯลฯ  ล้วนแล้วแต่อยู่ในตำแหน่งผู้รู้ผู้ทรงภูมิเปํนปัญญาชนคนศักดิ์สิทธิ์ของชุมชน เนื่องจากมีโอกาสได้เรียนรู้มากกว่าผู้อื่น มีประสบการณ์กว้างขวางกว่าคนอื่น  ดังนั้นจึงเป็นผู้ส่งสารที่มีความน่าเชื่อถือ น่าศรัทธา </w:t>
      </w:r>
      <w:r>
        <w:rPr>
          <w:sz w:val="32"/>
          <w:szCs w:val="32"/>
        </w:rPr>
        <w:t xml:space="preserve">(credibility) </w:t>
      </w:r>
      <w:r>
        <w:rPr>
          <w:sz w:val="32"/>
          <w:sz w:val="32"/>
          <w:szCs w:val="32"/>
        </w:rPr>
        <w:t xml:space="preserve">และตัวศิลปินเองก็มีความมั่นใจในตนเอง </w:t>
      </w:r>
    </w:p>
    <w:p>
      <w:pPr>
        <w:pStyle w:val="BodyTextIndent2"/>
        <w:rPr/>
      </w:pPr>
      <w:r>
        <w:rPr/>
        <w:t xml:space="preserve">แต่ปัจจุบันนี้ สถานการณ์ได้เปลี่ยนแปลงไปแล้ว ผู้คนในชุมชนมีช่องทางแสวงหาความรู้จากหลายทาง จึงอาจจะมีความรู้ทัดเทียมหรืออาจจะมากกว่าศิลปินด้วยซ้ำไป ดังนั้น เมื่อชวนศิลปินมาช่วยรณรงค์เรื่องโรคเอดส์ ปัญหาสิ่งแวดล้อม ฯลฯ  ศิลปินจึงไม่แน่ใจว่าความรู้ที่ตนเองมีนั้นเพียงพอหรือไม่ หรือผู้ชมอาจจะมีความรอบรู้มากกว่าตัวศิลปินก็เป็นได้ ดังนั้น ความมั่นใจในตนเองจึงลดลง หากไม่มีมาตรการเสริมพลังให้แก่ศิลปิน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CordiaUPC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ักดิ์ศรีของสื่อพื้นบ้าน</w:t>
      </w:r>
      <w:r>
        <w:rPr>
          <w:sz w:val="32"/>
          <w:sz w:val="32"/>
          <w:szCs w:val="32"/>
        </w:rPr>
        <w:t xml:space="preserve"> ประเด็นนี้ดูจะเป็นหัวใจสำคัญที่สุดของสื่อพื้นบ้าน ในอดีตนั้นสื่อพื้นบ้านเช่นโนรานั้นมีศักดิ์ศรีสูงส่ง</w:t>
      </w:r>
      <w:r>
        <w:rPr>
          <w:sz w:val="32"/>
          <w:sz w:val="32"/>
          <w:szCs w:val="32"/>
          <w:lang w:val="th-TH"/>
        </w:rPr>
        <w:t>ขนาด</w:t>
      </w:r>
      <w:r>
        <w:rPr>
          <w:sz w:val="32"/>
          <w:sz w:val="32"/>
          <w:szCs w:val="32"/>
        </w:rPr>
        <w:t xml:space="preserve">ว่า เป็นหนึ่งในคุณสมบัติที่พ่อจะยกลูกสาวให้ผู้ชายที่รำโนราเป็น แต่ปัจจุบันนี้ โนราถูกลดสถานภาพกลายมาเป็นเรื่อง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เต้นกินรำกิน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>ที่พ่อแม่หลายคนไม่อยากจะให้ลูกหลานมาหัดร้องรำ ในขณะที่สถานภาพของสื่อพื้นบ้านถูกลดระดับลง  ศักดิ์ศรีของศิลปินก็ค่อย ๆ หมด</w:t>
      </w:r>
      <w:r>
        <w:rPr>
          <w:sz w:val="32"/>
          <w:sz w:val="32"/>
          <w:szCs w:val="32"/>
          <w:lang w:val="th-TH"/>
        </w:rPr>
        <w:t>ตาม</w:t>
      </w:r>
      <w:r>
        <w:rPr>
          <w:sz w:val="32"/>
          <w:sz w:val="32"/>
          <w:szCs w:val="32"/>
        </w:rPr>
        <w:t>ไป</w:t>
      </w:r>
      <w:r>
        <w:rPr>
          <w:sz w:val="32"/>
          <w:sz w:val="32"/>
          <w:szCs w:val="32"/>
          <w:lang w:val="th-TH"/>
        </w:rPr>
        <w:t>ด้วย</w:t>
      </w:r>
      <w:r>
        <w:rPr>
          <w:sz w:val="32"/>
          <w:sz w:val="32"/>
          <w:szCs w:val="32"/>
        </w:rPr>
        <w:t xml:space="preserve">  และหากวิธีการที่หน่วยงานพัฒนาต่าง ๆ เข้าไปใช้สื่อพื้นบ้านอย่างไม่เคารพถึงศักดิ์ศรีของสื่อพื้นบ้าน เช่นตัวอย่างที่ยกมากล่าวข้างต้นว่า มีลักษณะแบบ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จิกหัวใช้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ไม่สอบถามความถนัดหรือให้อิสระแก่ศิลปินในการสร้างสรรค์เอง ก็ยิ่งเท่ากับไปซ้ำเติมลดค่าศักดิ์ศรีของสื่อพื้นบ้านให้ต่ำเตี้ยลงติดดินมากยิ่งขึ้น 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rFonts w:eastAsia="CordiaUPC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ัญหาประการที่สอง</w:t>
      </w:r>
      <w:r>
        <w:rPr>
          <w:sz w:val="40"/>
          <w:sz w:val="40"/>
          <w:szCs w:val="40"/>
        </w:rPr>
        <w:t xml:space="preserve">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นอกเหนือจากปัญหาเรื่องวิธีการที่คนข้างนอกจะเข้าไปใช้สื่อพื้นบ้านเพื่อการพัฒนาแล้ว ในตัวของสื่อพื้นบ้านเองก็มี</w:t>
      </w:r>
      <w:r>
        <w:rPr>
          <w:b/>
          <w:b/>
          <w:bCs/>
          <w:sz w:val="32"/>
          <w:sz w:val="32"/>
          <w:szCs w:val="32"/>
        </w:rPr>
        <w:t>ปัญหาเฉพาะตัวอยู่ภายใน</w:t>
      </w:r>
      <w:r>
        <w:rPr>
          <w:sz w:val="32"/>
          <w:sz w:val="32"/>
          <w:szCs w:val="32"/>
        </w:rPr>
        <w:t xml:space="preserve">เอง ดังนี้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(1) </w:t>
      </w:r>
      <w:r>
        <w:rPr>
          <w:b/>
          <w:b/>
          <w:bCs/>
          <w:sz w:val="32"/>
          <w:sz w:val="32"/>
          <w:szCs w:val="32"/>
        </w:rPr>
        <w:t>ปัญหาเรื่องการสูญสลายของสื่อพื้นบ้าน</w:t>
      </w:r>
      <w:r>
        <w:rPr>
          <w:sz w:val="32"/>
          <w:sz w:val="32"/>
          <w:szCs w:val="32"/>
        </w:rPr>
        <w:t xml:space="preserve">  เนื่องจากในยุคสมัยปัจจุบันนี้ สังคมไทยกำลังมีการเลี้ยวโค้งย้อนกลับมาภูมิปัญญาพื้นบ้านและวัฒนธรรมท้องถิ่น  ดังนั้นจึงอาจจะมีภาพมายาลวงตาที่สะท้อนให้เห็นความรุ่งโรจน์ของสื่อพื้นบ้าน เช่น เห็นไชยา มิตรชัย ลิเกเงินล้าน เห็นเอกชัย ศรีวิชัยขายเทปโนราได้นับล้านตลับ ฯลฯ  แต่สำหรับภาพรวมที่เป็นจริงก็คือ อาจมีบางส่วนเสี้ยวของสื่อพื้นบ้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ึ่งมักจะเป็นส่วนเสี้ยวเล็ก</w:t>
      </w:r>
      <w:r>
        <w:rPr>
          <w:sz w:val="32"/>
          <w:sz w:val="32"/>
          <w:szCs w:val="32"/>
          <w:lang w:val="th-TH"/>
        </w:rPr>
        <w:t>ๆ</w:t>
      </w:r>
      <w:r>
        <w:rPr>
          <w:sz w:val="32"/>
          <w:sz w:val="32"/>
          <w:szCs w:val="32"/>
        </w:rPr>
        <w:t>ที่เป็นข้อยกเว้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ซึ่งเจริญรุ่งโรจน์ แต่ทว่าส่วนเสี้ยวใหญ่ของสื่อพื้นบ้านกำลังมีอาการร่อแร่แบบสามวันดีสี่วันไข้ หรือมิฉะนั้นก็ถึงแก่อสัญกรรมไปแล้วมากมายหลายชนิด  ทั้งนี้ เนื่องมาจากสังคมที่เปลี่ยนแปลงไปไม่ได้โอบอุ้มหรือสืบชะตาสื่อพื้นบ้านเหล่านั้น วาทกรรมที่เรามักได้ยินเมื่อมีรายการสารคดีแนะนำสื่อพื้นบ้านไทยมักจะจบท้ายว่า </w:t>
      </w:r>
      <w:r>
        <w:rPr>
          <w:sz w:val="32"/>
          <w:szCs w:val="32"/>
        </w:rPr>
        <w:t>"...</w:t>
      </w:r>
      <w:r>
        <w:rPr>
          <w:sz w:val="32"/>
          <w:sz w:val="32"/>
          <w:szCs w:val="32"/>
        </w:rPr>
        <w:t>แต่เป็นที่น่าเสียดายว่า สื่อพื้นบ้านประเภทนี้กำลังจะสูญหายไปจากสังคมไทย</w:t>
      </w:r>
      <w:r>
        <w:rPr>
          <w:sz w:val="32"/>
          <w:szCs w:val="32"/>
        </w:rPr>
        <w:t xml:space="preserve">...." </w:t>
      </w:r>
      <w:r>
        <w:rPr>
          <w:sz w:val="32"/>
          <w:sz w:val="32"/>
          <w:szCs w:val="32"/>
        </w:rPr>
        <w:t xml:space="preserve">เป็นประจักษ์พยานยืนยันได้อย่างดี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(2) </w:t>
      </w:r>
      <w:r>
        <w:rPr>
          <w:b/>
          <w:b/>
          <w:bCs/>
          <w:sz w:val="32"/>
          <w:sz w:val="32"/>
          <w:szCs w:val="32"/>
        </w:rPr>
        <w:t>สื่อชั้นดีเยี่ยมมักสูญหาย เหลือไว้แต่สื่อระดับปลายแถว</w:t>
      </w:r>
      <w:r>
        <w:rPr>
          <w:sz w:val="32"/>
          <w:sz w:val="32"/>
          <w:szCs w:val="32"/>
        </w:rPr>
        <w:t xml:space="preserve">  โดยส่วนใหญ่แล้ว สื่อพื้นบ้านแต่ละประเภทมักจะมีความหลากหลายในตัวเอง และมีทั้งที่มุ่งเป้าหมายด้าน</w:t>
      </w:r>
      <w:r>
        <w:rPr>
          <w:b/>
          <w:b/>
          <w:bCs/>
          <w:sz w:val="32"/>
          <w:sz w:val="32"/>
          <w:szCs w:val="32"/>
        </w:rPr>
        <w:t>พิธีกรรม</w:t>
      </w:r>
      <w:r>
        <w:rPr>
          <w:sz w:val="32"/>
          <w:sz w:val="32"/>
          <w:szCs w:val="32"/>
        </w:rPr>
        <w:t xml:space="preserve"> ให้ความศักดิ์สิทธิ์ ให้การอบรมสั่งสอน กับที่มีเป้าหมายหลักคือให้</w:t>
      </w:r>
      <w:r>
        <w:rPr>
          <w:b/>
          <w:b/>
          <w:bCs/>
          <w:sz w:val="32"/>
          <w:sz w:val="32"/>
          <w:szCs w:val="32"/>
        </w:rPr>
        <w:t>ความบันเทิง</w:t>
      </w:r>
      <w:r>
        <w:rPr>
          <w:sz w:val="32"/>
          <w:sz w:val="32"/>
          <w:szCs w:val="32"/>
        </w:rPr>
        <w:t xml:space="preserve"> หรืออาจแบ่งเป็นสื่อพื้นบ้านประเภทเกรดเอ คือต้องมีการฝึกฝนบ่มเพาะอย่างยาวนาน จึงจะสร้างสรรค์ได้ กับแบบเกรด </w:t>
      </w:r>
      <w:r>
        <w:rPr>
          <w:sz w:val="32"/>
          <w:szCs w:val="32"/>
        </w:rPr>
        <w:t xml:space="preserve">z </w:t>
      </w:r>
      <w:r>
        <w:rPr>
          <w:sz w:val="32"/>
          <w:sz w:val="32"/>
          <w:szCs w:val="32"/>
        </w:rPr>
        <w:t xml:space="preserve">คือเรียกร้องการฝึกอบรมแต่เพียงเล็กน้อยก็กระทำได้แล้ว </w:t>
      </w:r>
    </w:p>
    <w:p>
      <w:pPr>
        <w:pStyle w:val="BodyTextIndent2"/>
        <w:rPr/>
      </w:pPr>
      <w:r>
        <w:rPr/>
        <w:t xml:space="preserve">จากประเภทที่หลากหลายมีระดับ แนวทางการเลือกสรรสื่อพื้นบ้านของสังคม </w:t>
      </w:r>
      <w:r>
        <w:rPr/>
        <w:t xml:space="preserve">(Tradition of selection) </w:t>
      </w:r>
      <w:r>
        <w:rPr/>
        <w:t xml:space="preserve">ที่เป็นไปตามยถากรรม มักจะเลือกเอาสื่อที่ให้ความบันเทิงไว้ ปล่อยให้สื่อพิธีกรรมสูญสลายไป เช่น หมอลำธรรมมักจะหายไป เหลือแต่หมอลำซิ่ง หรือเลือกเอาแต่หมอลำที่หน้าตาหล่อเหลาแต่ร้องกลอนลำไม่ได้ </w:t>
      </w:r>
      <w:r>
        <w:rPr/>
        <w:t>(</w:t>
      </w:r>
      <w:r>
        <w:rPr/>
        <w:t xml:space="preserve">แบบเกรด </w:t>
      </w:r>
      <w:r>
        <w:rPr/>
        <w:t xml:space="preserve">z) </w:t>
      </w:r>
      <w:r>
        <w:rPr/>
        <w:t>แต่ทอดทิ้งหมอลำอาวุโสที่เป็นเทพเจ้าแห่งการ</w:t>
      </w:r>
      <w:r>
        <w:rPr>
          <w:lang w:val="th-TH"/>
        </w:rPr>
        <w:t>ลำ</w:t>
      </w:r>
      <w:r>
        <w:rPr/>
        <w:t xml:space="preserve">กลอน เป็นต้น </w:t>
      </w:r>
    </w:p>
    <w:p>
      <w:pPr>
        <w:pStyle w:val="BodyTextIndent3"/>
        <w:rPr/>
      </w:pPr>
      <w:r>
        <w:rPr/>
        <w:t xml:space="preserve">หากสถานการณ์เป็นดังนี้ มรดกตกทอดที่หลงเหลือของสื่อพื้นบ้านที่จะไปถึงมือลูกหลานก็คงเป็นแค่สื่อพื้นบ้านชั้นปลายแถวเท่านั้น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(3) </w:t>
      </w:r>
      <w:r>
        <w:rPr>
          <w:b/>
          <w:b/>
          <w:bCs/>
          <w:sz w:val="32"/>
          <w:sz w:val="32"/>
          <w:szCs w:val="32"/>
        </w:rPr>
        <w:t>ที่เหลืออยู่ก็กลายพันธุ์</w:t>
      </w:r>
      <w:r>
        <w:rPr>
          <w:sz w:val="32"/>
          <w:sz w:val="32"/>
          <w:szCs w:val="32"/>
        </w:rPr>
        <w:t xml:space="preserve">  ถึงแม้เป็นหลักการพื้นฐานที่ว่า วัฒนธรรมทุกประเภท หากจะดำรงอยู่ได้ก็จำเป็นต้องมีการปรับเปลี่ยน </w:t>
      </w:r>
      <w:r>
        <w:rPr>
          <w:sz w:val="32"/>
          <w:szCs w:val="32"/>
        </w:rPr>
        <w:t xml:space="preserve">(adaptive) </w:t>
      </w:r>
      <w:r>
        <w:rPr>
          <w:sz w:val="32"/>
          <w:sz w:val="32"/>
          <w:szCs w:val="32"/>
        </w:rPr>
        <w:t xml:space="preserve">แต่คำถามที่ต้องทวงถามกันต่อไปนั้นก็คือ </w:t>
      </w:r>
      <w:r>
        <w:rPr>
          <w:b/>
          <w:b/>
          <w:bCs/>
          <w:sz w:val="32"/>
          <w:sz w:val="32"/>
          <w:szCs w:val="32"/>
        </w:rPr>
        <w:t>ใครเป็นผู้มีอำนาจในการเลือกปรับเปลี่ยน</w:t>
      </w:r>
      <w:r>
        <w:rPr>
          <w:sz w:val="32"/>
          <w:sz w:val="32"/>
          <w:szCs w:val="32"/>
        </w:rPr>
        <w:t>นั้น  ผู้ที่ปรับเปลี่ยนนั้นเป็นเจ้าของวัฒนธรรมเอง หรือเป็นพลังอำนาจจากภายนอกเช่นกระแสธุรกิจ และเป็นการปรับเปลี่ยนที่ฝืนจิตฝืนรสนิยมของเจ้าของวัฒนธรรมหรือเปล่า หากเป็นกรณีหลัง ก็ต้องถือว่าสื่อพื้นบ้านนั้นได้กลายพันธุ์ ได้กลายเป็นสื่อแปลกหน้าสำหรับพื้นบ้านพื้นถิ่นไปเสียแล้ว ดังที่โนรายก ชู</w:t>
      </w:r>
      <w:r>
        <w:rPr>
          <w:sz w:val="32"/>
          <w:sz w:val="32"/>
          <w:szCs w:val="32"/>
          <w:lang w:val="th-TH"/>
        </w:rPr>
        <w:t>บัว</w:t>
      </w:r>
      <w:r>
        <w:rPr>
          <w:sz w:val="32"/>
          <w:sz w:val="32"/>
          <w:szCs w:val="32"/>
        </w:rPr>
        <w:t xml:space="preserve"> ศิลปินแห่งชาติบ่นว่า โนราสมัยใหม่นั้นเอาแต่ร้องเพลงลูกทุ่งเป็นหลัก ไม่ค่อยรำหรือทำบท และน่าจะมีการจัดระเบียบโนรากันเสียใหม่ เป็นต้น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(4) </w:t>
      </w:r>
      <w:r>
        <w:rPr>
          <w:b/>
          <w:b/>
          <w:bCs/>
          <w:sz w:val="32"/>
          <w:sz w:val="32"/>
          <w:szCs w:val="32"/>
        </w:rPr>
        <w:t>ปัญหาเรื่องการสืบทอด</w:t>
      </w:r>
      <w:r>
        <w:rPr>
          <w:sz w:val="32"/>
          <w:sz w:val="32"/>
          <w:szCs w:val="32"/>
        </w:rPr>
        <w:t xml:space="preserve">  ในการวิจัยหลายต่อหลายชิ้นที่มีการสำรวจผู้ชมสื่อพื้นบ้าน หากมีการระบุคุณสมบัติของกลุ่มตัวอย่างว่า ต้องเป็นผู้ที่ชมสื่อพื้นบ้านอย่างต่อเนื่องกันในช่วง </w:t>
      </w:r>
      <w:r>
        <w:rPr>
          <w:sz w:val="32"/>
          <w:szCs w:val="32"/>
        </w:rPr>
        <w:t xml:space="preserve">2-3 </w:t>
      </w:r>
      <w:r>
        <w:rPr>
          <w:sz w:val="32"/>
          <w:sz w:val="32"/>
          <w:szCs w:val="32"/>
        </w:rPr>
        <w:t xml:space="preserve">ปีที่ผ่านมา ก็จะพบว่า มีแต่ผู้ชมที่มีอายุเกิน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ปีขึ้นไปเท่านั้น สำหรับกลุ่มเด็ก ๆ กลุ่มหนุ่มสาวหรือวัยรุ่นนั้น จะมีอยู่น้อยมาก หรือแม้ว่าจะมีโอกาสได้ดูชม แต่มักจะไม่เข้าใจหรือไม่เข้าถึงสื่อพื้นบ้าน ข้อเท็จจริงนี้ส่อแสดงว่า สื่อพื้นบ้านส่วนใหญ่ได้กลายเป็น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สื่อของผู้อาวุโส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ไปเสียแล้ว และขาดการสืบทอดทั้งในด้านของศิลปินและที่สำคัญคือการสืบทอดต่อเนื่องของผู้ชม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ากปัญหาเฉพาะตัวของสื่อพื้นบ้านทั้ง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ระการที่ยกมากล่าวนั้น ก็มีคำถามวัดใจบรรดาผู้ที่จะเข้าไปหยิบใช้สื่อพื้นบ้านเพื่อการพัฒนาว่า จะมีจิตใจแบบชาวยุทธ์ที่ว่า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มีสุขร่วมเสพ มีทุกข์ร่วมต้าน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หรือไม่ กล่าวคือ จะเข้ามาเดินเคียงข้างช่วยแบกรับแก้ปัญหาของสื่อพื้นบ้าน ตามตำราที่ว่า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ยามดีก็ใช้ ยามใช้ก็รักษา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ซึ่งหมายความว่า ผู้ที่ใช้นั้นจะต้องใช้กลยุทธ์แบบดาบสองคมคือ </w:t>
      </w:r>
      <w:r>
        <w:rPr>
          <w:b/>
          <w:b/>
          <w:bCs/>
          <w:sz w:val="32"/>
          <w:sz w:val="32"/>
          <w:szCs w:val="32"/>
        </w:rPr>
        <w:t>ทั้งใช้และทั้งพัฒนาสื่อพื้นบ้านไปพร้อม ๆ กั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ากเราได้ไตร่ตรองและตกลงใจแล้วว่า เราจะเป็นผู้ใช้ที่เดินเคียงบ่าเคียงไหล่ไปกับสื่อพื้นบ้าน หลังจากขั้น</w:t>
      </w:r>
      <w:r>
        <w:rPr>
          <w:b/>
          <w:b/>
          <w:bCs/>
          <w:sz w:val="32"/>
          <w:sz w:val="32"/>
          <w:szCs w:val="32"/>
        </w:rPr>
        <w:t>ไตร่ตรอง</w:t>
      </w:r>
      <w:r>
        <w:rPr>
          <w:sz w:val="32"/>
          <w:sz w:val="32"/>
          <w:szCs w:val="32"/>
        </w:rPr>
        <w:t xml:space="preserve">แล้ว เราก็ต้อง </w:t>
      </w:r>
      <w:r>
        <w:rPr>
          <w:b/>
          <w:bCs/>
          <w:sz w:val="32"/>
          <w:szCs w:val="32"/>
        </w:rPr>
        <w:t>"</w:t>
      </w:r>
      <w:r>
        <w:rPr>
          <w:b/>
          <w:b/>
          <w:bCs/>
          <w:sz w:val="32"/>
          <w:sz w:val="32"/>
          <w:szCs w:val="32"/>
        </w:rPr>
        <w:t>มองสื่อพื้นบ้าน</w:t>
      </w:r>
      <w:r>
        <w:rPr>
          <w:b/>
          <w:bCs/>
          <w:sz w:val="32"/>
          <w:szCs w:val="32"/>
        </w:rPr>
        <w:t>"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ใหม่ เนื่องจากการที่จะรู้จักใช้สิ่งใดสิ่งหนึ่งนั้น เราจำเป็นต้องทำความรู้จักกับสิ่งนั้นให้ละเอียดรอบด้าน ดังเช่น ตัวอย่างของการใช้ไฟก็</w:t>
      </w:r>
      <w:r>
        <w:rPr>
          <w:sz w:val="32"/>
          <w:sz w:val="32"/>
          <w:szCs w:val="32"/>
          <w:lang w:val="th-TH"/>
        </w:rPr>
        <w:t>ดี</w:t>
      </w:r>
      <w:r>
        <w:rPr>
          <w:sz w:val="32"/>
          <w:sz w:val="32"/>
          <w:szCs w:val="32"/>
        </w:rPr>
        <w:t xml:space="preserve"> การใช้กระแสน้ำก็ดี ได้เป็น</w:t>
      </w:r>
      <w:r>
        <w:rPr>
          <w:sz w:val="32"/>
          <w:sz w:val="32"/>
          <w:szCs w:val="32"/>
          <w:lang w:val="th-TH"/>
        </w:rPr>
        <w:t>บท</w:t>
      </w:r>
      <w:r>
        <w:rPr>
          <w:sz w:val="32"/>
          <w:sz w:val="32"/>
          <w:szCs w:val="32"/>
        </w:rPr>
        <w:t>สอ</w:t>
      </w:r>
      <w:r>
        <w:rPr>
          <w:sz w:val="32"/>
          <w:sz w:val="32"/>
          <w:szCs w:val="32"/>
          <w:lang w:val="th-TH"/>
        </w:rPr>
        <w:t>น</w:t>
      </w:r>
      <w:r>
        <w:rPr>
          <w:sz w:val="32"/>
          <w:sz w:val="32"/>
          <w:szCs w:val="32"/>
        </w:rPr>
        <w:t xml:space="preserve">ใจเราอยู่อย่างดี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ที่นี้จะเสนอตัวย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ขนานที่จะแก้ไขอาการโรคทั้ง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โรคของการใช้สื่อพื้นบ้านเพื่อการพัฒนาที่ได้กล่าวมาข้างต้นคือ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รู้จักและเข้าใจสื่อพื้นบ้านให้ปรุโปร่งและรอบด้าน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 xml:space="preserve">เสริมกำลังของสื่อพื้นบ้าน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 xml:space="preserve">เข้าร่วมในกระบวนการสืบทอดสื่อพื้นบ้าน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แสวงหาวิธีการทำงานร่วมกับสื่อพื้นบ้าน </w:t>
      </w:r>
    </w:p>
    <w:p>
      <w:pPr>
        <w:pStyle w:val="Normal"/>
        <w:jc w:val="both"/>
        <w:rPr>
          <w:rFonts w:eastAsia="CordiaUPC"/>
          <w:sz w:val="32"/>
          <w:szCs w:val="32"/>
        </w:rPr>
      </w:pPr>
      <w:r>
        <w:rPr>
          <w:rFonts w:eastAsia="CordiaUPC"/>
          <w:sz w:val="32"/>
          <w:szCs w:val="32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ู้จักและเข้าใจสื่อพื้นบ้านให้ปรุโปร่งและรอบด้าน</w:t>
      </w:r>
      <w:r>
        <w:rPr>
          <w:sz w:val="40"/>
          <w:sz w:val="40"/>
          <w:szCs w:val="40"/>
        </w:rPr>
        <w:t xml:space="preserve">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ที่นี้ ขอแนะนำว่า การจะทำความรู้จักและเข้าใจสื่อพื้นบ้านให้ปรุโปร่งและรอบด้านนั้น น่าจะรู้จัก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แง่มุม คือ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รู้จักข้อเด่นและข้อจำกัดของสื่อพื้นบ้าน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 xml:space="preserve">รู้จักหน้าที่ของสื่อพื้นบ้าน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 xml:space="preserve">รู้จักองค์ประกอบของสื่อพื้นบ้าน </w:t>
      </w:r>
    </w:p>
    <w:p>
      <w:pPr>
        <w:pStyle w:val="Normal"/>
        <w:jc w:val="both"/>
        <w:rPr>
          <w:rFonts w:eastAsia="CordiaUPC"/>
          <w:sz w:val="16"/>
          <w:szCs w:val="16"/>
        </w:rPr>
      </w:pPr>
      <w:r>
        <w:rPr>
          <w:rFonts w:eastAsia="CordiaUPC"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(1) </w:t>
      </w:r>
      <w:r>
        <w:rPr>
          <w:b/>
          <w:b/>
          <w:bCs/>
          <w:sz w:val="32"/>
          <w:sz w:val="32"/>
          <w:szCs w:val="32"/>
        </w:rPr>
        <w:t>การรู้จักข้อเด่นและข้อจำกัดของสื่อพื้นบ้าน</w:t>
      </w:r>
      <w:r>
        <w:rPr>
          <w:sz w:val="32"/>
          <w:sz w:val="32"/>
          <w:szCs w:val="32"/>
        </w:rPr>
        <w:t xml:space="preserve">นั้น </w:t>
      </w:r>
      <w:r>
        <w:rPr>
          <w:sz w:val="32"/>
          <w:sz w:val="32"/>
          <w:szCs w:val="32"/>
          <w:lang w:val="th-TH"/>
        </w:rPr>
        <w:t>วิธี</w:t>
      </w:r>
      <w:r>
        <w:rPr>
          <w:sz w:val="32"/>
          <w:sz w:val="32"/>
          <w:szCs w:val="32"/>
        </w:rPr>
        <w:t>ที่ง่ายที่สุดก็คือ การนำ</w:t>
      </w:r>
      <w:r>
        <w:rPr>
          <w:sz w:val="32"/>
          <w:sz w:val="32"/>
          <w:szCs w:val="32"/>
          <w:lang w:val="th-TH"/>
        </w:rPr>
        <w:t>มา</w:t>
      </w:r>
      <w:r>
        <w:rPr>
          <w:sz w:val="32"/>
          <w:sz w:val="32"/>
          <w:szCs w:val="32"/>
        </w:rPr>
        <w:t xml:space="preserve">วางทาบกับสื่อมวลชน เพราะด้านที่เป็นข้อเด่นของสื่อพื้นบ้านก็จะกลายเป็นข้อจำกัดของสื่อมวลชน และเป็นจริงในทางกลับกัน ดังตารางที่แสดงเอาไว้ข้างล่างนี้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เด่นของสื่อพื้นบ้า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เด่นของสื่อมวลชน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1) </w:t>
            </w:r>
            <w:r>
              <w:rPr>
                <w:sz w:val="32"/>
                <w:sz w:val="32"/>
                <w:szCs w:val="32"/>
              </w:rPr>
              <w:t xml:space="preserve">ใกล้ชิดประชาชน </w:t>
            </w:r>
            <w:r>
              <w:rPr>
                <w:sz w:val="32"/>
                <w:sz w:val="32"/>
                <w:szCs w:val="32"/>
                <w:lang w:val="th-TH"/>
              </w:rPr>
              <w:t>ง่</w:t>
            </w:r>
            <w:r>
              <w:rPr>
                <w:sz w:val="32"/>
                <w:sz w:val="32"/>
                <w:szCs w:val="32"/>
              </w:rPr>
              <w:t>ายต่อการเข้าถึง เข้าใจง่าย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1) </w:t>
            </w:r>
            <w:r>
              <w:rPr>
                <w:sz w:val="32"/>
                <w:sz w:val="32"/>
                <w:szCs w:val="32"/>
              </w:rPr>
              <w:t>เป็นสื่อที่มา</w:t>
            </w:r>
            <w:r>
              <w:rPr>
                <w:sz w:val="32"/>
                <w:sz w:val="32"/>
                <w:szCs w:val="32"/>
                <w:lang w:val="th-TH"/>
              </w:rPr>
              <w:t>ได้</w:t>
            </w:r>
            <w:r>
              <w:rPr>
                <w:sz w:val="32"/>
                <w:sz w:val="32"/>
                <w:szCs w:val="32"/>
              </w:rPr>
              <w:t>ง่าย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2) </w:t>
            </w:r>
            <w:r>
              <w:rPr>
                <w:sz w:val="32"/>
                <w:sz w:val="32"/>
                <w:szCs w:val="32"/>
              </w:rPr>
              <w:t>แสดงออกทางอารมณ์ได้เต็มที่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สร้างสรรค์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2) </w:t>
            </w:r>
            <w:r>
              <w:rPr>
                <w:sz w:val="32"/>
                <w:sz w:val="32"/>
                <w:szCs w:val="32"/>
              </w:rPr>
              <w:t>เป็นสื่อที่มาได้แรง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เร็ว มีภาพ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แสง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สี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3) </w:t>
            </w:r>
            <w:r>
              <w:rPr>
                <w:sz w:val="32"/>
                <w:sz w:val="32"/>
                <w:szCs w:val="32"/>
              </w:rPr>
              <w:t>ดัดแปลงให้เข้ากับแต่ละท้องที่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3) </w:t>
            </w:r>
            <w:r>
              <w:rPr>
                <w:sz w:val="32"/>
                <w:sz w:val="32"/>
                <w:szCs w:val="32"/>
              </w:rPr>
              <w:t>เป็นสื่อรุก อยู่ที่ไหนก็รับชมได้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4) </w:t>
            </w:r>
            <w:r>
              <w:rPr>
                <w:sz w:val="32"/>
                <w:sz w:val="32"/>
                <w:szCs w:val="32"/>
              </w:rPr>
              <w:t>ใช้ภาษาถิ่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มีชีวิตชีว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งดงา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โดนใจ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7" w:hanging="3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4) </w:t>
            </w:r>
            <w:r>
              <w:rPr>
                <w:sz w:val="32"/>
                <w:sz w:val="32"/>
                <w:szCs w:val="32"/>
              </w:rPr>
              <w:t>มีกระบวนการผลิตที่ละเอียด มีขั้นตอน มีเงินทุน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5) </w:t>
            </w:r>
            <w:r>
              <w:rPr>
                <w:sz w:val="32"/>
                <w:sz w:val="32"/>
                <w:szCs w:val="32"/>
              </w:rPr>
              <w:t>เนื้อนาปรับให้เข้ากับยุคสมัยได้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7" w:hanging="3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5) </w:t>
            </w:r>
            <w:r>
              <w:rPr>
                <w:sz w:val="32"/>
                <w:sz w:val="32"/>
                <w:szCs w:val="32"/>
              </w:rPr>
              <w:t>ใช้เทคโนโลยีชั้นสูงเข้าช่วย เพิ่มความน่าดูชม เร้าอารมณ์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6) </w:t>
            </w:r>
            <w:r>
              <w:rPr>
                <w:sz w:val="32"/>
                <w:sz w:val="32"/>
                <w:szCs w:val="32"/>
              </w:rPr>
              <w:t>มีราคาถูก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7" w:hanging="3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6) </w:t>
            </w:r>
            <w:r>
              <w:rPr>
                <w:sz w:val="32"/>
                <w:sz w:val="32"/>
                <w:szCs w:val="32"/>
              </w:rPr>
              <w:t>เข้าถึงผู้ชมได้ครั้งละมากๆ เป็นที่กล่าวขวัญถึงได้ง่าย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7) </w:t>
            </w:r>
            <w:r>
              <w:rPr>
                <w:sz w:val="32"/>
                <w:sz w:val="32"/>
                <w:szCs w:val="32"/>
              </w:rPr>
              <w:t>อยู่กับท้องถิ่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 xml:space="preserve">ชุมชนมานาน เป็นสื่อคุ้นเคย </w:t>
            </w:r>
          </w:p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เป็นที่รักใคร่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7) </w:t>
            </w:r>
            <w:r>
              <w:rPr>
                <w:sz w:val="32"/>
                <w:sz w:val="32"/>
                <w:szCs w:val="32"/>
              </w:rPr>
              <w:t>เก็บเอาไว้ดูได้ในหลายกาละ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เทศะ</w:t>
            </w:r>
          </w:p>
        </w:tc>
      </w:tr>
    </w:tbl>
    <w:p>
      <w:pPr>
        <w:pStyle w:val="BodyTextIndent3"/>
        <w:rPr/>
      </w:pPr>
      <w:r>
        <w:rPr/>
        <w:t xml:space="preserve">หลังจากที่รู้จักข้อเด่นและข้อด้อยของสื่อทั้งสองประเภทแล้ว แนวทางที่จะพัฒนาสื่อพื้นบ้านต่อไปก็คือ จะเก็บรักษาข้อเด่นของสื่อพื้นบ้านเอาไว้ และนำเอาสื่อมวลชนมาลดทอนข้อจำกัดของสื่อพื้นบ้านได้อย่างไร เป็นต้น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(2) </w:t>
      </w:r>
      <w:r>
        <w:rPr>
          <w:b/>
          <w:b/>
          <w:bCs/>
          <w:sz w:val="32"/>
          <w:sz w:val="32"/>
          <w:szCs w:val="32"/>
        </w:rPr>
        <w:t>การรู้จักหน้าที่ของสื่อพื้นบ้าน</w:t>
      </w:r>
      <w:r>
        <w:rPr>
          <w:sz w:val="32"/>
          <w:sz w:val="32"/>
          <w:szCs w:val="32"/>
        </w:rPr>
        <w:t xml:space="preserve"> </w:t>
      </w:r>
    </w:p>
    <w:p>
      <w:pPr>
        <w:pStyle w:val="BodyTextIndent2"/>
        <w:rPr/>
      </w:pPr>
      <w:r>
        <w:rPr/>
        <w:t xml:space="preserve">นักวิชาการเยอรมันสำนักแฟรงเฟิร์ตได้ประมวลหน้าที่อันหลากหลายของสื่อพื้นบ้านที่เราอจจะเรียกว่า สิบเหลี่ยมของหน้าที่ของสื่อพื้นบ้านดังในภาพ </w:t>
      </w:r>
      <w:r>
        <w:rPr/>
        <w:t>(</w:t>
      </w:r>
      <w:r>
        <w:rPr/>
        <w:t>เมื่อครั้งที่มีการนำเสนอภาพนี้แก่กลุ่มศิลปินพื้นบ้านไทย ได้มีการนำเสนอเพิ่มเติมว่า มีหน้าที่มากกว่านี้อีก</w:t>
      </w:r>
      <w:r>
        <w:rPr/>
        <w:t xml:space="preserve">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0030</wp:posOffset>
                </wp:positionH>
                <wp:positionV relativeFrom="paragraph">
                  <wp:posOffset>475043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374.05pt" to="218.9pt,4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25950</wp:posOffset>
                </wp:positionH>
                <wp:positionV relativeFrom="paragraph">
                  <wp:posOffset>4567555</wp:posOffset>
                </wp:positionV>
                <wp:extent cx="182880" cy="548640"/>
                <wp:effectExtent l="5080" t="1905" r="120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359.65pt" to="362.85pt,4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2670</wp:posOffset>
                </wp:positionH>
                <wp:positionV relativeFrom="paragraph">
                  <wp:posOffset>4658995</wp:posOffset>
                </wp:positionV>
                <wp:extent cx="274320" cy="457200"/>
                <wp:effectExtent l="635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366.85pt" to="103.65pt,40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0410" w:dyaOrig="11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25pt;height:455.1pt" filled="f" o:ole="">
            <v:imagedata r:id="rId5" o:title=""/>
          </v:shape>
          <o:OLEObject Type="Embed" ProgID="" ShapeID="ole_rId4" DrawAspect="Content" ObjectID="_87999484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1310</wp:posOffset>
                </wp:positionH>
                <wp:positionV relativeFrom="paragraph">
                  <wp:posOffset>909955</wp:posOffset>
                </wp:positionV>
                <wp:extent cx="2103120" cy="19202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 w:val="96"/>
                                <w:szCs w:val="96"/>
                              </w:rPr>
                              <w:t>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 w:val="96"/>
                                <w:szCs w:val="96"/>
                              </w:rPr>
                              <w:t>สื่อพื้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51.2pt;mso-wrap-distance-left:9.05pt;mso-wrap-distance-right:9.05pt;mso-wrap-distance-top:0pt;mso-wrap-distance-bottom:0pt;margin-top:71.65pt;mso-position-vertical-relative:text;margin-left:1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 w:val="96"/>
                          <w:szCs w:val="96"/>
                        </w:rPr>
                        <w:t>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 w:val="96"/>
                          <w:szCs w:val="96"/>
                        </w:rPr>
                        <w:t>สื่อพื้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ทำหน้าที่ดังกล่าวนั้น มีได้หลายระดับหลายชั้น เริ่มตั้งแต่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eastAsia="CordiaUPC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ทำหน้าที่ระดับตัวบุคคล</w:t>
      </w:r>
      <w:r>
        <w:rPr>
          <w:sz w:val="32"/>
          <w:sz w:val="32"/>
          <w:szCs w:val="32"/>
        </w:rPr>
        <w:t xml:space="preserve">  เช่น การเล่นปริศนาคำทายที่เรียกว่า 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โจ๊ก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>ของชาวบ้านแถบ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ชลบุรีนั้น จะพัฒนาภูมิปัญญาของผู้เล่นแต่ละคนเป็นให้เฉียบคม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eastAsia="CordiaUPC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ทำหน้าที่ระดับกลุ่มก้อ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เครือญาติ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มิตรสหาย</w:t>
      </w:r>
      <w:r>
        <w:rPr>
          <w:sz w:val="32"/>
          <w:sz w:val="32"/>
          <w:szCs w:val="32"/>
        </w:rPr>
        <w:t xml:space="preserve">  จะเห็นได้ชัดเจนในสื่อพื้นบ้านแบบการบูชาผีปู่ย่าของทางภาคเหนือที่ช่วยกระชับความสัมพันธ์ภายในเครือญาติ ส่งเสริมการช่วยเหลือเกื้อกูลกันในหมู่ญาติพี่น้อง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eastAsia="CordiaUPC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ทำหน้าที่ระดับชุมช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หมู่บ้าน</w:t>
      </w:r>
      <w:r>
        <w:rPr>
          <w:sz w:val="32"/>
          <w:sz w:val="32"/>
          <w:szCs w:val="32"/>
        </w:rPr>
        <w:t xml:space="preserve"> เช่น ประเพณีรำผีฟ้า หรือลงข่วงรำ</w:t>
      </w:r>
      <w:r>
        <w:rPr>
          <w:sz w:val="32"/>
          <w:sz w:val="32"/>
          <w:szCs w:val="32"/>
          <w:lang w:val="th-TH"/>
        </w:rPr>
        <w:t>ไท้</w:t>
      </w:r>
      <w:r>
        <w:rPr>
          <w:sz w:val="32"/>
          <w:sz w:val="32"/>
          <w:szCs w:val="32"/>
        </w:rPr>
        <w:t>ของทางภาคอีสา</w:t>
      </w:r>
      <w:r>
        <w:rPr>
          <w:sz w:val="32"/>
          <w:sz w:val="32"/>
          <w:szCs w:val="32"/>
          <w:lang w:val="th-TH"/>
        </w:rPr>
        <w:t>น</w:t>
      </w:r>
      <w:r>
        <w:rPr>
          <w:sz w:val="32"/>
          <w:sz w:val="32"/>
          <w:szCs w:val="32"/>
        </w:rPr>
        <w:t xml:space="preserve">ก็จะทำหน้าที่ให้การรักษาพยาบาลทั้งกายและใจของคนทั้งชุมชน  เป็นต้น </w:t>
      </w:r>
    </w:p>
    <w:p>
      <w:pPr>
        <w:pStyle w:val="Normal"/>
        <w:ind w:firstLine="993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มื่อเราศึกษาเรื่องการทำหน้าที่อันหลากหลาย และในระดับต่าง ๆ ของสื่อพื้นบ้านนั้น เราก็จะมองเห็นการเปลี่ยนแปลงของหน้าที่เหล่านี้ทั้งในแง่</w:t>
      </w:r>
      <w:r>
        <w:rPr>
          <w:b/>
          <w:b/>
          <w:bCs/>
          <w:sz w:val="32"/>
          <w:sz w:val="32"/>
          <w:szCs w:val="32"/>
        </w:rPr>
        <w:t>ปริมาณ</w:t>
      </w:r>
      <w:r>
        <w:rPr>
          <w:sz w:val="32"/>
          <w:sz w:val="32"/>
          <w:szCs w:val="32"/>
        </w:rPr>
        <w:t xml:space="preserve"> ในเชิง</w:t>
      </w:r>
      <w:r>
        <w:rPr>
          <w:b/>
          <w:b/>
          <w:bCs/>
          <w:sz w:val="32"/>
          <w:sz w:val="32"/>
          <w:szCs w:val="32"/>
        </w:rPr>
        <w:t>คุณภาพ</w:t>
      </w:r>
      <w:r>
        <w:rPr>
          <w:sz w:val="32"/>
          <w:sz w:val="32"/>
          <w:szCs w:val="32"/>
        </w:rPr>
        <w:t xml:space="preserve"> และใน</w:t>
      </w:r>
      <w:r>
        <w:rPr>
          <w:b/>
          <w:b/>
          <w:bCs/>
          <w:sz w:val="32"/>
          <w:sz w:val="32"/>
          <w:szCs w:val="32"/>
        </w:rPr>
        <w:t>แง่ระดับ</w:t>
      </w:r>
      <w:r>
        <w:rPr>
          <w:sz w:val="32"/>
          <w:sz w:val="32"/>
          <w:szCs w:val="32"/>
        </w:rPr>
        <w:t xml:space="preserve"> ตัวอย่างเช่น ในแง่</w:t>
      </w:r>
      <w:r>
        <w:rPr>
          <w:b/>
          <w:b/>
          <w:bCs/>
          <w:sz w:val="32"/>
          <w:sz w:val="32"/>
          <w:szCs w:val="32"/>
        </w:rPr>
        <w:t>ปริมาณ</w:t>
      </w:r>
      <w:r>
        <w:rPr>
          <w:sz w:val="32"/>
          <w:sz w:val="32"/>
          <w:szCs w:val="32"/>
        </w:rPr>
        <w:t xml:space="preserve"> ปัจจุบันนี้ สื่อพื้นบ้านประเภทการแสดงเช่น ค่าวซอ หมอลำ หนังตะลุง ฯลฯ มักจะถูกลบเหลี่ยมให้เหลือแต่เพียงหน้าที่ให้ความบันเทิงเพียงอย่างเดียว ส่วนในแ</w:t>
      </w:r>
      <w:r>
        <w:rPr>
          <w:sz w:val="32"/>
          <w:sz w:val="32"/>
          <w:szCs w:val="32"/>
          <w:lang w:val="th-TH"/>
        </w:rPr>
        <w:t>ง่</w:t>
      </w:r>
      <w:r>
        <w:rPr>
          <w:b/>
          <w:b/>
          <w:bCs/>
          <w:sz w:val="32"/>
          <w:sz w:val="32"/>
          <w:szCs w:val="32"/>
        </w:rPr>
        <w:t>ระดับ</w:t>
      </w:r>
      <w:r>
        <w:rPr>
          <w:sz w:val="32"/>
          <w:sz w:val="32"/>
          <w:szCs w:val="32"/>
        </w:rPr>
        <w:t>ก็อาจจะลดระดับจากชุมชนมาเหลือเพียงกลุ่มก้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ครือญาติหรือเป็นเรื่องเพียงแต่ระดับตัวบุคคล ส่วน</w:t>
      </w:r>
      <w:r>
        <w:rPr>
          <w:b/>
          <w:b/>
          <w:bCs/>
          <w:sz w:val="32"/>
          <w:sz w:val="32"/>
          <w:szCs w:val="32"/>
        </w:rPr>
        <w:t>คุณภาพ</w:t>
      </w:r>
      <w:r>
        <w:rPr>
          <w:sz w:val="32"/>
          <w:sz w:val="32"/>
          <w:szCs w:val="32"/>
        </w:rPr>
        <w:t>ของการทำหน้าที่</w:t>
      </w:r>
      <w:r>
        <w:rPr>
          <w:sz w:val="32"/>
          <w:sz w:val="32"/>
          <w:szCs w:val="32"/>
          <w:lang w:val="th-TH"/>
        </w:rPr>
        <w:t>ก็อ</w:t>
      </w:r>
      <w:r>
        <w:rPr>
          <w:sz w:val="32"/>
          <w:sz w:val="32"/>
          <w:szCs w:val="32"/>
        </w:rPr>
        <w:t xml:space="preserve">าจจะเปลี่ยนแปลงไป เช่น การจัดแสดงโนราอาจจะถูกเปลี่ยนหน้าที่ให้กลายเป็นการแสดงแสนยานุภาพของบรรดานักการเมืองท้องถิ่น เป็นต้น </w:t>
      </w:r>
    </w:p>
    <w:p>
      <w:pPr>
        <w:pStyle w:val="Normal"/>
        <w:ind w:firstLine="993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นื่องจากปริมาณ คุณภาพ และระดับของการทำหน้าที่ของสื่อพื้นบ้านเป็นมิติที่เคลื่อนไหวปรับเปลี่ยนได้ ดังนั้น ในการพัฒนาสื่อพื้นบ้านนั้น สิ่งที่สามารถจะทำได้คือการเพิ่ม</w:t>
      </w:r>
      <w:r>
        <w:rPr>
          <w:b/>
          <w:b/>
          <w:bCs/>
          <w:sz w:val="32"/>
          <w:sz w:val="32"/>
          <w:szCs w:val="32"/>
        </w:rPr>
        <w:t>ปริมาณ</w:t>
      </w:r>
      <w:r>
        <w:rPr>
          <w:sz w:val="32"/>
          <w:sz w:val="32"/>
          <w:szCs w:val="32"/>
        </w:rPr>
        <w:t xml:space="preserve">ของหน้าที่ </w:t>
      </w:r>
      <w:r>
        <w:rPr>
          <w:b/>
          <w:b/>
          <w:bCs/>
          <w:sz w:val="32"/>
          <w:sz w:val="32"/>
          <w:szCs w:val="32"/>
        </w:rPr>
        <w:t>การปรับปรุงคุณภาพ</w:t>
      </w:r>
      <w:r>
        <w:rPr>
          <w:sz w:val="32"/>
          <w:sz w:val="32"/>
          <w:szCs w:val="32"/>
        </w:rPr>
        <w:t xml:space="preserve">ของการทำหน้าที่ </w:t>
      </w:r>
      <w:r>
        <w:rPr>
          <w:b/>
          <w:b/>
          <w:bCs/>
          <w:sz w:val="32"/>
          <w:sz w:val="32"/>
          <w:szCs w:val="32"/>
        </w:rPr>
        <w:t>และการขยายระดับ</w:t>
      </w:r>
      <w:r>
        <w:rPr>
          <w:sz w:val="32"/>
          <w:sz w:val="32"/>
          <w:szCs w:val="32"/>
        </w:rPr>
        <w:t xml:space="preserve">ของการทำหน้าที่ของสื่อพื้นบ้าน เช่น แนวคิดเรื่องการนำเอาศิลปะแม่ไม้มวยไทยมาผสมกับแอโรบิคสำหรับสุภาพสตรีให้มีหน้าที่ทั้งด้านการออกกำลังเสริมสุขภาพและยังเป็นศิลปะป้องกันตัวได้ด้วย เป็นต้น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(3) </w:t>
      </w:r>
      <w:r>
        <w:rPr>
          <w:b/>
          <w:b/>
          <w:bCs/>
          <w:sz w:val="32"/>
          <w:sz w:val="32"/>
          <w:szCs w:val="32"/>
        </w:rPr>
        <w:t>การรู้จักองค์ประกอบของสื่อพื้นบ้าน</w:t>
      </w:r>
      <w:r>
        <w:rPr>
          <w:sz w:val="32"/>
          <w:sz w:val="32"/>
          <w:szCs w:val="32"/>
        </w:rPr>
        <w:t xml:space="preserve">  เนื่องจากสื่อพื้นบ้านแต่ละชนิดได้ออกแบบมาอย่างครบชุด ดังนั้น เวลาที่จะนำมาใช้ก็ต้องนำมาให้ครบชุด หรืออย่างน้อยก็จะได้หยิบส่วนเสี้ยวที่สำคัญมาใช้ หรือจะปรับเปลี่ยนอะไรไปได้บ้าง ตัวอย่างเช่น องค์ประกอบของโนราจะมีดังในภาพ </w:t>
      </w:r>
    </w:p>
    <w:p>
      <w:pPr>
        <w:pStyle w:val="Normal"/>
        <w:jc w:val="both"/>
        <w:rPr>
          <w:rFonts w:eastAsia="CordiaUPC"/>
          <w:sz w:val="32"/>
          <w:szCs w:val="32"/>
        </w:rPr>
      </w:pPr>
      <w:r>
        <w:rPr>
          <w:rFonts w:eastAsia="CordiaUPC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object w:dxaOrig="7920" w:dyaOrig="128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65pt;height:643.4pt" filled="f" o:ole="">
            <v:imagedata r:id="rId7" o:title=""/>
          </v:shape>
          <o:OLEObject Type="Embed" ProgID="" ShapeID="ole_rId6" DrawAspect="Content" ObjectID="_261781074" r:id="rId6"/>
        </w:object>
      </w:r>
    </w:p>
    <w:p>
      <w:pPr>
        <w:pStyle w:val="Normal"/>
        <w:numPr>
          <w:ilvl w:val="0"/>
          <w:numId w:val="0"/>
        </w:numPr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99060" simplePos="0" locked="0" layoutInCell="0" allowOverlap="1" relativeHeight="43">
                <wp:simplePos x="0" y="0"/>
                <wp:positionH relativeFrom="column">
                  <wp:posOffset>3420110</wp:posOffset>
                </wp:positionH>
                <wp:positionV relativeFrom="paragraph">
                  <wp:posOffset>-3890010</wp:posOffset>
                </wp:positionV>
                <wp:extent cx="2133600" cy="1432560"/>
                <wp:effectExtent l="952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3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2256">
                              <a:moveTo>
                                <a:pt x="1152" y="1632"/>
                              </a:moveTo>
                              <a:cubicBezTo>
                                <a:pt x="1020" y="1536"/>
                                <a:pt x="888" y="1440"/>
                                <a:pt x="720" y="1344"/>
                              </a:cubicBezTo>
                              <a:cubicBezTo>
                                <a:pt x="552" y="1248"/>
                                <a:pt x="264" y="1104"/>
                                <a:pt x="144" y="1056"/>
                              </a:cubicBezTo>
                              <a:cubicBezTo>
                                <a:pt x="24" y="1008"/>
                                <a:pt x="0" y="1056"/>
                                <a:pt x="0" y="1056"/>
                              </a:cubicBezTo>
                              <a:cubicBezTo>
                                <a:pt x="0" y="1056"/>
                                <a:pt x="96" y="1056"/>
                                <a:pt x="144" y="1056"/>
                              </a:cubicBezTo>
                              <a:cubicBezTo>
                                <a:pt x="192" y="1056"/>
                                <a:pt x="144" y="1008"/>
                                <a:pt x="288" y="1056"/>
                              </a:cubicBezTo>
                              <a:cubicBezTo>
                                <a:pt x="432" y="1104"/>
                                <a:pt x="864" y="1272"/>
                                <a:pt x="1008" y="1344"/>
                              </a:cubicBezTo>
                              <a:cubicBezTo>
                                <a:pt x="1152" y="1416"/>
                                <a:pt x="1152" y="1512"/>
                                <a:pt x="1152" y="1488"/>
                              </a:cubicBezTo>
                              <a:cubicBezTo>
                                <a:pt x="1152" y="1464"/>
                                <a:pt x="1032" y="1272"/>
                                <a:pt x="1008" y="1200"/>
                              </a:cubicBezTo>
                              <a:cubicBezTo>
                                <a:pt x="984" y="1128"/>
                                <a:pt x="984" y="1104"/>
                                <a:pt x="1008" y="1056"/>
                              </a:cubicBezTo>
                              <a:cubicBezTo>
                                <a:pt x="1032" y="1008"/>
                                <a:pt x="1128" y="1008"/>
                                <a:pt x="1152" y="912"/>
                              </a:cubicBezTo>
                              <a:cubicBezTo>
                                <a:pt x="1176" y="816"/>
                                <a:pt x="1128" y="600"/>
                                <a:pt x="1152" y="480"/>
                              </a:cubicBezTo>
                              <a:cubicBezTo>
                                <a:pt x="1176" y="360"/>
                                <a:pt x="1272" y="264"/>
                                <a:pt x="1296" y="192"/>
                              </a:cubicBezTo>
                              <a:cubicBezTo>
                                <a:pt x="1320" y="120"/>
                                <a:pt x="1272" y="0"/>
                                <a:pt x="1296" y="48"/>
                              </a:cubicBezTo>
                              <a:cubicBezTo>
                                <a:pt x="1320" y="96"/>
                                <a:pt x="1416" y="360"/>
                                <a:pt x="1440" y="480"/>
                              </a:cubicBezTo>
                              <a:cubicBezTo>
                                <a:pt x="1464" y="600"/>
                                <a:pt x="1440" y="672"/>
                                <a:pt x="1440" y="768"/>
                              </a:cubicBezTo>
                              <a:cubicBezTo>
                                <a:pt x="1440" y="864"/>
                                <a:pt x="1440" y="984"/>
                                <a:pt x="1440" y="1056"/>
                              </a:cubicBezTo>
                              <a:cubicBezTo>
                                <a:pt x="1440" y="1128"/>
                                <a:pt x="1416" y="1248"/>
                                <a:pt x="1440" y="1200"/>
                              </a:cubicBezTo>
                              <a:cubicBezTo>
                                <a:pt x="1464" y="1152"/>
                                <a:pt x="1536" y="888"/>
                                <a:pt x="1584" y="768"/>
                              </a:cubicBezTo>
                              <a:cubicBezTo>
                                <a:pt x="1632" y="648"/>
                                <a:pt x="1608" y="576"/>
                                <a:pt x="1728" y="480"/>
                              </a:cubicBezTo>
                              <a:cubicBezTo>
                                <a:pt x="1848" y="384"/>
                                <a:pt x="2136" y="240"/>
                                <a:pt x="2304" y="192"/>
                              </a:cubicBezTo>
                              <a:cubicBezTo>
                                <a:pt x="2472" y="144"/>
                                <a:pt x="2616" y="192"/>
                                <a:pt x="2736" y="192"/>
                              </a:cubicBezTo>
                              <a:cubicBezTo>
                                <a:pt x="2856" y="192"/>
                                <a:pt x="3072" y="168"/>
                                <a:pt x="3024" y="192"/>
                              </a:cubicBezTo>
                              <a:cubicBezTo>
                                <a:pt x="2976" y="216"/>
                                <a:pt x="2592" y="264"/>
                                <a:pt x="2448" y="336"/>
                              </a:cubicBezTo>
                              <a:cubicBezTo>
                                <a:pt x="2304" y="408"/>
                                <a:pt x="2160" y="600"/>
                                <a:pt x="2160" y="624"/>
                              </a:cubicBezTo>
                              <a:cubicBezTo>
                                <a:pt x="2160" y="648"/>
                                <a:pt x="2304" y="432"/>
                                <a:pt x="2448" y="480"/>
                              </a:cubicBezTo>
                              <a:cubicBezTo>
                                <a:pt x="2592" y="528"/>
                                <a:pt x="2880" y="792"/>
                                <a:pt x="3024" y="912"/>
                              </a:cubicBezTo>
                              <a:cubicBezTo>
                                <a:pt x="3168" y="1032"/>
                                <a:pt x="3360" y="1176"/>
                                <a:pt x="3312" y="1200"/>
                              </a:cubicBezTo>
                              <a:cubicBezTo>
                                <a:pt x="3264" y="1224"/>
                                <a:pt x="2880" y="1080"/>
                                <a:pt x="2736" y="1056"/>
                              </a:cubicBezTo>
                              <a:cubicBezTo>
                                <a:pt x="2592" y="1032"/>
                                <a:pt x="2424" y="936"/>
                                <a:pt x="2448" y="1056"/>
                              </a:cubicBezTo>
                              <a:cubicBezTo>
                                <a:pt x="2472" y="1176"/>
                                <a:pt x="2784" y="1632"/>
                                <a:pt x="2880" y="1776"/>
                              </a:cubicBezTo>
                              <a:cubicBezTo>
                                <a:pt x="2976" y="1920"/>
                                <a:pt x="3072" y="1944"/>
                                <a:pt x="3024" y="1920"/>
                              </a:cubicBezTo>
                              <a:cubicBezTo>
                                <a:pt x="2976" y="1896"/>
                                <a:pt x="2736" y="1728"/>
                                <a:pt x="2592" y="1632"/>
                              </a:cubicBezTo>
                              <a:cubicBezTo>
                                <a:pt x="2448" y="1536"/>
                                <a:pt x="2136" y="1248"/>
                                <a:pt x="2160" y="1344"/>
                              </a:cubicBezTo>
                              <a:cubicBezTo>
                                <a:pt x="2184" y="1440"/>
                                <a:pt x="2736" y="2160"/>
                                <a:pt x="2736" y="2208"/>
                              </a:cubicBezTo>
                              <a:cubicBezTo>
                                <a:pt x="2736" y="2256"/>
                                <a:pt x="2256" y="1728"/>
                                <a:pt x="2160" y="163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2256" path="m1152,1632c1020,1536,888,1440,720,1344c552,1248,264,1104,144,1056c24,1008,0,1056,0,1056c0,1056,96,1056,144,1056c192,1056,144,1008,288,1056c432,1104,864,1272,1008,1344c1152,1416,1152,1512,1152,1488c1152,1464,1032,1272,1008,1200c984,1128,984,1104,1008,1056c1032,1008,1128,1008,1152,912c1176,816,1128,600,1152,480c1176,360,1272,264,1296,192c1320,120,1272,0,1296,48c1320,96,1416,360,1440,480c1464,600,1440,672,1440,768c1440,864,1440,984,1440,1056c1440,1128,1416,1248,1440,1200c1464,1152,1536,888,1584,768c1632,648,1608,576,1728,480c1848,384,2136,240,2304,192c2472,144,2616,192,2736,192c2856,192,3072,168,3024,192c2976,216,2592,264,2448,336c2304,408,2160,600,2160,624c2160,648,2304,432,2448,480c2592,528,2880,792,3024,912c3168,1032,3360,1176,3312,1200c3264,1224,2880,1080,2736,1056c2592,1032,2424,936,2448,1056c2472,1176,2784,1632,2880,1776c2976,1920,3072,1944,3024,1920c2976,1896,2736,1728,2592,1632c2448,1536,2136,1248,2160,1344c2184,1440,2736,2160,2736,2208c2736,2256,2256,1728,2160,1632e" stroked="t" o:allowincell="f" style="position:absolute;margin-left:269.3pt;margin-top:-306.3pt;width:167.95pt;height:112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114935" simplePos="0" locked="0" layoutInCell="0" allowOverlap="1" relativeHeight="44">
                <wp:simplePos x="0" y="0"/>
                <wp:positionH relativeFrom="column">
                  <wp:posOffset>2927985</wp:posOffset>
                </wp:positionH>
                <wp:positionV relativeFrom="paragraph">
                  <wp:posOffset>-4154170</wp:posOffset>
                </wp:positionV>
                <wp:extent cx="2805430" cy="1852930"/>
                <wp:effectExtent l="0" t="0" r="127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185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8" h="2918">
                              <a:moveTo>
                                <a:pt x="1990" y="2585"/>
                              </a:moveTo>
                              <a:cubicBezTo>
                                <a:pt x="1842" y="2572"/>
                                <a:pt x="1734" y="2555"/>
                                <a:pt x="1585" y="2555"/>
                              </a:cubicBezTo>
                              <a:cubicBezTo>
                                <a:pt x="1474" y="2426"/>
                                <a:pt x="1518" y="2463"/>
                                <a:pt x="1390" y="2420"/>
                              </a:cubicBezTo>
                              <a:cubicBezTo>
                                <a:pt x="1289" y="2269"/>
                                <a:pt x="1128" y="2305"/>
                                <a:pt x="970" y="2270"/>
                              </a:cubicBezTo>
                              <a:cubicBezTo>
                                <a:pt x="880" y="2250"/>
                                <a:pt x="826" y="2180"/>
                                <a:pt x="730" y="2180"/>
                              </a:cubicBezTo>
                              <a:cubicBezTo>
                                <a:pt x="697" y="2174"/>
                                <a:pt x="660" y="2178"/>
                                <a:pt x="631" y="2162"/>
                              </a:cubicBezTo>
                              <a:cubicBezTo>
                                <a:pt x="514" y="2097"/>
                                <a:pt x="693" y="2100"/>
                                <a:pt x="565" y="2015"/>
                              </a:cubicBezTo>
                              <a:cubicBezTo>
                                <a:pt x="535" y="1995"/>
                                <a:pt x="475" y="1955"/>
                                <a:pt x="475" y="1955"/>
                              </a:cubicBezTo>
                              <a:cubicBezTo>
                                <a:pt x="465" y="1940"/>
                                <a:pt x="459" y="1921"/>
                                <a:pt x="445" y="1910"/>
                              </a:cubicBezTo>
                              <a:cubicBezTo>
                                <a:pt x="433" y="1900"/>
                                <a:pt x="411" y="1906"/>
                                <a:pt x="400" y="1895"/>
                              </a:cubicBezTo>
                              <a:cubicBezTo>
                                <a:pt x="389" y="1884"/>
                                <a:pt x="392" y="1864"/>
                                <a:pt x="385" y="1850"/>
                              </a:cubicBezTo>
                              <a:cubicBezTo>
                                <a:pt x="377" y="1834"/>
                                <a:pt x="362" y="1821"/>
                                <a:pt x="355" y="1805"/>
                              </a:cubicBezTo>
                              <a:cubicBezTo>
                                <a:pt x="342" y="1776"/>
                                <a:pt x="343" y="1741"/>
                                <a:pt x="325" y="1715"/>
                              </a:cubicBezTo>
                              <a:cubicBezTo>
                                <a:pt x="315" y="1700"/>
                                <a:pt x="302" y="1686"/>
                                <a:pt x="295" y="1670"/>
                              </a:cubicBezTo>
                              <a:cubicBezTo>
                                <a:pt x="240" y="1546"/>
                                <a:pt x="297" y="1612"/>
                                <a:pt x="235" y="1550"/>
                              </a:cubicBezTo>
                              <a:cubicBezTo>
                                <a:pt x="175" y="1466"/>
                                <a:pt x="104" y="1389"/>
                                <a:pt x="55" y="1298"/>
                              </a:cubicBezTo>
                              <a:cubicBezTo>
                                <a:pt x="45" y="1279"/>
                                <a:pt x="110" y="1346"/>
                                <a:pt x="115" y="1325"/>
                              </a:cubicBezTo>
                              <a:cubicBezTo>
                                <a:pt x="137" y="1238"/>
                                <a:pt x="115" y="1145"/>
                                <a:pt x="115" y="1055"/>
                              </a:cubicBezTo>
                              <a:cubicBezTo>
                                <a:pt x="0" y="968"/>
                                <a:pt x="74" y="1056"/>
                                <a:pt x="115" y="950"/>
                              </a:cubicBezTo>
                              <a:cubicBezTo>
                                <a:pt x="131" y="908"/>
                                <a:pt x="115" y="858"/>
                                <a:pt x="130" y="815"/>
                              </a:cubicBezTo>
                              <a:cubicBezTo>
                                <a:pt x="136" y="798"/>
                                <a:pt x="158" y="791"/>
                                <a:pt x="175" y="785"/>
                              </a:cubicBezTo>
                              <a:cubicBezTo>
                                <a:pt x="242" y="760"/>
                                <a:pt x="280" y="765"/>
                                <a:pt x="340" y="725"/>
                              </a:cubicBezTo>
                              <a:cubicBezTo>
                                <a:pt x="368" y="611"/>
                                <a:pt x="404" y="524"/>
                                <a:pt x="520" y="485"/>
                              </a:cubicBezTo>
                              <a:cubicBezTo>
                                <a:pt x="538" y="432"/>
                                <a:pt x="560" y="405"/>
                                <a:pt x="610" y="380"/>
                              </a:cubicBezTo>
                              <a:cubicBezTo>
                                <a:pt x="850" y="364"/>
                                <a:pt x="1090" y="352"/>
                                <a:pt x="1330" y="335"/>
                              </a:cubicBezTo>
                              <a:cubicBezTo>
                                <a:pt x="1360" y="325"/>
                                <a:pt x="1390" y="315"/>
                                <a:pt x="1420" y="305"/>
                              </a:cubicBezTo>
                              <a:cubicBezTo>
                                <a:pt x="1435" y="300"/>
                                <a:pt x="1450" y="295"/>
                                <a:pt x="1465" y="290"/>
                              </a:cubicBezTo>
                              <a:cubicBezTo>
                                <a:pt x="1480" y="285"/>
                                <a:pt x="1510" y="275"/>
                                <a:pt x="1510" y="275"/>
                              </a:cubicBezTo>
                              <a:cubicBezTo>
                                <a:pt x="1559" y="226"/>
                                <a:pt x="1555" y="251"/>
                                <a:pt x="1555" y="215"/>
                              </a:cubicBezTo>
                              <a:cubicBezTo>
                                <a:pt x="1583" y="192"/>
                                <a:pt x="1603" y="141"/>
                                <a:pt x="1639" y="146"/>
                              </a:cubicBezTo>
                              <a:cubicBezTo>
                                <a:pt x="1724" y="158"/>
                                <a:pt x="1789" y="230"/>
                                <a:pt x="1870" y="260"/>
                              </a:cubicBezTo>
                              <a:cubicBezTo>
                                <a:pt x="1908" y="274"/>
                                <a:pt x="1950" y="270"/>
                                <a:pt x="1990" y="275"/>
                              </a:cubicBezTo>
                              <a:cubicBezTo>
                                <a:pt x="2005" y="270"/>
                                <a:pt x="2035" y="260"/>
                                <a:pt x="2035" y="260"/>
                              </a:cubicBezTo>
                              <a:cubicBezTo>
                                <a:pt x="1999" y="270"/>
                                <a:pt x="1964" y="290"/>
                                <a:pt x="1927" y="290"/>
                              </a:cubicBezTo>
                              <a:cubicBezTo>
                                <a:pt x="1912" y="290"/>
                                <a:pt x="1945" y="261"/>
                                <a:pt x="1960" y="260"/>
                              </a:cubicBezTo>
                              <a:cubicBezTo>
                                <a:pt x="2040" y="256"/>
                                <a:pt x="2120" y="270"/>
                                <a:pt x="2200" y="275"/>
                              </a:cubicBezTo>
                              <a:cubicBezTo>
                                <a:pt x="2489" y="259"/>
                                <a:pt x="2741" y="282"/>
                                <a:pt x="2995" y="155"/>
                              </a:cubicBezTo>
                              <a:cubicBezTo>
                                <a:pt x="3089" y="14"/>
                                <a:pt x="3372" y="46"/>
                                <a:pt x="3520" y="35"/>
                              </a:cubicBezTo>
                              <a:cubicBezTo>
                                <a:pt x="3625" y="0"/>
                                <a:pt x="3554" y="7"/>
                                <a:pt x="3580" y="200"/>
                              </a:cubicBezTo>
                              <a:cubicBezTo>
                                <a:pt x="3585" y="239"/>
                                <a:pt x="3604" y="258"/>
                                <a:pt x="3625" y="290"/>
                              </a:cubicBezTo>
                              <a:cubicBezTo>
                                <a:pt x="3629" y="307"/>
                                <a:pt x="3649" y="392"/>
                                <a:pt x="3655" y="395"/>
                              </a:cubicBezTo>
                              <a:cubicBezTo>
                                <a:pt x="3681" y="410"/>
                                <a:pt x="3715" y="403"/>
                                <a:pt x="3745" y="410"/>
                              </a:cubicBezTo>
                              <a:cubicBezTo>
                                <a:pt x="3959" y="463"/>
                                <a:pt x="3695" y="422"/>
                                <a:pt x="3955" y="455"/>
                              </a:cubicBezTo>
                              <a:cubicBezTo>
                                <a:pt x="4052" y="487"/>
                                <a:pt x="4023" y="463"/>
                                <a:pt x="4060" y="500"/>
                              </a:cubicBezTo>
                              <a:cubicBezTo>
                                <a:pt x="4131" y="705"/>
                                <a:pt x="4045" y="502"/>
                                <a:pt x="4120" y="605"/>
                              </a:cubicBezTo>
                              <a:cubicBezTo>
                                <a:pt x="4133" y="623"/>
                                <a:pt x="4141" y="644"/>
                                <a:pt x="4150" y="665"/>
                              </a:cubicBezTo>
                              <a:cubicBezTo>
                                <a:pt x="4156" y="680"/>
                                <a:pt x="4156" y="697"/>
                                <a:pt x="4165" y="710"/>
                              </a:cubicBezTo>
                              <a:cubicBezTo>
                                <a:pt x="4206" y="771"/>
                                <a:pt x="4229" y="766"/>
                                <a:pt x="4255" y="845"/>
                              </a:cubicBezTo>
                              <a:cubicBezTo>
                                <a:pt x="4260" y="940"/>
                                <a:pt x="4262" y="1035"/>
                                <a:pt x="4270" y="1130"/>
                              </a:cubicBezTo>
                              <a:cubicBezTo>
                                <a:pt x="4283" y="1276"/>
                                <a:pt x="4360" y="1434"/>
                                <a:pt x="4360" y="1580"/>
                              </a:cubicBezTo>
                              <a:cubicBezTo>
                                <a:pt x="4365" y="1630"/>
                                <a:pt x="4375" y="1680"/>
                                <a:pt x="4375" y="1730"/>
                              </a:cubicBezTo>
                              <a:cubicBezTo>
                                <a:pt x="4375" y="1876"/>
                                <a:pt x="4315" y="2031"/>
                                <a:pt x="4405" y="2165"/>
                              </a:cubicBezTo>
                              <a:cubicBezTo>
                                <a:pt x="4358" y="2353"/>
                                <a:pt x="4418" y="2119"/>
                                <a:pt x="4375" y="2270"/>
                              </a:cubicBezTo>
                              <a:cubicBezTo>
                                <a:pt x="4369" y="2290"/>
                                <a:pt x="4374" y="2314"/>
                                <a:pt x="4360" y="2330"/>
                              </a:cubicBezTo>
                              <a:cubicBezTo>
                                <a:pt x="4321" y="2375"/>
                                <a:pt x="4240" y="2415"/>
                                <a:pt x="4180" y="2435"/>
                              </a:cubicBezTo>
                              <a:cubicBezTo>
                                <a:pt x="4175" y="2465"/>
                                <a:pt x="4169" y="2495"/>
                                <a:pt x="4165" y="2525"/>
                              </a:cubicBezTo>
                              <a:cubicBezTo>
                                <a:pt x="4159" y="2565"/>
                                <a:pt x="4150" y="2645"/>
                                <a:pt x="4150" y="2645"/>
                              </a:cubicBezTo>
                              <a:cubicBezTo>
                                <a:pt x="4129" y="2676"/>
                                <a:pt x="4113" y="2712"/>
                                <a:pt x="4087" y="2738"/>
                              </a:cubicBezTo>
                              <a:cubicBezTo>
                                <a:pt x="4026" y="2799"/>
                                <a:pt x="3952" y="2804"/>
                                <a:pt x="3880" y="2840"/>
                              </a:cubicBezTo>
                              <a:cubicBezTo>
                                <a:pt x="3735" y="2824"/>
                                <a:pt x="3721" y="2807"/>
                                <a:pt x="3580" y="2825"/>
                              </a:cubicBezTo>
                              <a:cubicBezTo>
                                <a:pt x="3550" y="2835"/>
                                <a:pt x="3520" y="2845"/>
                                <a:pt x="3490" y="2855"/>
                              </a:cubicBezTo>
                              <a:cubicBezTo>
                                <a:pt x="3466" y="2863"/>
                                <a:pt x="3440" y="2844"/>
                                <a:pt x="3415" y="2840"/>
                              </a:cubicBezTo>
                              <a:cubicBezTo>
                                <a:pt x="3380" y="2834"/>
                                <a:pt x="3345" y="2830"/>
                                <a:pt x="3310" y="2825"/>
                              </a:cubicBezTo>
                              <a:cubicBezTo>
                                <a:pt x="3295" y="2810"/>
                                <a:pt x="3286" y="2785"/>
                                <a:pt x="3265" y="2780"/>
                              </a:cubicBezTo>
                              <a:cubicBezTo>
                                <a:pt x="3221" y="2770"/>
                                <a:pt x="3175" y="2795"/>
                                <a:pt x="3130" y="2795"/>
                              </a:cubicBezTo>
                              <a:cubicBezTo>
                                <a:pt x="3113" y="2824"/>
                                <a:pt x="3106" y="2862"/>
                                <a:pt x="3079" y="2882"/>
                              </a:cubicBezTo>
                              <a:cubicBezTo>
                                <a:pt x="3068" y="2891"/>
                                <a:pt x="3081" y="2831"/>
                                <a:pt x="3070" y="2840"/>
                              </a:cubicBezTo>
                              <a:cubicBezTo>
                                <a:pt x="3054" y="2852"/>
                                <a:pt x="3075" y="2896"/>
                                <a:pt x="3055" y="2900"/>
                              </a:cubicBezTo>
                              <a:cubicBezTo>
                                <a:pt x="2972" y="2918"/>
                                <a:pt x="2885" y="2900"/>
                                <a:pt x="2800" y="29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8,2918" path="m1990,2585c1842,2572,1734,2555,1585,2555c1474,2426,1518,2463,1390,2420c1289,2269,1128,2305,970,2270c880,2250,826,2180,730,2180c697,2174,660,2178,631,2162c514,2097,693,2100,565,2015c535,1995,475,1955,475,1955c465,1940,459,1921,445,1910c433,1900,411,1906,400,1895c389,1884,392,1864,385,1850c377,1834,362,1821,355,1805c342,1776,343,1741,325,1715c315,1700,302,1686,295,1670c240,1546,297,1612,235,1550c175,1466,104,1389,55,1298c45,1279,110,1346,115,1325c137,1238,115,1145,115,1055c0,968,74,1056,115,950c131,908,115,858,130,815c136,798,158,791,175,785c242,760,280,765,340,725c368,611,404,524,520,485c538,432,560,405,610,380c850,364,1090,352,1330,335c1360,325,1390,315,1420,305c1435,300,1450,295,1465,290c1480,285,1510,275,1510,275c1559,226,1555,251,1555,215c1583,192,1603,141,1639,146c1724,158,1789,230,1870,260c1908,274,1950,270,1990,275c2005,270,2035,260,2035,260c1999,270,1964,290,1927,290c1912,290,1945,261,1960,260c2040,256,2120,270,2200,275c2489,259,2741,282,2995,155c3089,14,3372,46,3520,35c3625,0,3554,7,3580,200c3585,239,3604,258,3625,290c3629,307,3649,392,3655,395c3681,410,3715,403,3745,410c3959,463,3695,422,3955,455c4052,487,4023,463,4060,500c4131,705,4045,502,4120,605c4133,623,4141,644,4150,665c4156,680,4156,697,4165,710c4206,771,4229,766,4255,845c4260,940,4262,1035,4270,1130c4283,1276,4360,1434,4360,1580c4365,1630,4375,1680,4375,1730c4375,1876,4315,2031,4405,2165c4358,2353,4418,2119,4375,2270c4369,2290,4374,2314,4360,2330c4321,2375,4240,2415,4180,2435c4175,2465,4169,2495,4165,2525c4159,2565,4150,2645,4150,2645c4129,2676,4113,2712,4087,2738c4026,2799,3952,2804,3880,2840c3735,2824,3721,2807,3580,2825c3550,2835,3520,2845,3490,2855c3466,2863,3440,2844,3415,2840c3380,2834,3345,2830,3310,2825c3295,2810,3286,2785,3265,2780c3221,2770,3175,2795,3130,2795c3113,2824,3106,2862,3079,2882c3068,2891,3081,2831,3070,2840c3054,2852,3075,2896,3055,2900c2972,2918,2885,2900,2800,2900e" stroked="t" o:allowincell="f" style="position:absolute;margin-left:230.55pt;margin-top:-327.1pt;width:220.85pt;height:145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25950</wp:posOffset>
                </wp:positionH>
                <wp:positionV relativeFrom="paragraph">
                  <wp:posOffset>-3131820</wp:posOffset>
                </wp:positionV>
                <wp:extent cx="106680" cy="2164080"/>
                <wp:effectExtent l="6350" t="0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1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408">
                              <a:moveTo>
                                <a:pt x="168" y="96"/>
                              </a:moveTo>
                              <a:cubicBezTo>
                                <a:pt x="108" y="48"/>
                                <a:pt x="48" y="0"/>
                                <a:pt x="24" y="96"/>
                              </a:cubicBezTo>
                              <a:cubicBezTo>
                                <a:pt x="0" y="192"/>
                                <a:pt x="24" y="504"/>
                                <a:pt x="24" y="672"/>
                              </a:cubicBezTo>
                              <a:cubicBezTo>
                                <a:pt x="24" y="840"/>
                                <a:pt x="24" y="960"/>
                                <a:pt x="24" y="1104"/>
                              </a:cubicBezTo>
                              <a:cubicBezTo>
                                <a:pt x="24" y="1248"/>
                                <a:pt x="0" y="1416"/>
                                <a:pt x="24" y="1536"/>
                              </a:cubicBezTo>
                              <a:cubicBezTo>
                                <a:pt x="48" y="1656"/>
                                <a:pt x="168" y="1704"/>
                                <a:pt x="168" y="1824"/>
                              </a:cubicBezTo>
                              <a:cubicBezTo>
                                <a:pt x="168" y="1944"/>
                                <a:pt x="24" y="2112"/>
                                <a:pt x="24" y="2256"/>
                              </a:cubicBezTo>
                              <a:cubicBezTo>
                                <a:pt x="24" y="2400"/>
                                <a:pt x="168" y="2520"/>
                                <a:pt x="168" y="2688"/>
                              </a:cubicBezTo>
                              <a:cubicBezTo>
                                <a:pt x="168" y="2856"/>
                                <a:pt x="24" y="3144"/>
                                <a:pt x="24" y="3264"/>
                              </a:cubicBezTo>
                              <a:cubicBezTo>
                                <a:pt x="24" y="3384"/>
                                <a:pt x="96" y="3396"/>
                                <a:pt x="168" y="340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408" path="m168,96c108,48,48,0,24,96c0,192,24,504,24,672c24,840,24,960,24,1104c24,1248,0,1416,24,1536c48,1656,168,1704,168,1824c168,1944,24,2112,24,2256c24,2400,168,2520,168,2688c168,2856,24,3144,24,3264c24,3384,96,3396,168,3408e" stroked="t" o:allowincell="f" style="position:absolute;margin-left:348.5pt;margin-top:-246.6pt;width:8.35pt;height:170.3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46">
                <wp:simplePos x="0" y="0"/>
                <wp:positionH relativeFrom="column">
                  <wp:posOffset>4502150</wp:posOffset>
                </wp:positionH>
                <wp:positionV relativeFrom="paragraph">
                  <wp:posOffset>-3131820</wp:posOffset>
                </wp:positionV>
                <wp:extent cx="137160" cy="2133600"/>
                <wp:effectExtent l="5715" t="1016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1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3360">
                              <a:moveTo>
                                <a:pt x="24" y="0"/>
                              </a:moveTo>
                              <a:cubicBezTo>
                                <a:pt x="96" y="12"/>
                                <a:pt x="168" y="24"/>
                                <a:pt x="168" y="144"/>
                              </a:cubicBezTo>
                              <a:cubicBezTo>
                                <a:pt x="168" y="264"/>
                                <a:pt x="24" y="576"/>
                                <a:pt x="24" y="720"/>
                              </a:cubicBezTo>
                              <a:cubicBezTo>
                                <a:pt x="24" y="864"/>
                                <a:pt x="168" y="888"/>
                                <a:pt x="168" y="1008"/>
                              </a:cubicBezTo>
                              <a:cubicBezTo>
                                <a:pt x="168" y="1128"/>
                                <a:pt x="48" y="1272"/>
                                <a:pt x="24" y="1440"/>
                              </a:cubicBezTo>
                              <a:cubicBezTo>
                                <a:pt x="0" y="1608"/>
                                <a:pt x="24" y="1872"/>
                                <a:pt x="24" y="2016"/>
                              </a:cubicBezTo>
                              <a:cubicBezTo>
                                <a:pt x="24" y="2160"/>
                                <a:pt x="0" y="2184"/>
                                <a:pt x="24" y="2304"/>
                              </a:cubicBezTo>
                              <a:cubicBezTo>
                                <a:pt x="48" y="2424"/>
                                <a:pt x="168" y="2568"/>
                                <a:pt x="168" y="2736"/>
                              </a:cubicBezTo>
                              <a:cubicBezTo>
                                <a:pt x="168" y="2904"/>
                                <a:pt x="48" y="3264"/>
                                <a:pt x="24" y="3312"/>
                              </a:cubicBezTo>
                              <a:cubicBezTo>
                                <a:pt x="0" y="3360"/>
                                <a:pt x="0" y="3144"/>
                                <a:pt x="24" y="3024"/>
                              </a:cubicBezTo>
                              <a:cubicBezTo>
                                <a:pt x="48" y="2904"/>
                                <a:pt x="168" y="2760"/>
                                <a:pt x="168" y="2592"/>
                              </a:cubicBezTo>
                              <a:cubicBezTo>
                                <a:pt x="168" y="2424"/>
                                <a:pt x="24" y="2280"/>
                                <a:pt x="24" y="2016"/>
                              </a:cubicBezTo>
                              <a:cubicBezTo>
                                <a:pt x="24" y="1752"/>
                                <a:pt x="144" y="1296"/>
                                <a:pt x="168" y="1008"/>
                              </a:cubicBezTo>
                              <a:cubicBezTo>
                                <a:pt x="192" y="720"/>
                                <a:pt x="192" y="408"/>
                                <a:pt x="168" y="288"/>
                              </a:cubicBezTo>
                              <a:cubicBezTo>
                                <a:pt x="144" y="168"/>
                                <a:pt x="24" y="240"/>
                                <a:pt x="24" y="288"/>
                              </a:cubicBezTo>
                              <a:cubicBezTo>
                                <a:pt x="24" y="336"/>
                                <a:pt x="144" y="504"/>
                                <a:pt x="168" y="576"/>
                              </a:cubicBezTo>
                              <a:cubicBezTo>
                                <a:pt x="192" y="648"/>
                                <a:pt x="168" y="672"/>
                                <a:pt x="168" y="720"/>
                              </a:cubicBezTo>
                              <a:cubicBezTo>
                                <a:pt x="168" y="768"/>
                                <a:pt x="216" y="840"/>
                                <a:pt x="168" y="86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3360" path="m24,0c96,12,168,24,168,144c168,264,24,576,24,720c24,864,168,888,168,1008c168,1128,48,1272,24,1440c0,1608,24,1872,24,2016c24,2160,0,2184,24,2304c48,2424,168,2568,168,2736c168,2904,48,3264,24,3312c0,3360,0,3144,24,3024c48,2904,168,2760,168,2592c168,2424,24,2280,24,2016c24,1752,144,1296,168,1008c192,720,192,408,168,288c144,168,24,240,24,288c24,336,144,504,168,576c192,648,168,672,168,720c168,768,216,840,168,864e" stroked="t" o:allowincell="f" style="position:absolute;margin-left:354.5pt;margin-top:-246.6pt;width:10.75pt;height:16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3485</wp:posOffset>
                </wp:positionH>
                <wp:positionV relativeFrom="paragraph">
                  <wp:posOffset>-4771390</wp:posOffset>
                </wp:positionV>
                <wp:extent cx="822960" cy="548640"/>
                <wp:effectExtent l="41910" t="79375" r="125095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61000">
                          <a:off x="0" y="0"/>
                          <a:ext cx="822960" cy="548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95.5pt;margin-top:-375.8pt;width:64.75pt;height:43.15pt;mso-wrap-style:none;v-text-anchor:middle;rotation:339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สริมกำลังของสื่อพื้นบ้าน</w:t>
      </w:r>
      <w:r>
        <w:rPr>
          <w:sz w:val="36"/>
          <w:sz w:val="36"/>
          <w:szCs w:val="36"/>
        </w:rPr>
        <w:t xml:space="preserve"> </w:t>
      </w:r>
    </w:p>
    <w:p>
      <w:pPr>
        <w:pStyle w:val="TextBodyIndent"/>
        <w:rPr/>
      </w:pPr>
      <w:r>
        <w:rPr/>
        <w:t xml:space="preserve">ดังที่ได้กล่าวมาแล้วว่า สำหรับสถานการณ์ของสื่อพื้นบ้านนั้น มีเพียงกรณียกเว้นอยู่ไม่กี่รายเท่านั้นทีมีปัจจุบันอันเฟื่องฟูและมีอนาคตที่รุ่งโรจน์  แต่ทว่าโดยส่วนใหญ่แล้ว สื่อพื้นบ้านจำนวนมากกำลังอยู่ในสภาพย่ำแย่ และต้องการการหนุนช่วยแบบเสริมกำลังอยู่อีกมากในทุก ๆ ด้าน เช่น 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eastAsia="CordiaUPC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เสริมกำลังด้านวัตถุ</w:t>
      </w:r>
      <w:r>
        <w:rPr>
          <w:sz w:val="32"/>
          <w:sz w:val="32"/>
          <w:szCs w:val="32"/>
        </w:rPr>
        <w:t xml:space="preserve">  เนื่องจากศิลปินพื้นบ้านส่วนใหญ่ไม่อาจจะประกอบอาชีพศิลปินอย่างเป็นล่ำเป็นสันได้เพียงอย่างเดียว แต่มักจะต้องดิ้นรนทำมาหากินอย่างอื่น ๆ ไปด้วย  ฉะนั้น หากความนิยมในสื่อพื้นบ้านลดน้อยถอยลงไป ก็ย่อมขาดตลาดผู้ชมที่จะโอบอุ้มศิลปิน  ปัจจุบันสถานการณ์ด้านการดำรงชีวิตในแง่วัตถุของศิลปินพื้นบ้านส่วนใหญ่มักจะอยู่ในสภาพ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มีแต่ทรงกับทรุด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และการเป็นศิลปินพื้นบ้านหรือการแสดงสื่อพื้นบ้านย่อมต้องมีค่าใช้จ่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ริ่มง่ายๆ ตั้งแต่ค่าเครื่องดนตรี เครื่องแต่งกาย ค่าเดินทาง ค่าอาหารการกิน ฯลฯ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ดังนั้น จึงจำเป็นต้องมีการเสริมกำลังด้านวัตถุให้แก่สื่อพื้นบ้าน </w:t>
      </w:r>
    </w:p>
    <w:p>
      <w:pPr>
        <w:pStyle w:val="BodyTextIndent2"/>
        <w:rPr/>
      </w:pPr>
      <w:r>
        <w:rPr/>
        <w:t xml:space="preserve">ผู้เขียนมีประสบการณ์ว่า เรื่องการอุ้มชูสื่อพื้นบ้านในแง่วัตถุหรือการเงินนี้ คงต้องมีลักษณะกระจายตัวไปในหลาย ๆ ฝ่าย ในแบบช่วย ๆ กันคนละไม้คนละมือ ตัวอย่างจากการร่วมศึกษาวิจัยเรื่อง </w:t>
      </w:r>
      <w:r>
        <w:rPr/>
        <w:t>"</w:t>
      </w:r>
      <w:r>
        <w:rPr/>
        <w:t>ศักยภาพของโนรา</w:t>
      </w:r>
      <w:r>
        <w:rPr/>
        <w:t>" (</w:t>
      </w:r>
      <w:r>
        <w:rPr/>
        <w:t>เธียรชัย</w:t>
      </w:r>
      <w:r>
        <w:rPr/>
        <w:t xml:space="preserve">, 2546) </w:t>
      </w:r>
      <w:r>
        <w:rPr/>
        <w:t>ของผู้เขียนพบว่า มีช่องทางหลายทางที่จะอุดหนุนส่งเสริมด้านทรัพยากรวัตถุให้แก่สื่อพื้นบ้าน เริ่มตั้งแต่หน่วยงานระดับท้องถิ่น เช่น อบต</w:t>
      </w:r>
      <w:r>
        <w:rPr/>
        <w:t xml:space="preserve">. </w:t>
      </w:r>
      <w:r>
        <w:rPr/>
        <w:t xml:space="preserve">สภาวัฒนธรรมระดับท้องถิ่น วัด โรงเรียน กลุ่มประชาชน ฯลฯ  การหนุนช่วยในลักษณะคนละไม้คนละมือแบบนี้ อาจจะดูมีความหวังที่เป็นไปได้จริงมากกว่าจะเอาชะตากรรมของสื่อพื้นบ้านไปแขวนฝากเอาไว้ที่หน่วยงานใดหน่วยงานหนึ่งของรัฐเท่านั้น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eastAsia="CordiaUPC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ส่งเสริมเพื่อเพิ่มช่องทาง</w:t>
      </w:r>
      <w:r>
        <w:rPr>
          <w:sz w:val="32"/>
          <w:sz w:val="32"/>
          <w:szCs w:val="32"/>
        </w:rPr>
        <w:t xml:space="preserve">  หลังจากลงมือศึกษาเรื่องเส้นทางชีวิตของสื่อพื้นบ้านมาได้สักระยะหนึ่ง ผู้เขียนก็มีข้อสรุปว่า ปรากฏการณ์การสูญหายของสื่อพื้นบ้านนั้น เหตุปัจจัยที่สำคัญมิได้อยู่ที่ตัวศิลปินหมดฝีมือ หรือผู้ชมหมดรักสื่อพื้นบ้านไปแล้ว หากแต่อยู่ที่</w:t>
      </w:r>
      <w:r>
        <w:rPr>
          <w:b/>
          <w:b/>
          <w:bCs/>
          <w:sz w:val="32"/>
          <w:sz w:val="32"/>
          <w:szCs w:val="32"/>
        </w:rPr>
        <w:t>การขาดช่องทางหรือพื้นที่</w:t>
      </w:r>
      <w:r>
        <w:rPr>
          <w:sz w:val="32"/>
          <w:sz w:val="32"/>
          <w:szCs w:val="32"/>
        </w:rPr>
        <w:t>ที่จะให้ศิลปิน</w:t>
      </w:r>
      <w:r>
        <w:rPr>
          <w:sz w:val="32"/>
          <w:sz w:val="32"/>
          <w:szCs w:val="32"/>
          <w:lang w:val="th-TH"/>
        </w:rPr>
        <w:t>และ</w:t>
      </w:r>
      <w:r>
        <w:rPr>
          <w:sz w:val="32"/>
          <w:sz w:val="32"/>
          <w:szCs w:val="32"/>
        </w:rPr>
        <w:t xml:space="preserve">ผู้ชมสื่อพื้นบ้านได้มาพบปะกัน เนื่องจากในสงครามแย่งชิงพื้นที่ทางวัฒนธรรม </w:t>
      </w:r>
      <w:r>
        <w:rPr>
          <w:sz w:val="32"/>
          <w:szCs w:val="32"/>
        </w:rPr>
        <w:t xml:space="preserve">(War of cultural hegemony) </w:t>
      </w:r>
      <w:r>
        <w:rPr>
          <w:sz w:val="32"/>
          <w:sz w:val="32"/>
          <w:szCs w:val="32"/>
        </w:rPr>
        <w:t xml:space="preserve">ที่เป็นรูปธรรมที่สุดคือพื้นที่การแสดงนั้น ฝ่ายสื่อพื้นบ้านตกเป็นฝ่ายเพลี่ยงพล้ำอย่างมาก เริ่มตั้งแต่ในเวทีพื้นที่สาธารณะ </w:t>
      </w:r>
      <w:r>
        <w:rPr>
          <w:sz w:val="32"/>
          <w:szCs w:val="32"/>
        </w:rPr>
        <w:t xml:space="preserve">(public sphere) </w:t>
      </w:r>
      <w:r>
        <w:rPr>
          <w:sz w:val="32"/>
          <w:sz w:val="32"/>
          <w:szCs w:val="32"/>
        </w:rPr>
        <w:t xml:space="preserve">ดั้งเดิมที่สื่อพื้นบ้านเคยจับจองอยู่ เช่น งานประเพณี งานบุญ งานวัด ฯลฯ ก็ถูกสื่อมวลชนสมัยใหม่เข้าไปแย่งชิงเบียดเจ้าของเดิมตกเวทีไป ส่วนในเวทีใหม่ ๆ เช่น บนสื่อมวลชนเอง โอกาสของสื่อพื้นบ้านเองที่จะได้เข้าไปเปิดตัวก็มีอยู่อย่างจำกัดจำเขี่ย </w:t>
      </w:r>
    </w:p>
    <w:p>
      <w:pPr>
        <w:pStyle w:val="BodyTextIndent2"/>
        <w:rPr/>
      </w:pPr>
      <w:r>
        <w:rPr/>
        <w:t xml:space="preserve">ผู้เขียนเคยนั่งคุยกับเพื่อนนักวิชาการที่รักและสนใจสื่อพื้นบ้านว่า เราน่าจะต้องหันมาเอาใจใส่เอาจริงเอาจังกันเรื่อง </w:t>
      </w:r>
      <w:r>
        <w:rPr/>
        <w:t>"</w:t>
      </w:r>
      <w:r>
        <w:rPr>
          <w:b/>
          <w:b/>
          <w:bCs/>
        </w:rPr>
        <w:t>ช่องทางของสื่อพื้นบ้าน</w:t>
      </w:r>
      <w:r>
        <w:rPr/>
        <w:t xml:space="preserve">" </w:t>
      </w:r>
      <w:r>
        <w:rPr/>
        <w:t>ซึ่งหมายถึงกาละและเทศะ คือโอกาสและสถานที่ที่จะได้แสดงของสื่อพื้นบ้าน โดยต้องมีกลยุทธ์ทั้งที่จะต้องรักษาเวทีเก่า ๆ เอาไว้ และต้องบุกเบิกหัก</w:t>
      </w:r>
      <w:r>
        <w:rPr>
          <w:lang w:val="th-TH"/>
        </w:rPr>
        <w:t>ร้าง</w:t>
      </w:r>
      <w:r>
        <w:rPr/>
        <w:t xml:space="preserve">ถางพงพื้นที่ใหม่ ๆ ให้มากขึ้น  ตัวอย่างรูปธรรมก็เช่น สื่อพื้นบ้านคงต้องถูกบุกเข้าไปในสถาบันหลัก ๆ ของสังคม เช่น โรงเรียน และวัด ในวาระโอกาสต่าง ๆ เช่น วันงานโรงเรียน วันรับปริญญาบัตร งานฉลองต่าง ๆ ฯลฯ ต้องสร้างธรรมเนียมประเพณีที่จะให้การแสดงพื้นบ้านเป็นส่วนหนึ่งในจังหวะชีวิตวัฒนธรรมของคนไทย </w:t>
      </w:r>
      <w:r>
        <w:rPr/>
        <w:t>(</w:t>
      </w:r>
      <w:r>
        <w:rPr/>
        <w:t>ปัจจุบันมักนิยมแสดงให้คนต่างชาติดูเท่านั้น</w:t>
      </w:r>
      <w:r>
        <w:rPr/>
        <w:t xml:space="preserve">) </w:t>
      </w:r>
      <w:r>
        <w:rPr/>
        <w:t>นโยบายแจกที่ดินทำกินให้เกษตรกรแบบ สปก</w:t>
      </w:r>
      <w:r>
        <w:rPr/>
        <w:t xml:space="preserve">.4-01 </w:t>
      </w:r>
      <w:r>
        <w:rPr/>
        <w:t xml:space="preserve">นั้นคงต้องนำเอาไปใช้กับงานวัฒนธรรมของสื่อพื้นบ้านด้วยเช่นกัน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eastAsia="CordiaUPC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เสริมวิตามินด้านความรู้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ความคิด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ความเข้าใจให้แก่สื่อพื้นบ้าน</w:t>
      </w:r>
      <w:r>
        <w:rPr>
          <w:sz w:val="32"/>
          <w:sz w:val="32"/>
          <w:szCs w:val="32"/>
        </w:rPr>
        <w:t xml:space="preserve"> </w:t>
      </w:r>
    </w:p>
    <w:p>
      <w:pPr>
        <w:pStyle w:val="BodyTextIndent2"/>
        <w:rPr/>
      </w:pPr>
      <w:r>
        <w:rPr/>
        <w:t xml:space="preserve">เมื่อเปรียบเทียบวิธีการเสริมพลังสื่อพื้นบ้านในหลาย ๆ วิธีที่กล่าวมานั้น ผู้เขียนมีความเห็นว่า ในขณะที่ </w:t>
      </w:r>
      <w:r>
        <w:rPr/>
        <w:t xml:space="preserve">2 </w:t>
      </w:r>
      <w:r>
        <w:rPr/>
        <w:t>วิธีแรกเป็นการส่งเสริมสิ่งแวดล้อมวัฒนธรรมภายนอกไม่ว่าจะเป็นด้านวัตถุหรือการจัดเงื่อนไข</w:t>
      </w:r>
      <w:r>
        <w:rPr/>
        <w:t>/</w:t>
      </w:r>
      <w:r>
        <w:rPr/>
        <w:t>เปิดโอกาส  ซึ่งผู้เขียนสังเกตว่า เป็นวิธีการที่มักเห็นกันได้โดยง่าย ในที่ประชุมสัมมนาต่าง ๆ ก็มักจะมีการพูดถึงเรื่องนี้กันอยู่ในอันดับแรก แต่ทว่าในทัศนะของผู้เขียน การเสริมวิตามินความรู้</w:t>
      </w:r>
      <w:r>
        <w:rPr/>
        <w:t>/</w:t>
      </w:r>
      <w:r>
        <w:rPr/>
        <w:t>ความคิด</w:t>
      </w:r>
      <w:r>
        <w:rPr/>
        <w:t>/</w:t>
      </w:r>
      <w:r>
        <w:rPr/>
        <w:t>ความเข้าใจให้แก่ผู้ที่เกี่ยวข้องกับสื่อพื้นบ้าน ซึ่งเป็นระดับของการเพิ่มพูนสัมมาทิฐินั้น น่าจะเป็นหัวใจที่สุดของการหนุนช่วยสื่อพื้นบ้าน</w:t>
      </w:r>
      <w:r>
        <w:rPr>
          <w:lang w:val="th-TH"/>
        </w:rPr>
        <w:t xml:space="preserve"> </w:t>
      </w:r>
      <w:r>
        <w:rPr/>
        <w:t xml:space="preserve">เมื่อได้คนที่มีความเข้าใจถูกต้อง อย่างอื่น ๆ ก็น่าจะติดตามมาด้วยดีเป็นลำดับ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ันที่จริง ในหมู่ศิลปินพื้นบ้านเองนั้นเคยมีและยังคงมีกระบวนการ มีกลไก มีวิธีการในการพัฒนาความรู้ความเข้าใจ ฝีมือและทักษะของตนเองอยู่แล้ว จากการศึกษาสื่อพื้นบ้านก็จะพบว่า ผู้ที่เป็นศิลปินจะเอาใจใส่ติดตามสถานการณ์ของสังคม และนำเอามาสอดแทรกในเนื้อหา มีการแลกเปลี่ยนเคล็ดลับฝีมือการแสดงกับเครือข่ายเพื่อนศิลปินด้วยกัน โดยอาจจะถือโอกาสในช่วงของการประกวดประชันกันเป็นต้น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ย่างไรก็ตาม บรรดากระบวนการ กลไก และวิธีการเหล่านี้ ต่างก็เกิดขึ้นอย่างเป็น</w:t>
      </w:r>
      <w:r>
        <w:rPr>
          <w:b/>
          <w:b/>
          <w:bCs/>
          <w:sz w:val="32"/>
          <w:sz w:val="32"/>
          <w:szCs w:val="32"/>
        </w:rPr>
        <w:t>ธรรมชาติ</w:t>
      </w:r>
      <w:r>
        <w:rPr>
          <w:sz w:val="32"/>
          <w:sz w:val="32"/>
          <w:szCs w:val="32"/>
        </w:rPr>
        <w:t xml:space="preserve"> เกิดอยู่ในระดับ</w:t>
      </w:r>
      <w:r>
        <w:rPr>
          <w:b/>
          <w:b/>
          <w:bCs/>
          <w:sz w:val="32"/>
          <w:sz w:val="32"/>
          <w:szCs w:val="32"/>
        </w:rPr>
        <w:t>บุคคล</w:t>
      </w:r>
      <w:r>
        <w:rPr>
          <w:sz w:val="32"/>
          <w:sz w:val="32"/>
          <w:szCs w:val="32"/>
        </w:rPr>
        <w:t xml:space="preserve"> และอาจจะไม่</w:t>
      </w:r>
      <w:r>
        <w:rPr>
          <w:b/>
          <w:b/>
          <w:bCs/>
          <w:sz w:val="32"/>
          <w:sz w:val="32"/>
          <w:szCs w:val="32"/>
        </w:rPr>
        <w:t>ต่อเนื่องสม่ำเสมอ</w:t>
      </w:r>
      <w:r>
        <w:rPr>
          <w:sz w:val="32"/>
          <w:sz w:val="32"/>
          <w:szCs w:val="32"/>
        </w:rPr>
        <w:t xml:space="preserve"> ซึ่งหากเปรียบเทียบแล้วก็เสมือนการเกิดไข่มุกในตัวหอยตามแบบธรรมชาติ แต่ทว่าในปัจจุบันนี้ สถานการณ์ทางสังคมได้เปลี่ยนแปลง มีสื่อใหม่ ๆ มาท้าชิงแย่งพื้นที่มากขึ้น เป็นสถานการณ์ที่คับขันมากยิ่งขึ้น  ดังนั้น คงต้องเป</w:t>
      </w:r>
      <w:r>
        <w:rPr>
          <w:sz w:val="32"/>
          <w:sz w:val="32"/>
          <w:szCs w:val="32"/>
          <w:lang w:val="th-TH"/>
        </w:rPr>
        <w:t>ลี่ยน</w:t>
      </w:r>
      <w:r>
        <w:rPr>
          <w:sz w:val="32"/>
          <w:sz w:val="32"/>
          <w:szCs w:val="32"/>
        </w:rPr>
        <w:t xml:space="preserve">กลยุทธ์จากการรอให้เกิดไข่มุกตามธรรมชาติ มาเป็นการเลี้ยงมุกกันบ้าง กล่าวคือ การเสริมพลังความคิดความเข้าใจของศิลปินพื้นบ้านนั้น คงต้องดำเนินการอย่างเป็นระบบ อยู่ในระดับเป็นกลุ่มเป็นก้อน และมีแผนการทำงานที่รับประกันความต่อเนื่องสม่ำเสมอ โดยระดมความร่วมมือช่วยเหลือจากหน่วยงานต่าง ๆ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นึ่ง ในส่วนที่เกี่ยวข้องกับเนื้อหาความรู้ หรือการตอบคำถามว่า วิตามินทางความคิดอะไรที่ศิลปินพื้นบ้านต้องการ ในอดีตนั้น ส่วนใหญ่แล้ว ความรู้ที่เป็นความสนใจหลักของศิลปินนั้นจะอยู่ที่เรื่องการปรับปรุง</w:t>
      </w:r>
      <w:r>
        <w:rPr>
          <w:b/>
          <w:b/>
          <w:bCs/>
          <w:sz w:val="32"/>
          <w:sz w:val="32"/>
          <w:szCs w:val="32"/>
        </w:rPr>
        <w:t>ศิลปะการแสดง</w:t>
      </w:r>
      <w:r>
        <w:rPr>
          <w:sz w:val="32"/>
          <w:sz w:val="32"/>
          <w:szCs w:val="32"/>
        </w:rPr>
        <w:t>เป็นส่วนใหญ่ประการหนึ่ง อีกประการหนึ่ง ก็เป็นเรื่อง</w:t>
      </w:r>
      <w:r>
        <w:rPr>
          <w:b/>
          <w:b/>
          <w:bCs/>
          <w:sz w:val="32"/>
          <w:sz w:val="32"/>
          <w:szCs w:val="32"/>
        </w:rPr>
        <w:t>ความรู้ทั่วไปของสังคม</w:t>
      </w:r>
      <w:r>
        <w:rPr>
          <w:sz w:val="32"/>
          <w:sz w:val="32"/>
          <w:szCs w:val="32"/>
        </w:rPr>
        <w:t xml:space="preserve">ที่ศิลปินต้องติดตามเพื่อรักษาสถานภาพที่เป็น 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ผู้นำทางคิด</w:t>
      </w:r>
      <w:r>
        <w:rPr>
          <w:sz w:val="32"/>
          <w:szCs w:val="32"/>
        </w:rPr>
        <w:t xml:space="preserve">"   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ปัญญาชนของชุมชน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>เอาไว้ แต่ปัจจุบันนี้ เนื้อหาความรู้ที่ศิลปินพื้นบ้านอาจจะต้องเพิ่มเติม น่าจะเป็นเรื่อง</w:t>
      </w:r>
      <w:r>
        <w:rPr>
          <w:b/>
          <w:b/>
          <w:bCs/>
          <w:sz w:val="32"/>
          <w:sz w:val="32"/>
          <w:szCs w:val="32"/>
        </w:rPr>
        <w:t>ปัญหาของการทำนุบำรุงสื่อพื้นบ้าน</w:t>
      </w:r>
      <w:r>
        <w:rPr>
          <w:sz w:val="32"/>
          <w:sz w:val="32"/>
          <w:szCs w:val="32"/>
        </w:rPr>
        <w:t xml:space="preserve"> ซึ่งอาจจะเป็นเนื้อหาใหม่ที่ในอดีตศิลปินพื้นบ้านไม่ต้องเผชิญกับปัญหาเช่นนี้ ตัวอย่างเช่นเรื่องการช่วงชิงพื้นที่ทางวัฒนธรรมที่ได้กล่าวมาข้างต้น  ผู้เขียนคิดว่า กรณีตัวอย่างของการรวมตัวกันของศิลปินพื้นบ้านภาคใต้ที่มหาวิชชาลัยน่าจะเป็นแนวทางที่ถูกต้องและเป็นอนาคตที่มีลู่ทางแจ่มใสของสื่อพื้นบ้าน </w:t>
      </w:r>
    </w:p>
    <w:p>
      <w:pPr>
        <w:pStyle w:val="BodyTextIndent2"/>
        <w:rPr/>
      </w:pPr>
      <w:r>
        <w:rPr/>
        <w:t xml:space="preserve">การหนุนช่วยในด้านอาหารเสริมทางปัญญาแก่สื่อพื้นบ้านนั้นจะส่งผลต่อเนื่องไปถึงเรื่องอื่น ๆ  หากย้อนกลับมาคิดทบทวนเรื่องสถานภาพของผู้ส่งสารที่ได้เกริ่นมาข้างต้นว่า แต่ก่อนนั้น ศิลปินพื้นบ้านจะมีฐานะเป็นหัวสมอง เป็นสติปัญญา เป็นผู้นำของชุมชน    เพราะชุมชนถือว่าเป็น </w:t>
      </w:r>
      <w:r>
        <w:rPr/>
        <w:t>"</w:t>
      </w:r>
      <w:r>
        <w:rPr/>
        <w:t>ครู</w:t>
      </w:r>
      <w:r>
        <w:rPr/>
        <w:t xml:space="preserve">" </w:t>
      </w:r>
      <w:r>
        <w:rPr/>
        <w:t xml:space="preserve">เป็น </w:t>
      </w:r>
      <w:r>
        <w:rPr/>
        <w:t>"</w:t>
      </w:r>
      <w:r>
        <w:rPr/>
        <w:t>หมอ</w:t>
      </w:r>
      <w:r>
        <w:rPr/>
        <w:t xml:space="preserve">" </w:t>
      </w:r>
      <w:r>
        <w:rPr/>
        <w:t xml:space="preserve">เป็น </w:t>
      </w:r>
      <w:r>
        <w:rPr/>
        <w:t>"</w:t>
      </w:r>
      <w:r>
        <w:rPr/>
        <w:t>ช่าง</w:t>
      </w:r>
      <w:r>
        <w:rPr/>
        <w:t xml:space="preserve">" </w:t>
      </w:r>
      <w:r>
        <w:rPr/>
        <w:t xml:space="preserve">ที่ </w:t>
      </w:r>
      <w:r>
        <w:rPr/>
        <w:t>"</w:t>
      </w:r>
      <w:r>
        <w:rPr/>
        <w:t>เหนือกว่าชุมชน</w:t>
      </w:r>
      <w:r>
        <w:rPr/>
        <w:t xml:space="preserve">" </w:t>
      </w:r>
      <w:r>
        <w:rPr/>
        <w:t xml:space="preserve">เมื่อจะพูดอบรมสั่งสอนอย่างไร ก็จะศรัทธาเชื่อถือ แต่ปัจจุบันนี้ เมื่อตัวศิลปินพื้นบ้านเองยังไม่สามารถจะเอาตัวเองให้รอดได้ แล้วจะไปอบรมสั่งสอนผู้อื่นได้อย่างไร ศักดิ์ศรีของศิลปินพื้นบ้านก็ย่อมสั่นคลอน ฉะนั้น ศิลปินพื้นบ้านจึงยังต้องพิสูจน์ตัวเองด้วยการสร้างความมั่นคงแข็งแกร่งให้แก่สถาบันตนเองเพื่อรื้อฟื้นศักดิ์ศรีขึ้นมา และในการนี้ ผู้เขียนมีความเชื่อโดยส่วนตัวว่า </w:t>
      </w:r>
      <w:r>
        <w:rPr/>
        <w:t>"</w:t>
      </w:r>
      <w:r>
        <w:rPr/>
        <w:t>ความรู้ทำให้องอาจ</w:t>
      </w:r>
      <w:r>
        <w:rPr/>
        <w:t xml:space="preserve">" </w:t>
      </w:r>
      <w:r>
        <w:rPr/>
        <w:t xml:space="preserve">และ </w:t>
      </w:r>
      <w:r>
        <w:rPr/>
        <w:t>"</w:t>
      </w:r>
      <w:r>
        <w:rPr/>
        <w:t>เมื่อมีปัญ</w:t>
      </w:r>
      <w:r>
        <w:rPr>
          <w:lang w:val="th-TH"/>
        </w:rPr>
        <w:t>ญ</w:t>
      </w:r>
      <w:r>
        <w:rPr/>
        <w:t>าอยู่กับตัวก็ไม่ต้องกลัวใคร</w:t>
      </w:r>
      <w:r>
        <w:rPr/>
        <w:t xml:space="preserve">" </w:t>
      </w:r>
    </w:p>
    <w:p>
      <w:pPr>
        <w:pStyle w:val="Normal"/>
        <w:jc w:val="both"/>
        <w:rPr>
          <w:rFonts w:eastAsia="CordiaUPC"/>
          <w:sz w:val="32"/>
          <w:szCs w:val="32"/>
        </w:rPr>
      </w:pPr>
      <w:r>
        <w:rPr>
          <w:rFonts w:eastAsia="CordiaUPC"/>
          <w:sz w:val="32"/>
          <w:szCs w:val="32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เข้าร่วมในกระบวนการสืบทอดสื่อพื้นบ้าน</w:t>
      </w:r>
      <w:r>
        <w:rPr>
          <w:sz w:val="36"/>
          <w:sz w:val="36"/>
          <w:szCs w:val="36"/>
        </w:rPr>
        <w:t xml:space="preserve"> </w:t>
      </w:r>
    </w:p>
    <w:p>
      <w:pPr>
        <w:pStyle w:val="TextBodyIndent"/>
        <w:rPr/>
      </w:pPr>
      <w:r>
        <w:rPr/>
        <w:t>ทุกวันนี้ สังคมได้ใช้ทรัพยากรส่วนรวมอย่างมหาศาลของสังคมในการก่อตั้งและฝึกฝนเด็กนักเรียนสาขานิเทศศาสตร์หรือการสื่อสาร โดยมุ่งหวังปั้นแต่งให้เด็กเหล่านี้เรียนจบแล้วออกไปทำงานตามองค์กรสื่อมวลชนทั้งหลาย  ซึ่งก็เท่ากับเป็นการช่วยสืบทอดสถาบันสื่อมวลชนนั่นเอง แต่ในทางกลับกัน เมื่อถามว่าสังคมได้ใช้ทรัพยากรส่วนไหนบ้างในการ</w:t>
      </w:r>
      <w:r>
        <w:rPr>
          <w:lang w:val="th-TH"/>
        </w:rPr>
        <w:t>ช่</w:t>
      </w:r>
      <w:r>
        <w:rPr/>
        <w:t>วยสืบทอดบุคลากรสื่อพื้นบ้าน  มีสถาบันใดบ้าง</w:t>
      </w:r>
      <w:r>
        <w:rPr>
          <w:lang w:val="th-TH"/>
        </w:rPr>
        <w:t>ที่</w:t>
      </w:r>
      <w:r>
        <w:rPr/>
        <w:t xml:space="preserve">ฝึกฝนบรรดาสื่อพื้นบ้านอย่างเป็นระบบและต่อเนื่อง      ก็จะพบคำตอบว่า </w:t>
      </w:r>
      <w:r>
        <w:rPr/>
        <w:t>"</w:t>
      </w:r>
      <w:r>
        <w:rPr/>
        <w:t>ไม่มีเลย</w:t>
      </w:r>
      <w:r>
        <w:rPr/>
        <w:t xml:space="preserve">" </w:t>
      </w:r>
      <w:r>
        <w:rPr/>
        <w:t>ดังนั้นเมื่อใครใคร่เรียนสื่อพื้นบ้านประเภทใด ก็ต้องไปใช้ความพยายามเป็น</w:t>
      </w:r>
      <w:r>
        <w:rPr>
          <w:lang w:val="th-TH"/>
        </w:rPr>
        <w:t>ส่</w:t>
      </w:r>
      <w:r>
        <w:rPr/>
        <w:t>วนตัวเสาะแสวงหาเอาเอง และนี่เป็นเหตุปัจจัยสำคัญของ</w:t>
      </w:r>
      <w:r>
        <w:rPr>
          <w:lang w:val="th-TH"/>
        </w:rPr>
        <w:t>มรณ</w:t>
      </w:r>
      <w:r>
        <w:rPr/>
        <w:t>กรรมของสื่อพื้นบ้านประเภทต่าง ๆ  ผู้เขียนได้พบกับพี่ศรีมา ช่างซอเมืองลำปางที่สืบทอดการเล่นซอจากบรรพบุรุษจากหลายชั่วอายุคน ก่อนหน้าการสัมมนาร่วมกันนั้น เธอบอกว่ารู้สึกท้อแท้ใจในเรื่องการหาคนมาสืบ</w:t>
      </w:r>
      <w:r>
        <w:rPr>
          <w:lang w:val="th-TH"/>
        </w:rPr>
        <w:t>สาน</w:t>
      </w:r>
      <w:r>
        <w:rPr/>
        <w:t xml:space="preserve">งานซอ และตั้งใจจะให้ความรู้เรื่องเล่นซอนี้ตายสุดสิ้นไปพร้อมกับตัวเธอ นี่ก็คงเป็นความรู้สึกร่วมของศิลปินพื้นบ้านจำนวนไม่น้อย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ึงนับว่าเป็นการไม่ยุติธรรมเลยสำหรับสื่อพื้นบ้านที่สังคมมิได้โอบอุ้มสืบทอด ไม่ได้ดูดำดูดี ปล่อยให้เกิดขึ้นแล้วก็เติบโตตามยถากรรม และพอโตขนาดใช้การได้ ก็ไปเรียกเอามาใช้เพื่อการพัฒนาบ้านเมืองเพียงถ่ายเดียว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ึงน่าจะถึงเวลาแล้วที่สื่อพื้นบ้านจะต้องเรียกร้องต่อสังคมให้จัดสรรทรัพยากรส่วนรวมมาอุ้มชูสืบทอดสื่อพื้นบ้านบ้าง เพื่อที่ว่าสังคมก็จะได้มีสื่อพื้นบ้านใช้กันต่อไปจนถึงลูกถึงหลาน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ในการสืบทอดสื่อพื้นบ้านนั้นคงจะต้องทำให้ครบวงจรคือการสืบทอดทั้งตัวศิลปิน สืบทอดทั้งด้านผู้ชม และสืบทอดด้านเนื้อหา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(1) </w:t>
      </w:r>
      <w:r>
        <w:rPr>
          <w:b/>
          <w:b/>
          <w:bCs/>
          <w:sz w:val="32"/>
          <w:sz w:val="32"/>
          <w:szCs w:val="32"/>
        </w:rPr>
        <w:t>การสืบทอดตัวศิลปินพื้นบ้าน</w:t>
      </w:r>
      <w:r>
        <w:rPr>
          <w:sz w:val="32"/>
          <w:sz w:val="32"/>
          <w:szCs w:val="32"/>
        </w:rPr>
        <w:t xml:space="preserve">    เมื่อเวลาที่เราได้เห็นได้ยิน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 xml:space="preserve">ผลงานที่เป็นจุดหมายปลายทาง </w:t>
      </w:r>
      <w:r>
        <w:rPr>
          <w:sz w:val="32"/>
          <w:szCs w:val="32"/>
        </w:rPr>
        <w:t xml:space="preserve">(product) </w:t>
      </w:r>
      <w:r>
        <w:rPr>
          <w:sz w:val="32"/>
          <w:sz w:val="32"/>
          <w:szCs w:val="32"/>
        </w:rPr>
        <w:t>เช่นฟังเสียงลูกคอ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ชั้นของจินต</w:t>
      </w:r>
      <w:r>
        <w:rPr>
          <w:sz w:val="32"/>
          <w:sz w:val="32"/>
          <w:szCs w:val="32"/>
        </w:rPr>
        <w:t>หรา</w:t>
      </w:r>
      <w:r>
        <w:rPr>
          <w:sz w:val="32"/>
          <w:sz w:val="32"/>
          <w:szCs w:val="32"/>
        </w:rPr>
        <w:t xml:space="preserve"> พูนลาภนั้น  เราก็อาจจะรู้สึกชื่นชมอิ่มเอมใจ แต่ทว่าข้อเท็จจริงที่อาจจะถูกมองข้ามไปก็คือ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 xml:space="preserve">กระบวนการที่กว่าจะได้มาซึ่งลูกคอ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ชั้นดังกล่าว</w:t>
      </w:r>
      <w:r>
        <w:rPr>
          <w:sz w:val="32"/>
          <w:szCs w:val="32"/>
        </w:rPr>
        <w:t xml:space="preserve">" (process/production) </w:t>
      </w:r>
      <w:r>
        <w:rPr>
          <w:sz w:val="32"/>
          <w:sz w:val="32"/>
          <w:szCs w:val="32"/>
        </w:rPr>
        <w:t>นั้น ต้องกินเวลายาวนานต่อเนื่องเพียงใด ต้องใช้ความเพียรพยายามฝึกฝนของศิลปินสักเพียงใด และนี่คือคุณลักษณะที่เป็น</w:t>
      </w:r>
      <w:r>
        <w:rPr>
          <w:sz w:val="32"/>
          <w:sz w:val="32"/>
          <w:szCs w:val="32"/>
          <w:lang w:val="th-TH"/>
        </w:rPr>
        <w:t>เอก</w:t>
      </w:r>
      <w:r>
        <w:rPr>
          <w:sz w:val="32"/>
          <w:sz w:val="32"/>
          <w:szCs w:val="32"/>
        </w:rPr>
        <w:t xml:space="preserve">ลักษณ์ของการสืบทอดศิลปินพื้นบ้านที่แตกต่างจากกระบวนการผลิตศิลปินในสาขาสื่อมวลชนที่เข้าห้องอัดเพียง </w:t>
      </w:r>
      <w:r>
        <w:rPr>
          <w:sz w:val="32"/>
          <w:szCs w:val="32"/>
        </w:rPr>
        <w:t xml:space="preserve">3-4 </w:t>
      </w:r>
      <w:r>
        <w:rPr>
          <w:sz w:val="32"/>
          <w:sz w:val="32"/>
          <w:szCs w:val="32"/>
        </w:rPr>
        <w:t xml:space="preserve">เดือนก็ถือว่า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ใช้เวลานานมากแล้ว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หรือสามารถก้าวขึ้นมาเป็นศิลปินได้แทบชั่วพลิกฝ่ามือ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ภาพการณ์ที่เป็นปัญหาในปัจจุบันก็คือ ในขณะที่กระบวนการอบรมบ่มเพาะศิลปินพื้นบ้านต้องใช้การตระเตรียม  เสมือนการทำนาที่ต้องมีการเตรียมดินอย่างดี ให้ปุ๋ย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</w:rPr>
        <w:t>ปราบหญ้า ใส่น้ำให้พอเหมาะ ฯลฯ กว่าที่จะลงมือป</w:t>
      </w:r>
      <w:r>
        <w:rPr>
          <w:sz w:val="32"/>
          <w:sz w:val="32"/>
          <w:szCs w:val="32"/>
          <w:lang w:val="th-TH"/>
        </w:rPr>
        <w:t>ลู</w:t>
      </w:r>
      <w:r>
        <w:rPr>
          <w:sz w:val="32"/>
          <w:sz w:val="32"/>
          <w:szCs w:val="32"/>
        </w:rPr>
        <w:t>ก และยังต้องรอคอยดูแลในช่วงเพาะปลูก แต่ทว่าระบบสังคมสมัยใหม่จะ</w:t>
      </w:r>
      <w:r>
        <w:rPr>
          <w:sz w:val="32"/>
          <w:sz w:val="32"/>
          <w:szCs w:val="32"/>
          <w:lang w:val="th-TH"/>
        </w:rPr>
        <w:t>”ฆ่า</w:t>
      </w:r>
      <w:r>
        <w:rPr>
          <w:sz w:val="32"/>
          <w:sz w:val="32"/>
          <w:szCs w:val="32"/>
        </w:rPr>
        <w:t>ตัดขั้นตอน</w:t>
      </w:r>
      <w:r>
        <w:rPr>
          <w:sz w:val="32"/>
          <w:sz w:val="32"/>
          <w:szCs w:val="32"/>
          <w:lang w:val="th-TH"/>
        </w:rPr>
        <w:t>”</w:t>
      </w:r>
      <w:r>
        <w:rPr>
          <w:sz w:val="32"/>
          <w:sz w:val="32"/>
          <w:szCs w:val="32"/>
        </w:rPr>
        <w:t xml:space="preserve">ที่กล่าวมาทิ้งไปหมด แล้วก็มารอคอยในขั้น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เก็บเกี่ยว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กันเลย ตัวอย่างรูปธรรมที่สุดก็คือ การจัดประกวดนักร้องทั้งหลาย คำถามในที่นี้ก็คือ ถ้าไม่มีการเตรียมดิน ไม่มีการรดน้ำพรวนดินเพาะปลูกกันเสียแล้ว จะเอาดอกผลดี ๆ ที่ไหนมาให้เก็บเกี่ยวกันเล่า ผู้เขียนมีความเชื่อว่า หากปล่อยสภาพการณ์ให้เป็นไปตามยถากรรมเช่นนี้ เงื่อนไขที่จะก่อสร้างศิลปินพื้นบ้านแบบเยี่ยมยุทธในอนาคตคงจะขาดแคลนอย่างยิ่ง </w:t>
      </w:r>
    </w:p>
    <w:p>
      <w:pPr>
        <w:pStyle w:val="TextBodyIndent"/>
        <w:ind w:firstLine="851"/>
        <w:rPr/>
      </w:pPr>
      <w:r>
        <w:rPr/>
        <w:t xml:space="preserve">อนึ่ง องค์ประกอบด้านความรู้ของสื่อพื้นบ้านนั้นจะมีอยู่ </w:t>
      </w:r>
      <w:r>
        <w:rPr/>
        <w:t xml:space="preserve">3 </w:t>
      </w:r>
      <w:r>
        <w:rPr/>
        <w:t>ส่วนคือ ส่วนที่เป็นดอกเป็นผลนั้น คือส่วนที่เป็นความรู้เชิงเทคนิค เช่น การสอนท่าร่ายรำโนรา การฝึกหัดท่องกลอนหมอลำ การหัดขั</w:t>
      </w:r>
      <w:r>
        <w:rPr>
          <w:lang w:val="th-TH"/>
        </w:rPr>
        <w:t>บ</w:t>
      </w:r>
      <w:r>
        <w:rPr/>
        <w:t xml:space="preserve">ซอ เป็นต้น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่วนที่สองเป็นประดุจลำ</w:t>
      </w:r>
      <w:r>
        <w:rPr>
          <w:sz w:val="32"/>
          <w:sz w:val="32"/>
          <w:szCs w:val="32"/>
          <w:lang w:val="th-TH"/>
        </w:rPr>
        <w:t>ต้น</w:t>
      </w:r>
      <w:r>
        <w:rPr>
          <w:sz w:val="32"/>
          <w:sz w:val="32"/>
          <w:szCs w:val="32"/>
        </w:rPr>
        <w:t xml:space="preserve">ที่ตั้งค้ำต้นไม้เอาไว้ ในส่วนนี้คือ บรรดาคุณค่าต่าง ๆ ที่มีอยู่ในเนื้อของสื่อพื้นบ้าน เช่น ในบทร้องของโนรานั้นก็เป็นเรื่องการอบรมสั่งสอนเรื่องความกตัญญูรู้คุณพ่อแม่ ครูบาอาจารย์ </w:t>
      </w:r>
    </w:p>
    <w:p>
      <w:pPr>
        <w:pStyle w:val="BodyTextIndent2"/>
        <w:rPr/>
      </w:pPr>
      <w:r>
        <w:rPr/>
        <w:t xml:space="preserve">ส่วนที่สาม เป็นดั่งรากแก้วของต้นไม้ เป็นส่วนที่มองไม่เห็นหากทว่าเป็นทั้งสิ่งยึดเหนี่ยว และเป็นทั้งเครื่องแสวงหาอาหารมาบำรุงเลี้ยงต้นไม้ ในส่วนนั้นคือจิตวิญญาณของสื่อพื้นบ้าน ในสมัยโบราณจะแสดงออกมาในรูปแบบความเชื่อ เช่น ความเชื่อเรื่องตายายของโนรา การนับถือครูของศิลปิน เป็นต้น </w:t>
      </w:r>
    </w:p>
    <w:p>
      <w:pPr>
        <w:pStyle w:val="TextBodyIndent"/>
        <w:ind w:firstLine="851"/>
        <w:rPr/>
      </w:pPr>
      <w:r>
        <w:rPr/>
        <w:t xml:space="preserve">ข้อสังเกตเกี่ยวกับเรื่องการสืบทอดของศิลปินก็คือ จะมีกระบวนการอย่างไรก็จะสืบทอดศิลปินออกมาให้ครบเครื่องเรื่องศิลปิน คือได้ตั้งแต่ดอกใบลำต้น มาจนกระทั่งถึงรากแก้วได้ เพราะมีแต่ต้องลงรากลึกเท่านั้นจึงจะเป็นหลักประกันความอยู่ยงคงกระพันของสื่อพื้นบ้านได้ </w:t>
      </w:r>
    </w:p>
    <w:p>
      <w:pPr>
        <w:pStyle w:val="TextBodyIndent"/>
        <w:ind w:firstLine="85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34510</wp:posOffset>
                </wp:positionH>
                <wp:positionV relativeFrom="paragraph">
                  <wp:posOffset>95885</wp:posOffset>
                </wp:positionV>
                <wp:extent cx="1188720" cy="914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องท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าร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โอกาส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ถานที่แสด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2pt;mso-wrap-distance-left:9.05pt;mso-wrap-distance-right:9.05pt;mso-wrap-distance-top:0pt;mso-wrap-distance-bottom:0pt;margin-top:7.55pt;mso-position-vertical-relative:text;margin-left:3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่องทาง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าระ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โอกาส 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ถานที่แส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46050</wp:posOffset>
                </wp:positionH>
                <wp:positionV relativeFrom="paragraph">
                  <wp:posOffset>187325</wp:posOffset>
                </wp:positionV>
                <wp:extent cx="914400" cy="3657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4.7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851"/>
        <w:rPr/>
      </w:pPr>
      <w:r>
        <w:rPr/>
        <mc:AlternateContent>
          <mc:Choice Requires="wps">
            <w:drawing>
              <wp:anchor behindDoc="0" distT="0" distB="0" distL="99695" distR="80645" simplePos="0" locked="0" layoutInCell="0" allowOverlap="1" relativeHeight="77">
                <wp:simplePos x="0" y="0"/>
                <wp:positionH relativeFrom="column">
                  <wp:posOffset>387350</wp:posOffset>
                </wp:positionH>
                <wp:positionV relativeFrom="paragraph">
                  <wp:posOffset>31115</wp:posOffset>
                </wp:positionV>
                <wp:extent cx="4089400" cy="3431540"/>
                <wp:effectExtent l="0" t="952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34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0" h="5404">
                              <a:moveTo>
                                <a:pt x="66" y="1980"/>
                              </a:moveTo>
                              <a:cubicBezTo>
                                <a:pt x="51" y="1906"/>
                                <a:pt x="0" y="1811"/>
                                <a:pt x="96" y="1770"/>
                              </a:cubicBezTo>
                              <a:cubicBezTo>
                                <a:pt x="115" y="1762"/>
                                <a:pt x="136" y="1759"/>
                                <a:pt x="156" y="1755"/>
                              </a:cubicBezTo>
                              <a:cubicBezTo>
                                <a:pt x="186" y="1749"/>
                                <a:pt x="235" y="1768"/>
                                <a:pt x="246" y="1740"/>
                              </a:cubicBezTo>
                              <a:cubicBezTo>
                                <a:pt x="272" y="1670"/>
                                <a:pt x="246" y="1590"/>
                                <a:pt x="246" y="1515"/>
                              </a:cubicBezTo>
                              <a:cubicBezTo>
                                <a:pt x="268" y="1521"/>
                                <a:pt x="292" y="1545"/>
                                <a:pt x="312" y="1533"/>
                              </a:cubicBezTo>
                              <a:cubicBezTo>
                                <a:pt x="356" y="1507"/>
                                <a:pt x="291" y="1380"/>
                                <a:pt x="291" y="1380"/>
                              </a:cubicBezTo>
                              <a:cubicBezTo>
                                <a:pt x="321" y="1375"/>
                                <a:pt x="351" y="1372"/>
                                <a:pt x="381" y="1365"/>
                              </a:cubicBezTo>
                              <a:cubicBezTo>
                                <a:pt x="412" y="1357"/>
                                <a:pt x="471" y="1335"/>
                                <a:pt x="471" y="1335"/>
                              </a:cubicBezTo>
                              <a:cubicBezTo>
                                <a:pt x="476" y="1320"/>
                                <a:pt x="483" y="1306"/>
                                <a:pt x="486" y="1290"/>
                              </a:cubicBezTo>
                              <a:cubicBezTo>
                                <a:pt x="510" y="1147"/>
                                <a:pt x="473" y="1113"/>
                                <a:pt x="531" y="1200"/>
                              </a:cubicBezTo>
                              <a:cubicBezTo>
                                <a:pt x="536" y="1180"/>
                                <a:pt x="530" y="1152"/>
                                <a:pt x="546" y="1140"/>
                              </a:cubicBezTo>
                              <a:cubicBezTo>
                                <a:pt x="559" y="1131"/>
                                <a:pt x="577" y="1162"/>
                                <a:pt x="591" y="1155"/>
                              </a:cubicBezTo>
                              <a:cubicBezTo>
                                <a:pt x="605" y="1148"/>
                                <a:pt x="599" y="1124"/>
                                <a:pt x="606" y="1110"/>
                              </a:cubicBezTo>
                              <a:cubicBezTo>
                                <a:pt x="609" y="1104"/>
                                <a:pt x="616" y="1100"/>
                                <a:pt x="621" y="1095"/>
                              </a:cubicBezTo>
                              <a:lnTo>
                                <a:pt x="744" y="1101"/>
                              </a:lnTo>
                              <a:cubicBezTo>
                                <a:pt x="773" y="1099"/>
                                <a:pt x="808" y="1113"/>
                                <a:pt x="831" y="1095"/>
                              </a:cubicBezTo>
                              <a:cubicBezTo>
                                <a:pt x="851" y="1079"/>
                                <a:pt x="843" y="995"/>
                                <a:pt x="846" y="1020"/>
                              </a:cubicBezTo>
                              <a:cubicBezTo>
                                <a:pt x="895" y="1388"/>
                                <a:pt x="799" y="1228"/>
                                <a:pt x="891" y="1365"/>
                              </a:cubicBezTo>
                              <a:cubicBezTo>
                                <a:pt x="896" y="1350"/>
                                <a:pt x="905" y="1336"/>
                                <a:pt x="906" y="1320"/>
                              </a:cubicBezTo>
                              <a:cubicBezTo>
                                <a:pt x="915" y="1120"/>
                                <a:pt x="893" y="918"/>
                                <a:pt x="921" y="720"/>
                              </a:cubicBezTo>
                              <a:cubicBezTo>
                                <a:pt x="925" y="692"/>
                                <a:pt x="956" y="767"/>
                                <a:pt x="981" y="780"/>
                              </a:cubicBezTo>
                              <a:cubicBezTo>
                                <a:pt x="1042" y="810"/>
                                <a:pt x="1163" y="816"/>
                                <a:pt x="1236" y="840"/>
                              </a:cubicBezTo>
                              <a:cubicBezTo>
                                <a:pt x="1337" y="941"/>
                                <a:pt x="1236" y="824"/>
                                <a:pt x="1296" y="945"/>
                              </a:cubicBezTo>
                              <a:cubicBezTo>
                                <a:pt x="1307" y="967"/>
                                <a:pt x="1326" y="985"/>
                                <a:pt x="1341" y="1005"/>
                              </a:cubicBezTo>
                              <a:cubicBezTo>
                                <a:pt x="1407" y="806"/>
                                <a:pt x="1311" y="535"/>
                                <a:pt x="1506" y="405"/>
                              </a:cubicBezTo>
                              <a:cubicBezTo>
                                <a:pt x="1516" y="420"/>
                                <a:pt x="1528" y="434"/>
                                <a:pt x="1536" y="450"/>
                              </a:cubicBezTo>
                              <a:cubicBezTo>
                                <a:pt x="1543" y="464"/>
                                <a:pt x="1540" y="484"/>
                                <a:pt x="1551" y="495"/>
                              </a:cubicBezTo>
                              <a:cubicBezTo>
                                <a:pt x="1562" y="506"/>
                                <a:pt x="1581" y="505"/>
                                <a:pt x="1596" y="510"/>
                              </a:cubicBezTo>
                              <a:cubicBezTo>
                                <a:pt x="1611" y="495"/>
                                <a:pt x="1620" y="468"/>
                                <a:pt x="1641" y="465"/>
                              </a:cubicBezTo>
                              <a:cubicBezTo>
                                <a:pt x="1872" y="434"/>
                                <a:pt x="1772" y="485"/>
                                <a:pt x="1941" y="570"/>
                              </a:cubicBezTo>
                              <a:cubicBezTo>
                                <a:pt x="1968" y="584"/>
                                <a:pt x="2001" y="580"/>
                                <a:pt x="2031" y="585"/>
                              </a:cubicBezTo>
                              <a:cubicBezTo>
                                <a:pt x="2041" y="600"/>
                                <a:pt x="2048" y="643"/>
                                <a:pt x="2061" y="630"/>
                              </a:cubicBezTo>
                              <a:cubicBezTo>
                                <a:pt x="2083" y="608"/>
                                <a:pt x="2069" y="570"/>
                                <a:pt x="2076" y="540"/>
                              </a:cubicBezTo>
                              <a:cubicBezTo>
                                <a:pt x="2084" y="509"/>
                                <a:pt x="2106" y="450"/>
                                <a:pt x="2106" y="450"/>
                              </a:cubicBezTo>
                              <a:cubicBezTo>
                                <a:pt x="2116" y="470"/>
                                <a:pt x="2120" y="494"/>
                                <a:pt x="2136" y="510"/>
                              </a:cubicBezTo>
                              <a:cubicBezTo>
                                <a:pt x="2147" y="521"/>
                                <a:pt x="2170" y="536"/>
                                <a:pt x="2181" y="525"/>
                              </a:cubicBezTo>
                              <a:cubicBezTo>
                                <a:pt x="2192" y="514"/>
                                <a:pt x="2171" y="495"/>
                                <a:pt x="2166" y="480"/>
                              </a:cubicBezTo>
                              <a:cubicBezTo>
                                <a:pt x="2291" y="396"/>
                                <a:pt x="2146" y="472"/>
                                <a:pt x="2226" y="495"/>
                              </a:cubicBezTo>
                              <a:cubicBezTo>
                                <a:pt x="2234" y="497"/>
                                <a:pt x="2376" y="468"/>
                                <a:pt x="2391" y="465"/>
                              </a:cubicBezTo>
                              <a:cubicBezTo>
                                <a:pt x="2426" y="288"/>
                                <a:pt x="2385" y="451"/>
                                <a:pt x="2421" y="480"/>
                              </a:cubicBezTo>
                              <a:cubicBezTo>
                                <a:pt x="2438" y="494"/>
                                <a:pt x="2461" y="460"/>
                                <a:pt x="2481" y="450"/>
                              </a:cubicBezTo>
                              <a:cubicBezTo>
                                <a:pt x="2486" y="444"/>
                                <a:pt x="2553" y="348"/>
                                <a:pt x="2571" y="345"/>
                              </a:cubicBezTo>
                              <a:cubicBezTo>
                                <a:pt x="2593" y="342"/>
                                <a:pt x="2611" y="365"/>
                                <a:pt x="2631" y="375"/>
                              </a:cubicBezTo>
                              <a:cubicBezTo>
                                <a:pt x="2636" y="415"/>
                                <a:pt x="2639" y="455"/>
                                <a:pt x="2646" y="495"/>
                              </a:cubicBezTo>
                              <a:cubicBezTo>
                                <a:pt x="2649" y="511"/>
                                <a:pt x="2650" y="529"/>
                                <a:pt x="2661" y="540"/>
                              </a:cubicBezTo>
                              <a:cubicBezTo>
                                <a:pt x="2672" y="551"/>
                                <a:pt x="2691" y="550"/>
                                <a:pt x="2706" y="555"/>
                              </a:cubicBezTo>
                              <a:cubicBezTo>
                                <a:pt x="2721" y="540"/>
                                <a:pt x="2742" y="529"/>
                                <a:pt x="2751" y="510"/>
                              </a:cubicBezTo>
                              <a:cubicBezTo>
                                <a:pt x="2768" y="472"/>
                                <a:pt x="2781" y="390"/>
                                <a:pt x="2781" y="390"/>
                              </a:cubicBezTo>
                              <a:cubicBezTo>
                                <a:pt x="2786" y="410"/>
                                <a:pt x="2776" y="443"/>
                                <a:pt x="2796" y="450"/>
                              </a:cubicBezTo>
                              <a:cubicBezTo>
                                <a:pt x="2813" y="456"/>
                                <a:pt x="2839" y="366"/>
                                <a:pt x="2841" y="360"/>
                              </a:cubicBezTo>
                              <a:cubicBezTo>
                                <a:pt x="2925" y="416"/>
                                <a:pt x="2880" y="373"/>
                                <a:pt x="2931" y="525"/>
                              </a:cubicBezTo>
                              <a:cubicBezTo>
                                <a:pt x="2945" y="566"/>
                                <a:pt x="3010" y="558"/>
                                <a:pt x="3051" y="570"/>
                              </a:cubicBezTo>
                              <a:cubicBezTo>
                                <a:pt x="3085" y="580"/>
                                <a:pt x="3238" y="597"/>
                                <a:pt x="3261" y="600"/>
                              </a:cubicBezTo>
                              <a:cubicBezTo>
                                <a:pt x="3406" y="564"/>
                                <a:pt x="3222" y="622"/>
                                <a:pt x="3426" y="465"/>
                              </a:cubicBezTo>
                              <a:cubicBezTo>
                                <a:pt x="3451" y="446"/>
                                <a:pt x="3486" y="445"/>
                                <a:pt x="3516" y="435"/>
                              </a:cubicBezTo>
                              <a:cubicBezTo>
                                <a:pt x="3518" y="429"/>
                                <a:pt x="3561" y="243"/>
                                <a:pt x="3576" y="225"/>
                              </a:cubicBezTo>
                              <a:cubicBezTo>
                                <a:pt x="3608" y="187"/>
                                <a:pt x="3656" y="165"/>
                                <a:pt x="3696" y="135"/>
                              </a:cubicBezTo>
                              <a:cubicBezTo>
                                <a:pt x="3699" y="125"/>
                                <a:pt x="3726" y="0"/>
                                <a:pt x="3771" y="0"/>
                              </a:cubicBezTo>
                              <a:cubicBezTo>
                                <a:pt x="3787" y="0"/>
                                <a:pt x="3781" y="30"/>
                                <a:pt x="3786" y="45"/>
                              </a:cubicBezTo>
                              <a:cubicBezTo>
                                <a:pt x="3791" y="214"/>
                                <a:pt x="3733" y="695"/>
                                <a:pt x="3831" y="450"/>
                              </a:cubicBezTo>
                              <a:cubicBezTo>
                                <a:pt x="3885" y="316"/>
                                <a:pt x="3833" y="402"/>
                                <a:pt x="3891" y="315"/>
                              </a:cubicBezTo>
                              <a:cubicBezTo>
                                <a:pt x="3925" y="452"/>
                                <a:pt x="3898" y="401"/>
                                <a:pt x="3951" y="480"/>
                              </a:cubicBezTo>
                              <a:cubicBezTo>
                                <a:pt x="3966" y="475"/>
                                <a:pt x="3985" y="476"/>
                                <a:pt x="3996" y="465"/>
                              </a:cubicBezTo>
                              <a:cubicBezTo>
                                <a:pt x="4007" y="454"/>
                                <a:pt x="3996" y="424"/>
                                <a:pt x="4011" y="420"/>
                              </a:cubicBezTo>
                              <a:cubicBezTo>
                                <a:pt x="4028" y="416"/>
                                <a:pt x="4039" y="443"/>
                                <a:pt x="4056" y="450"/>
                              </a:cubicBezTo>
                              <a:cubicBezTo>
                                <a:pt x="4075" y="458"/>
                                <a:pt x="4096" y="460"/>
                                <a:pt x="4116" y="465"/>
                              </a:cubicBezTo>
                              <a:cubicBezTo>
                                <a:pt x="4384" y="444"/>
                                <a:pt x="4265" y="404"/>
                                <a:pt x="4356" y="540"/>
                              </a:cubicBezTo>
                              <a:cubicBezTo>
                                <a:pt x="4401" y="510"/>
                                <a:pt x="4441" y="470"/>
                                <a:pt x="4491" y="450"/>
                              </a:cubicBezTo>
                              <a:cubicBezTo>
                                <a:pt x="4568" y="419"/>
                                <a:pt x="4731" y="390"/>
                                <a:pt x="4731" y="390"/>
                              </a:cubicBezTo>
                              <a:cubicBezTo>
                                <a:pt x="4781" y="360"/>
                                <a:pt x="4835" y="336"/>
                                <a:pt x="4881" y="300"/>
                              </a:cubicBezTo>
                              <a:cubicBezTo>
                                <a:pt x="4901" y="285"/>
                                <a:pt x="4901" y="245"/>
                                <a:pt x="4926" y="240"/>
                              </a:cubicBezTo>
                              <a:cubicBezTo>
                                <a:pt x="4944" y="236"/>
                                <a:pt x="4941" y="275"/>
                                <a:pt x="4956" y="285"/>
                              </a:cubicBezTo>
                              <a:cubicBezTo>
                                <a:pt x="4973" y="296"/>
                                <a:pt x="4996" y="294"/>
                                <a:pt x="5016" y="300"/>
                              </a:cubicBezTo>
                              <a:cubicBezTo>
                                <a:pt x="5046" y="309"/>
                                <a:pt x="5106" y="330"/>
                                <a:pt x="5106" y="330"/>
                              </a:cubicBezTo>
                              <a:cubicBezTo>
                                <a:pt x="5145" y="389"/>
                                <a:pt x="5145" y="379"/>
                                <a:pt x="5166" y="465"/>
                              </a:cubicBezTo>
                              <a:cubicBezTo>
                                <a:pt x="5173" y="495"/>
                                <a:pt x="5167" y="528"/>
                                <a:pt x="5181" y="555"/>
                              </a:cubicBezTo>
                              <a:cubicBezTo>
                                <a:pt x="5189" y="571"/>
                                <a:pt x="5211" y="575"/>
                                <a:pt x="5226" y="585"/>
                              </a:cubicBezTo>
                              <a:cubicBezTo>
                                <a:pt x="5231" y="610"/>
                                <a:pt x="5221" y="645"/>
                                <a:pt x="5241" y="660"/>
                              </a:cubicBezTo>
                              <a:cubicBezTo>
                                <a:pt x="5263" y="677"/>
                                <a:pt x="5314" y="588"/>
                                <a:pt x="5316" y="585"/>
                              </a:cubicBezTo>
                              <a:cubicBezTo>
                                <a:pt x="5321" y="600"/>
                                <a:pt x="5329" y="614"/>
                                <a:pt x="5331" y="630"/>
                              </a:cubicBezTo>
                              <a:cubicBezTo>
                                <a:pt x="5339" y="685"/>
                                <a:pt x="5331" y="742"/>
                                <a:pt x="5346" y="795"/>
                              </a:cubicBezTo>
                              <a:cubicBezTo>
                                <a:pt x="5352" y="815"/>
                                <a:pt x="5376" y="825"/>
                                <a:pt x="5391" y="840"/>
                              </a:cubicBezTo>
                              <a:cubicBezTo>
                                <a:pt x="5441" y="835"/>
                                <a:pt x="5491" y="833"/>
                                <a:pt x="5541" y="825"/>
                              </a:cubicBezTo>
                              <a:cubicBezTo>
                                <a:pt x="5557" y="823"/>
                                <a:pt x="5577" y="797"/>
                                <a:pt x="5586" y="810"/>
                              </a:cubicBezTo>
                              <a:cubicBezTo>
                                <a:pt x="5605" y="836"/>
                                <a:pt x="5600" y="944"/>
                                <a:pt x="5646" y="975"/>
                              </a:cubicBezTo>
                              <a:cubicBezTo>
                                <a:pt x="5663" y="986"/>
                                <a:pt x="5686" y="985"/>
                                <a:pt x="5706" y="990"/>
                              </a:cubicBezTo>
                              <a:cubicBezTo>
                                <a:pt x="5711" y="1030"/>
                                <a:pt x="5721" y="1070"/>
                                <a:pt x="5721" y="1110"/>
                              </a:cubicBezTo>
                              <a:cubicBezTo>
                                <a:pt x="5721" y="1336"/>
                                <a:pt x="5642" y="1273"/>
                                <a:pt x="5766" y="1335"/>
                              </a:cubicBezTo>
                              <a:cubicBezTo>
                                <a:pt x="5810" y="1401"/>
                                <a:pt x="5825" y="1391"/>
                                <a:pt x="5901" y="1410"/>
                              </a:cubicBezTo>
                              <a:cubicBezTo>
                                <a:pt x="5914" y="1461"/>
                                <a:pt x="5936" y="1509"/>
                                <a:pt x="5946" y="1560"/>
                              </a:cubicBezTo>
                              <a:cubicBezTo>
                                <a:pt x="5982" y="1742"/>
                                <a:pt x="5928" y="1646"/>
                                <a:pt x="5991" y="1740"/>
                              </a:cubicBezTo>
                              <a:cubicBezTo>
                                <a:pt x="6001" y="1815"/>
                                <a:pt x="5973" y="1906"/>
                                <a:pt x="6021" y="1965"/>
                              </a:cubicBezTo>
                              <a:cubicBezTo>
                                <a:pt x="6056" y="2008"/>
                                <a:pt x="6155" y="1934"/>
                                <a:pt x="6186" y="1980"/>
                              </a:cubicBezTo>
                              <a:cubicBezTo>
                                <a:pt x="6414" y="2321"/>
                                <a:pt x="6081" y="2195"/>
                                <a:pt x="6246" y="2250"/>
                              </a:cubicBezTo>
                              <a:cubicBezTo>
                                <a:pt x="6220" y="2302"/>
                                <a:pt x="6189" y="2346"/>
                                <a:pt x="6171" y="2400"/>
                              </a:cubicBezTo>
                              <a:cubicBezTo>
                                <a:pt x="6166" y="2450"/>
                                <a:pt x="6147" y="2501"/>
                                <a:pt x="6156" y="2550"/>
                              </a:cubicBezTo>
                              <a:cubicBezTo>
                                <a:pt x="6159" y="2566"/>
                                <a:pt x="6216" y="2561"/>
                                <a:pt x="6201" y="2565"/>
                              </a:cubicBezTo>
                              <a:cubicBezTo>
                                <a:pt x="6153" y="2579"/>
                                <a:pt x="6101" y="2575"/>
                                <a:pt x="6051" y="2580"/>
                              </a:cubicBezTo>
                              <a:cubicBezTo>
                                <a:pt x="6041" y="2610"/>
                                <a:pt x="6031" y="2640"/>
                                <a:pt x="6021" y="2670"/>
                              </a:cubicBezTo>
                              <a:cubicBezTo>
                                <a:pt x="6016" y="2685"/>
                                <a:pt x="6011" y="2700"/>
                                <a:pt x="6006" y="2715"/>
                              </a:cubicBezTo>
                              <a:cubicBezTo>
                                <a:pt x="6001" y="2730"/>
                                <a:pt x="5991" y="2760"/>
                                <a:pt x="5991" y="2760"/>
                              </a:cubicBezTo>
                              <a:cubicBezTo>
                                <a:pt x="6020" y="2846"/>
                                <a:pt x="5985" y="2786"/>
                                <a:pt x="6111" y="2820"/>
                              </a:cubicBezTo>
                              <a:cubicBezTo>
                                <a:pt x="6143" y="2829"/>
                                <a:pt x="6188" y="2861"/>
                                <a:pt x="6216" y="2880"/>
                              </a:cubicBezTo>
                              <a:cubicBezTo>
                                <a:pt x="6235" y="2938"/>
                                <a:pt x="6221" y="3005"/>
                                <a:pt x="6246" y="3060"/>
                              </a:cubicBezTo>
                              <a:cubicBezTo>
                                <a:pt x="6255" y="3080"/>
                                <a:pt x="6286" y="3080"/>
                                <a:pt x="6306" y="3090"/>
                              </a:cubicBezTo>
                              <a:cubicBezTo>
                                <a:pt x="6037" y="3171"/>
                                <a:pt x="6440" y="3021"/>
                                <a:pt x="6360" y="3261"/>
                              </a:cubicBezTo>
                              <a:lnTo>
                                <a:pt x="6072" y="3549"/>
                              </a:lnTo>
                              <a:cubicBezTo>
                                <a:pt x="6072" y="3549"/>
                                <a:pt x="6360" y="3693"/>
                                <a:pt x="6360" y="3693"/>
                              </a:cubicBezTo>
                              <a:cubicBezTo>
                                <a:pt x="5932" y="4121"/>
                                <a:pt x="6204" y="3948"/>
                                <a:pt x="5496" y="4125"/>
                              </a:cubicBezTo>
                              <a:cubicBezTo>
                                <a:pt x="5135" y="4486"/>
                                <a:pt x="5576" y="4098"/>
                                <a:pt x="4632" y="4413"/>
                              </a:cubicBezTo>
                              <a:cubicBezTo>
                                <a:pt x="4500" y="4457"/>
                                <a:pt x="4379" y="4774"/>
                                <a:pt x="4344" y="4845"/>
                              </a:cubicBezTo>
                              <a:cubicBezTo>
                                <a:pt x="4392" y="4893"/>
                                <a:pt x="4544" y="4951"/>
                                <a:pt x="4488" y="4989"/>
                              </a:cubicBezTo>
                              <a:cubicBezTo>
                                <a:pt x="3865" y="5404"/>
                                <a:pt x="3912" y="5268"/>
                                <a:pt x="3912" y="498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0,5404" path="m66,1980c51,1906,0,1811,96,1770c115,1762,136,1759,156,1755c186,1749,235,1768,246,1740c272,1670,246,1590,246,1515c268,1521,292,1545,312,1533c356,1507,291,1380,291,1380c321,1375,351,1372,381,1365c412,1357,471,1335,471,1335c476,1320,483,1306,486,1290c510,1147,473,1113,531,1200c536,1180,530,1152,546,1140c559,1131,577,1162,591,1155c605,1148,599,1124,606,1110c609,1104,616,1100,621,1095l744,1101c773,1099,808,1113,831,1095c851,1079,843,995,846,1020c895,1388,799,1228,891,1365c896,1350,905,1336,906,1320c915,1120,893,918,921,720c925,692,956,767,981,780c1042,810,1163,816,1236,840c1337,941,1236,824,1296,945c1307,967,1326,985,1341,1005c1407,806,1311,535,1506,405c1516,420,1528,434,1536,450c1543,464,1540,484,1551,495c1562,506,1581,505,1596,510c1611,495,1620,468,1641,465c1872,434,1772,485,1941,570c1968,584,2001,580,2031,585c2041,600,2048,643,2061,630c2083,608,2069,570,2076,540c2084,509,2106,450,2106,450c2116,470,2120,494,2136,510c2147,521,2170,536,2181,525c2192,514,2171,495,2166,480c2291,396,2146,472,2226,495c2234,497,2376,468,2391,465c2426,288,2385,451,2421,480c2438,494,2461,460,2481,450c2486,444,2553,348,2571,345c2593,342,2611,365,2631,375c2636,415,2639,455,2646,495c2649,511,2650,529,2661,540c2672,551,2691,550,2706,555c2721,540,2742,529,2751,510c2768,472,2781,390,2781,390c2786,410,2776,443,2796,450c2813,456,2839,366,2841,360c2925,416,2880,373,2931,525c2945,566,3010,558,3051,570c3085,580,3238,597,3261,600c3406,564,3222,622,3426,465c3451,446,3486,445,3516,435c3518,429,3561,243,3576,225c3608,187,3656,165,3696,135c3699,125,3726,0,3771,0c3787,0,3781,30,3786,45c3791,214,3733,695,3831,450c3885,316,3833,402,3891,315c3925,452,3898,401,3951,480c3966,475,3985,476,3996,465c4007,454,3996,424,4011,420c4028,416,4039,443,4056,450c4075,458,4096,460,4116,465c4384,444,4265,404,4356,540c4401,510,4441,470,4491,450c4568,419,4731,390,4731,390c4781,360,4835,336,4881,300c4901,285,4901,245,4926,240c4944,236,4941,275,4956,285c4973,296,4996,294,5016,300c5046,309,5106,330,5106,330c5145,389,5145,379,5166,465c5173,495,5167,528,5181,555c5189,571,5211,575,5226,585c5231,610,5221,645,5241,660c5263,677,5314,588,5316,585c5321,600,5329,614,5331,630c5339,685,5331,742,5346,795c5352,815,5376,825,5391,840c5441,835,5491,833,5541,825c5557,823,5577,797,5586,810c5605,836,5600,944,5646,975c5663,986,5686,985,5706,990c5711,1030,5721,1070,5721,1110c5721,1336,5642,1273,5766,1335c5810,1401,5825,1391,5901,1410c5914,1461,5936,1509,5946,1560c5982,1742,5928,1646,5991,1740c6001,1815,5973,1906,6021,1965c6056,2008,6155,1934,6186,1980c6414,2321,6081,2195,6246,2250c6220,2302,6189,2346,6171,2400c6166,2450,6147,2501,6156,2550c6159,2566,6216,2561,6201,2565c6153,2579,6101,2575,6051,2580c6041,2610,6031,2640,6021,2670c6016,2685,6011,2700,6006,2715c6001,2730,5991,2760,5991,2760c6020,2846,5985,2786,6111,2820c6143,2829,6188,2861,6216,2880c6235,2938,6221,3005,6246,3060c6255,3080,6286,3080,6306,3090c6037,3171,6440,3021,6360,3261l6072,3549c6072,3549,6360,3693,6360,3693c5932,4121,6204,3948,5496,4125c5135,4486,5576,4098,4632,4413c4500,4457,4379,4774,4344,4845c4392,4893,4544,4951,4488,4989c3865,5404,3912,5268,3912,4989e" stroked="t" o:allowincell="f" style="position:absolute;margin-left:30.5pt;margin-top:2.45pt;width:321.95pt;height:270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2590</wp:posOffset>
                </wp:positionH>
                <wp:positionV relativeFrom="paragraph">
                  <wp:posOffset>273050</wp:posOffset>
                </wp:positionV>
                <wp:extent cx="731520" cy="640080"/>
                <wp:effectExtent l="3175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1.5pt" to="89.25pt,7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68750</wp:posOffset>
                </wp:positionH>
                <wp:positionV relativeFrom="paragraph">
                  <wp:posOffset>273050</wp:posOffset>
                </wp:positionV>
                <wp:extent cx="457200" cy="274320"/>
                <wp:effectExtent l="0" t="4445" r="254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21.5pt" to="348.45pt,4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85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22830</wp:posOffset>
                </wp:positionH>
                <wp:positionV relativeFrom="paragraph">
                  <wp:posOffset>83820</wp:posOffset>
                </wp:positionV>
                <wp:extent cx="1645920" cy="3657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รู้เชิงเทคนิ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6.6pt;mso-position-vertical-relative:text;margin-left:1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รู้เชิงเทคนิ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851"/>
        <w:rPr/>
      </w:pPr>
      <w:r>
        <w:rPr/>
        <mc:AlternateContent>
          <mc:Choice Requires="wps">
            <w:drawing>
              <wp:anchor behindDoc="0" distT="0" distB="0" distL="114935" distR="62230" simplePos="0" locked="0" layoutInCell="0" allowOverlap="1" relativeHeight="61">
                <wp:simplePos x="0" y="0"/>
                <wp:positionH relativeFrom="column">
                  <wp:posOffset>768350</wp:posOffset>
                </wp:positionH>
                <wp:positionV relativeFrom="paragraph">
                  <wp:posOffset>153670</wp:posOffset>
                </wp:positionV>
                <wp:extent cx="3276600" cy="1844040"/>
                <wp:effectExtent l="9525" t="0" r="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8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2904">
                              <a:moveTo>
                                <a:pt x="0" y="1320"/>
                              </a:moveTo>
                              <a:cubicBezTo>
                                <a:pt x="432" y="1452"/>
                                <a:pt x="864" y="1584"/>
                                <a:pt x="1008" y="1608"/>
                              </a:cubicBezTo>
                              <a:cubicBezTo>
                                <a:pt x="1152" y="1632"/>
                                <a:pt x="936" y="1536"/>
                                <a:pt x="864" y="1464"/>
                              </a:cubicBezTo>
                              <a:cubicBezTo>
                                <a:pt x="792" y="1392"/>
                                <a:pt x="624" y="1320"/>
                                <a:pt x="576" y="1176"/>
                              </a:cubicBezTo>
                              <a:cubicBezTo>
                                <a:pt x="528" y="1032"/>
                                <a:pt x="552" y="672"/>
                                <a:pt x="576" y="600"/>
                              </a:cubicBezTo>
                              <a:cubicBezTo>
                                <a:pt x="600" y="528"/>
                                <a:pt x="672" y="696"/>
                                <a:pt x="720" y="744"/>
                              </a:cubicBezTo>
                              <a:cubicBezTo>
                                <a:pt x="768" y="792"/>
                                <a:pt x="792" y="816"/>
                                <a:pt x="864" y="888"/>
                              </a:cubicBezTo>
                              <a:cubicBezTo>
                                <a:pt x="936" y="960"/>
                                <a:pt x="1032" y="1008"/>
                                <a:pt x="1152" y="1176"/>
                              </a:cubicBezTo>
                              <a:cubicBezTo>
                                <a:pt x="1272" y="1344"/>
                                <a:pt x="1464" y="1680"/>
                                <a:pt x="1584" y="1896"/>
                              </a:cubicBezTo>
                              <a:cubicBezTo>
                                <a:pt x="1704" y="2112"/>
                                <a:pt x="1824" y="2328"/>
                                <a:pt x="1872" y="2472"/>
                              </a:cubicBezTo>
                              <a:cubicBezTo>
                                <a:pt x="1920" y="2616"/>
                                <a:pt x="1848" y="2760"/>
                                <a:pt x="1872" y="2760"/>
                              </a:cubicBezTo>
                              <a:cubicBezTo>
                                <a:pt x="1896" y="2760"/>
                                <a:pt x="1992" y="2616"/>
                                <a:pt x="2016" y="2472"/>
                              </a:cubicBezTo>
                              <a:cubicBezTo>
                                <a:pt x="2040" y="2328"/>
                                <a:pt x="2064" y="2088"/>
                                <a:pt x="2016" y="1896"/>
                              </a:cubicBezTo>
                              <a:cubicBezTo>
                                <a:pt x="1968" y="1704"/>
                                <a:pt x="1776" y="1488"/>
                                <a:pt x="1728" y="1320"/>
                              </a:cubicBezTo>
                              <a:cubicBezTo>
                                <a:pt x="1680" y="1152"/>
                                <a:pt x="1728" y="1008"/>
                                <a:pt x="1728" y="888"/>
                              </a:cubicBezTo>
                              <a:cubicBezTo>
                                <a:pt x="1728" y="768"/>
                                <a:pt x="1752" y="696"/>
                                <a:pt x="1728" y="600"/>
                              </a:cubicBezTo>
                              <a:cubicBezTo>
                                <a:pt x="1704" y="504"/>
                                <a:pt x="1560" y="336"/>
                                <a:pt x="1584" y="312"/>
                              </a:cubicBezTo>
                              <a:cubicBezTo>
                                <a:pt x="1608" y="288"/>
                                <a:pt x="1800" y="384"/>
                                <a:pt x="1872" y="456"/>
                              </a:cubicBezTo>
                              <a:cubicBezTo>
                                <a:pt x="1944" y="528"/>
                                <a:pt x="1968" y="648"/>
                                <a:pt x="2016" y="744"/>
                              </a:cubicBezTo>
                              <a:cubicBezTo>
                                <a:pt x="2064" y="840"/>
                                <a:pt x="2112" y="936"/>
                                <a:pt x="2160" y="1032"/>
                              </a:cubicBezTo>
                              <a:cubicBezTo>
                                <a:pt x="2208" y="1128"/>
                                <a:pt x="2280" y="1296"/>
                                <a:pt x="2304" y="1320"/>
                              </a:cubicBezTo>
                              <a:cubicBezTo>
                                <a:pt x="2328" y="1344"/>
                                <a:pt x="2280" y="1248"/>
                                <a:pt x="2304" y="1176"/>
                              </a:cubicBezTo>
                              <a:cubicBezTo>
                                <a:pt x="2328" y="1104"/>
                                <a:pt x="2376" y="960"/>
                                <a:pt x="2448" y="888"/>
                              </a:cubicBezTo>
                              <a:cubicBezTo>
                                <a:pt x="2520" y="816"/>
                                <a:pt x="2664" y="768"/>
                                <a:pt x="2736" y="744"/>
                              </a:cubicBezTo>
                              <a:cubicBezTo>
                                <a:pt x="2808" y="720"/>
                                <a:pt x="2760" y="792"/>
                                <a:pt x="2880" y="744"/>
                              </a:cubicBezTo>
                              <a:cubicBezTo>
                                <a:pt x="3000" y="696"/>
                                <a:pt x="3312" y="576"/>
                                <a:pt x="3456" y="456"/>
                              </a:cubicBezTo>
                              <a:cubicBezTo>
                                <a:pt x="3600" y="336"/>
                                <a:pt x="3696" y="48"/>
                                <a:pt x="3744" y="24"/>
                              </a:cubicBezTo>
                              <a:cubicBezTo>
                                <a:pt x="3792" y="0"/>
                                <a:pt x="3768" y="216"/>
                                <a:pt x="3744" y="312"/>
                              </a:cubicBezTo>
                              <a:cubicBezTo>
                                <a:pt x="3720" y="408"/>
                                <a:pt x="3624" y="480"/>
                                <a:pt x="3600" y="600"/>
                              </a:cubicBezTo>
                              <a:cubicBezTo>
                                <a:pt x="3576" y="720"/>
                                <a:pt x="3576" y="984"/>
                                <a:pt x="3600" y="1032"/>
                              </a:cubicBezTo>
                              <a:cubicBezTo>
                                <a:pt x="3624" y="1080"/>
                                <a:pt x="3696" y="912"/>
                                <a:pt x="3744" y="888"/>
                              </a:cubicBezTo>
                              <a:cubicBezTo>
                                <a:pt x="3792" y="864"/>
                                <a:pt x="3792" y="888"/>
                                <a:pt x="3888" y="888"/>
                              </a:cubicBezTo>
                              <a:cubicBezTo>
                                <a:pt x="3984" y="888"/>
                                <a:pt x="4128" y="864"/>
                                <a:pt x="4320" y="888"/>
                              </a:cubicBezTo>
                              <a:cubicBezTo>
                                <a:pt x="4512" y="912"/>
                                <a:pt x="4968" y="984"/>
                                <a:pt x="5040" y="1032"/>
                              </a:cubicBezTo>
                              <a:cubicBezTo>
                                <a:pt x="5112" y="1080"/>
                                <a:pt x="4896" y="1152"/>
                                <a:pt x="4752" y="1176"/>
                              </a:cubicBezTo>
                              <a:cubicBezTo>
                                <a:pt x="4608" y="1200"/>
                                <a:pt x="4368" y="1128"/>
                                <a:pt x="4176" y="1176"/>
                              </a:cubicBezTo>
                              <a:cubicBezTo>
                                <a:pt x="3984" y="1224"/>
                                <a:pt x="3816" y="1368"/>
                                <a:pt x="3600" y="1464"/>
                              </a:cubicBezTo>
                              <a:cubicBezTo>
                                <a:pt x="3384" y="1560"/>
                                <a:pt x="3000" y="1680"/>
                                <a:pt x="2880" y="1752"/>
                              </a:cubicBezTo>
                              <a:cubicBezTo>
                                <a:pt x="2760" y="1824"/>
                                <a:pt x="2880" y="1824"/>
                                <a:pt x="2880" y="1896"/>
                              </a:cubicBezTo>
                              <a:cubicBezTo>
                                <a:pt x="2880" y="1968"/>
                                <a:pt x="2784" y="2112"/>
                                <a:pt x="2880" y="2184"/>
                              </a:cubicBezTo>
                              <a:cubicBezTo>
                                <a:pt x="2976" y="2256"/>
                                <a:pt x="3288" y="2304"/>
                                <a:pt x="3456" y="2328"/>
                              </a:cubicBezTo>
                              <a:cubicBezTo>
                                <a:pt x="3624" y="2352"/>
                                <a:pt x="3624" y="2304"/>
                                <a:pt x="3888" y="2328"/>
                              </a:cubicBezTo>
                              <a:cubicBezTo>
                                <a:pt x="4152" y="2352"/>
                                <a:pt x="4920" y="2448"/>
                                <a:pt x="5040" y="2472"/>
                              </a:cubicBezTo>
                              <a:cubicBezTo>
                                <a:pt x="5160" y="2496"/>
                                <a:pt x="4752" y="2472"/>
                                <a:pt x="4608" y="2472"/>
                              </a:cubicBezTo>
                              <a:cubicBezTo>
                                <a:pt x="4464" y="2472"/>
                                <a:pt x="4368" y="2448"/>
                                <a:pt x="4176" y="2472"/>
                              </a:cubicBezTo>
                              <a:cubicBezTo>
                                <a:pt x="3984" y="2496"/>
                                <a:pt x="3576" y="2544"/>
                                <a:pt x="3456" y="2616"/>
                              </a:cubicBezTo>
                              <a:cubicBezTo>
                                <a:pt x="3336" y="2688"/>
                                <a:pt x="3396" y="2796"/>
                                <a:pt x="3456" y="290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0,2904" path="m0,1320c432,1452,864,1584,1008,1608c1152,1632,936,1536,864,1464c792,1392,624,1320,576,1176c528,1032,552,672,576,600c600,528,672,696,720,744c768,792,792,816,864,888c936,960,1032,1008,1152,1176c1272,1344,1464,1680,1584,1896c1704,2112,1824,2328,1872,2472c1920,2616,1848,2760,1872,2760c1896,2760,1992,2616,2016,2472c2040,2328,2064,2088,2016,1896c1968,1704,1776,1488,1728,1320c1680,1152,1728,1008,1728,888c1728,768,1752,696,1728,600c1704,504,1560,336,1584,312c1608,288,1800,384,1872,456c1944,528,1968,648,2016,744c2064,840,2112,936,2160,1032c2208,1128,2280,1296,2304,1320c2328,1344,2280,1248,2304,1176c2328,1104,2376,960,2448,888c2520,816,2664,768,2736,744c2808,720,2760,792,2880,744c3000,696,3312,576,3456,456c3600,336,3696,48,3744,24c3792,0,3768,216,3744,312c3720,408,3624,480,3600,600c3576,720,3576,984,3600,1032c3624,1080,3696,912,3744,888c3792,864,3792,888,3888,888c3984,888,4128,864,4320,888c4512,912,4968,984,5040,1032c5112,1080,4896,1152,4752,1176c4608,1200,4368,1128,4176,1176c3984,1224,3816,1368,3600,1464c3384,1560,3000,1680,2880,1752c2760,1824,2880,1824,2880,1896c2880,1968,2784,2112,2880,2184c2976,2256,3288,2304,3456,2328c3624,2352,3624,2304,3888,2328c4152,2352,4920,2448,5040,2472c5160,2496,4752,2472,4608,2472c4464,2472,4368,2448,4176,2472c3984,2496,3576,2544,3456,2616c3336,2688,3396,2796,3456,2904e" stroked="t" o:allowincell="f" style="position:absolute;margin-left:60.5pt;margin-top:12.1pt;width:257.95pt;height:145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02990</wp:posOffset>
                </wp:positionH>
                <wp:positionV relativeFrom="paragraph">
                  <wp:posOffset>77470</wp:posOffset>
                </wp:positionV>
                <wp:extent cx="274320" cy="640080"/>
                <wp:effectExtent l="4445" t="190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6.1pt" to="305.25pt,5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57070</wp:posOffset>
                </wp:positionH>
                <wp:positionV relativeFrom="paragraph">
                  <wp:posOffset>77470</wp:posOffset>
                </wp:positionV>
                <wp:extent cx="640080" cy="274320"/>
                <wp:effectExtent l="0" t="4445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6.1pt" to="204.45pt,2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85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22830</wp:posOffset>
                </wp:positionH>
                <wp:positionV relativeFrom="paragraph">
                  <wp:posOffset>254635</wp:posOffset>
                </wp:positionV>
                <wp:extent cx="640080" cy="8229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1296">
                              <a:moveTo>
                                <a:pt x="1008" y="0"/>
                              </a:moveTo>
                              <a:cubicBezTo>
                                <a:pt x="852" y="144"/>
                                <a:pt x="696" y="288"/>
                                <a:pt x="576" y="432"/>
                              </a:cubicBezTo>
                              <a:cubicBezTo>
                                <a:pt x="456" y="576"/>
                                <a:pt x="384" y="720"/>
                                <a:pt x="288" y="864"/>
                              </a:cubicBezTo>
                              <a:cubicBezTo>
                                <a:pt x="192" y="1008"/>
                                <a:pt x="48" y="1224"/>
                                <a:pt x="0" y="12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1296" path="m1008,0c852,144,696,288,576,432c456,576,384,720,288,864c192,1008,48,1224,0,1296e" stroked="t" o:allowincell="f" style="position:absolute;margin-left:182.9pt;margin-top:20.05pt;width:50.35pt;height:6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firstLine="851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58">
                <wp:simplePos x="0" y="0"/>
                <wp:positionH relativeFrom="column">
                  <wp:posOffset>2124710</wp:posOffset>
                </wp:positionH>
                <wp:positionV relativeFrom="paragraph">
                  <wp:posOffset>248285</wp:posOffset>
                </wp:positionV>
                <wp:extent cx="213360" cy="1280160"/>
                <wp:effectExtent l="0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2016">
                              <a:moveTo>
                                <a:pt x="24" y="0"/>
                              </a:moveTo>
                              <a:cubicBezTo>
                                <a:pt x="12" y="72"/>
                                <a:pt x="0" y="144"/>
                                <a:pt x="24" y="288"/>
                              </a:cubicBezTo>
                              <a:cubicBezTo>
                                <a:pt x="48" y="432"/>
                                <a:pt x="120" y="624"/>
                                <a:pt x="168" y="864"/>
                              </a:cubicBezTo>
                              <a:cubicBezTo>
                                <a:pt x="216" y="1104"/>
                                <a:pt x="288" y="1536"/>
                                <a:pt x="312" y="1728"/>
                              </a:cubicBezTo>
                              <a:cubicBezTo>
                                <a:pt x="336" y="1920"/>
                                <a:pt x="324" y="1968"/>
                                <a:pt x="312" y="20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2016" path="m24,0c12,72,0,144,24,288c48,432,120,624,168,864c216,1104,288,1536,312,1728c336,1920,324,1968,312,2016e" stroked="t" o:allowincell="f" style="position:absolute;margin-left:167.3pt;margin-top:19.55pt;width:16.75pt;height:10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64">
                <wp:simplePos x="0" y="0"/>
                <wp:positionH relativeFrom="column">
                  <wp:posOffset>325120</wp:posOffset>
                </wp:positionH>
                <wp:positionV relativeFrom="paragraph">
                  <wp:posOffset>147320</wp:posOffset>
                </wp:positionV>
                <wp:extent cx="1523365" cy="1638300"/>
                <wp:effectExtent l="0" t="9525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9" h="2580">
                              <a:moveTo>
                                <a:pt x="2399" y="2535"/>
                              </a:moveTo>
                              <a:cubicBezTo>
                                <a:pt x="1976" y="2504"/>
                                <a:pt x="2107" y="2580"/>
                                <a:pt x="1949" y="2475"/>
                              </a:cubicBezTo>
                              <a:cubicBezTo>
                                <a:pt x="1944" y="2460"/>
                                <a:pt x="1941" y="2444"/>
                                <a:pt x="1934" y="2430"/>
                              </a:cubicBezTo>
                              <a:cubicBezTo>
                                <a:pt x="1926" y="2414"/>
                                <a:pt x="1906" y="2403"/>
                                <a:pt x="1904" y="2385"/>
                              </a:cubicBezTo>
                              <a:cubicBezTo>
                                <a:pt x="1901" y="2360"/>
                                <a:pt x="1919" y="2310"/>
                                <a:pt x="1919" y="2310"/>
                              </a:cubicBezTo>
                              <a:cubicBezTo>
                                <a:pt x="1769" y="2260"/>
                                <a:pt x="1610" y="2272"/>
                                <a:pt x="1454" y="2265"/>
                              </a:cubicBezTo>
                              <a:cubicBezTo>
                                <a:pt x="1444" y="2250"/>
                                <a:pt x="1432" y="2236"/>
                                <a:pt x="1424" y="2220"/>
                              </a:cubicBezTo>
                              <a:cubicBezTo>
                                <a:pt x="1417" y="2206"/>
                                <a:pt x="1424" y="2181"/>
                                <a:pt x="1409" y="2175"/>
                              </a:cubicBezTo>
                              <a:cubicBezTo>
                                <a:pt x="1367" y="2158"/>
                                <a:pt x="1319" y="2166"/>
                                <a:pt x="1274" y="2160"/>
                              </a:cubicBezTo>
                              <a:cubicBezTo>
                                <a:pt x="1249" y="2156"/>
                                <a:pt x="1224" y="2152"/>
                                <a:pt x="1199" y="2145"/>
                              </a:cubicBezTo>
                              <a:cubicBezTo>
                                <a:pt x="1168" y="2137"/>
                                <a:pt x="1109" y="2115"/>
                                <a:pt x="1109" y="2115"/>
                              </a:cubicBezTo>
                              <a:cubicBezTo>
                                <a:pt x="1109" y="2114"/>
                                <a:pt x="1095" y="1999"/>
                                <a:pt x="1079" y="1980"/>
                              </a:cubicBezTo>
                              <a:cubicBezTo>
                                <a:pt x="1068" y="1966"/>
                                <a:pt x="1050" y="1957"/>
                                <a:pt x="1034" y="1950"/>
                              </a:cubicBezTo>
                              <a:cubicBezTo>
                                <a:pt x="1005" y="1937"/>
                                <a:pt x="944" y="1920"/>
                                <a:pt x="944" y="1920"/>
                              </a:cubicBezTo>
                              <a:cubicBezTo>
                                <a:pt x="904" y="1859"/>
                                <a:pt x="877" y="1868"/>
                                <a:pt x="854" y="1800"/>
                              </a:cubicBezTo>
                              <a:cubicBezTo>
                                <a:pt x="849" y="1760"/>
                                <a:pt x="846" y="1720"/>
                                <a:pt x="839" y="1680"/>
                              </a:cubicBezTo>
                              <a:cubicBezTo>
                                <a:pt x="836" y="1664"/>
                                <a:pt x="824" y="1651"/>
                                <a:pt x="824" y="1635"/>
                              </a:cubicBezTo>
                              <a:cubicBezTo>
                                <a:pt x="824" y="1614"/>
                                <a:pt x="831" y="1594"/>
                                <a:pt x="839" y="1575"/>
                              </a:cubicBezTo>
                              <a:cubicBezTo>
                                <a:pt x="846" y="1558"/>
                                <a:pt x="869" y="1530"/>
                                <a:pt x="869" y="1530"/>
                              </a:cubicBezTo>
                              <a:cubicBezTo>
                                <a:pt x="766" y="1461"/>
                                <a:pt x="813" y="1481"/>
                                <a:pt x="734" y="1455"/>
                              </a:cubicBezTo>
                              <a:cubicBezTo>
                                <a:pt x="716" y="1402"/>
                                <a:pt x="732" y="1408"/>
                                <a:pt x="674" y="1395"/>
                              </a:cubicBezTo>
                              <a:cubicBezTo>
                                <a:pt x="624" y="1384"/>
                                <a:pt x="524" y="1365"/>
                                <a:pt x="524" y="1365"/>
                              </a:cubicBezTo>
                              <a:cubicBezTo>
                                <a:pt x="494" y="1345"/>
                                <a:pt x="464" y="1325"/>
                                <a:pt x="434" y="1305"/>
                              </a:cubicBezTo>
                              <a:cubicBezTo>
                                <a:pt x="416" y="1293"/>
                                <a:pt x="408" y="1269"/>
                                <a:pt x="389" y="1260"/>
                              </a:cubicBezTo>
                              <a:cubicBezTo>
                                <a:pt x="366" y="1249"/>
                                <a:pt x="339" y="1252"/>
                                <a:pt x="314" y="1245"/>
                              </a:cubicBezTo>
                              <a:cubicBezTo>
                                <a:pt x="283" y="1237"/>
                                <a:pt x="224" y="1215"/>
                                <a:pt x="224" y="1215"/>
                              </a:cubicBezTo>
                              <a:cubicBezTo>
                                <a:pt x="191" y="1166"/>
                                <a:pt x="182" y="1120"/>
                                <a:pt x="164" y="1065"/>
                              </a:cubicBezTo>
                              <a:cubicBezTo>
                                <a:pt x="180" y="968"/>
                                <a:pt x="167" y="945"/>
                                <a:pt x="269" y="945"/>
                              </a:cubicBezTo>
                              <a:cubicBezTo>
                                <a:pt x="259" y="916"/>
                                <a:pt x="206" y="796"/>
                                <a:pt x="194" y="780"/>
                              </a:cubicBezTo>
                              <a:cubicBezTo>
                                <a:pt x="176" y="755"/>
                                <a:pt x="131" y="744"/>
                                <a:pt x="104" y="735"/>
                              </a:cubicBezTo>
                              <a:cubicBezTo>
                                <a:pt x="0" y="578"/>
                                <a:pt x="32" y="327"/>
                                <a:pt x="164" y="195"/>
                              </a:cubicBezTo>
                              <a:cubicBezTo>
                                <a:pt x="195" y="103"/>
                                <a:pt x="179" y="166"/>
                                <a:pt x="179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9,2580" path="m2399,2535c1976,2504,2107,2580,1949,2475c1944,2460,1941,2444,1934,2430c1926,2414,1906,2403,1904,2385c1901,2360,1919,2310,1919,2310c1769,2260,1610,2272,1454,2265c1444,2250,1432,2236,1424,2220c1417,2206,1424,2181,1409,2175c1367,2158,1319,2166,1274,2160c1249,2156,1224,2152,1199,2145c1168,2137,1109,2115,1109,2115c1109,2114,1095,1999,1079,1980c1068,1966,1050,1957,1034,1950c1005,1937,944,1920,944,1920c904,1859,877,1868,854,1800c849,1760,846,1720,839,1680c836,1664,824,1651,824,1635c824,1614,831,1594,839,1575c846,1558,869,1530,869,1530c766,1461,813,1481,734,1455c716,1402,732,1408,674,1395c624,1384,524,1365,524,1365c494,1345,464,1325,434,1305c416,1293,408,1269,389,1260c366,1249,339,1252,314,1245c283,1237,224,1215,224,1215c191,1166,182,1120,164,1065c180,968,167,945,269,945c259,916,206,796,194,780c176,755,131,744,104,735c0,578,32,327,164,195c195,103,179,166,179,0e" stroked="t" o:allowincell="f" style="position:absolute;margin-left:25.6pt;margin-top:11.6pt;width:119.9pt;height:128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firstLine="851"/>
        <w:rPr/>
      </w:pPr>
      <w:r>
        <w:rPr/>
        <mc:AlternateContent>
          <mc:Choice Requires="wps">
            <w:drawing>
              <wp:anchor behindDoc="0" distT="0" distB="0" distL="110490" distR="114935" simplePos="0" locked="0" layoutInCell="0" allowOverlap="1" relativeHeight="48">
                <wp:simplePos x="0" y="0"/>
                <wp:positionH relativeFrom="column">
                  <wp:posOffset>570230</wp:posOffset>
                </wp:positionH>
                <wp:positionV relativeFrom="paragraph">
                  <wp:posOffset>1729740</wp:posOffset>
                </wp:positionV>
                <wp:extent cx="3764280" cy="3429000"/>
                <wp:effectExtent l="0" t="9525" r="1016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34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8" h="5400">
                              <a:moveTo>
                                <a:pt x="2328" y="2592"/>
                              </a:moveTo>
                              <a:cubicBezTo>
                                <a:pt x="2340" y="2700"/>
                                <a:pt x="2352" y="2808"/>
                                <a:pt x="2328" y="2880"/>
                              </a:cubicBezTo>
                              <a:cubicBezTo>
                                <a:pt x="2304" y="2952"/>
                                <a:pt x="2232" y="2952"/>
                                <a:pt x="2184" y="3024"/>
                              </a:cubicBezTo>
                              <a:cubicBezTo>
                                <a:pt x="2136" y="3096"/>
                                <a:pt x="2112" y="3240"/>
                                <a:pt x="2040" y="3312"/>
                              </a:cubicBezTo>
                              <a:cubicBezTo>
                                <a:pt x="1968" y="3384"/>
                                <a:pt x="1872" y="3408"/>
                                <a:pt x="1752" y="3456"/>
                              </a:cubicBezTo>
                              <a:cubicBezTo>
                                <a:pt x="1632" y="3504"/>
                                <a:pt x="1536" y="3552"/>
                                <a:pt x="1320" y="3600"/>
                              </a:cubicBezTo>
                              <a:cubicBezTo>
                                <a:pt x="1104" y="3648"/>
                                <a:pt x="648" y="3720"/>
                                <a:pt x="456" y="3744"/>
                              </a:cubicBezTo>
                              <a:cubicBezTo>
                                <a:pt x="264" y="3768"/>
                                <a:pt x="168" y="3720"/>
                                <a:pt x="168" y="3744"/>
                              </a:cubicBezTo>
                              <a:cubicBezTo>
                                <a:pt x="168" y="3768"/>
                                <a:pt x="240" y="3864"/>
                                <a:pt x="456" y="3888"/>
                              </a:cubicBezTo>
                              <a:cubicBezTo>
                                <a:pt x="672" y="3912"/>
                                <a:pt x="1272" y="3888"/>
                                <a:pt x="1464" y="3888"/>
                              </a:cubicBezTo>
                              <a:cubicBezTo>
                                <a:pt x="1656" y="3888"/>
                                <a:pt x="1536" y="3912"/>
                                <a:pt x="1608" y="3888"/>
                              </a:cubicBezTo>
                              <a:cubicBezTo>
                                <a:pt x="1680" y="3864"/>
                                <a:pt x="1896" y="3720"/>
                                <a:pt x="1896" y="3744"/>
                              </a:cubicBezTo>
                              <a:cubicBezTo>
                                <a:pt x="1896" y="3768"/>
                                <a:pt x="1728" y="3936"/>
                                <a:pt x="1608" y="4032"/>
                              </a:cubicBezTo>
                              <a:cubicBezTo>
                                <a:pt x="1488" y="4128"/>
                                <a:pt x="1320" y="4272"/>
                                <a:pt x="1176" y="4320"/>
                              </a:cubicBezTo>
                              <a:cubicBezTo>
                                <a:pt x="1032" y="4368"/>
                                <a:pt x="864" y="4344"/>
                                <a:pt x="744" y="4320"/>
                              </a:cubicBezTo>
                              <a:cubicBezTo>
                                <a:pt x="624" y="4296"/>
                                <a:pt x="576" y="4176"/>
                                <a:pt x="456" y="4176"/>
                              </a:cubicBezTo>
                              <a:cubicBezTo>
                                <a:pt x="336" y="4176"/>
                                <a:pt x="48" y="4272"/>
                                <a:pt x="24" y="4320"/>
                              </a:cubicBezTo>
                              <a:cubicBezTo>
                                <a:pt x="0" y="4368"/>
                                <a:pt x="240" y="4440"/>
                                <a:pt x="312" y="4464"/>
                              </a:cubicBezTo>
                              <a:cubicBezTo>
                                <a:pt x="384" y="4488"/>
                                <a:pt x="408" y="4392"/>
                                <a:pt x="456" y="4464"/>
                              </a:cubicBezTo>
                              <a:cubicBezTo>
                                <a:pt x="504" y="4536"/>
                                <a:pt x="528" y="4872"/>
                                <a:pt x="600" y="4896"/>
                              </a:cubicBezTo>
                              <a:cubicBezTo>
                                <a:pt x="672" y="4920"/>
                                <a:pt x="720" y="4680"/>
                                <a:pt x="888" y="4608"/>
                              </a:cubicBezTo>
                              <a:cubicBezTo>
                                <a:pt x="1056" y="4536"/>
                                <a:pt x="1416" y="4512"/>
                                <a:pt x="1608" y="4464"/>
                              </a:cubicBezTo>
                              <a:cubicBezTo>
                                <a:pt x="1800" y="4416"/>
                                <a:pt x="1944" y="4368"/>
                                <a:pt x="2040" y="4320"/>
                              </a:cubicBezTo>
                              <a:cubicBezTo>
                                <a:pt x="2136" y="4272"/>
                                <a:pt x="2088" y="4104"/>
                                <a:pt x="2184" y="4176"/>
                              </a:cubicBezTo>
                              <a:cubicBezTo>
                                <a:pt x="2280" y="4248"/>
                                <a:pt x="2496" y="4584"/>
                                <a:pt x="2616" y="4752"/>
                              </a:cubicBezTo>
                              <a:cubicBezTo>
                                <a:pt x="2736" y="4920"/>
                                <a:pt x="2784" y="5400"/>
                                <a:pt x="2904" y="5184"/>
                              </a:cubicBezTo>
                              <a:cubicBezTo>
                                <a:pt x="3024" y="4968"/>
                                <a:pt x="3168" y="3672"/>
                                <a:pt x="3336" y="3456"/>
                              </a:cubicBezTo>
                              <a:cubicBezTo>
                                <a:pt x="3504" y="3240"/>
                                <a:pt x="3768" y="3744"/>
                                <a:pt x="3912" y="3888"/>
                              </a:cubicBezTo>
                              <a:cubicBezTo>
                                <a:pt x="4056" y="4032"/>
                                <a:pt x="4080" y="4200"/>
                                <a:pt x="4200" y="4320"/>
                              </a:cubicBezTo>
                              <a:cubicBezTo>
                                <a:pt x="4320" y="4440"/>
                                <a:pt x="4416" y="4560"/>
                                <a:pt x="4632" y="4608"/>
                              </a:cubicBezTo>
                              <a:cubicBezTo>
                                <a:pt x="4848" y="4656"/>
                                <a:pt x="5424" y="4632"/>
                                <a:pt x="5496" y="4608"/>
                              </a:cubicBezTo>
                              <a:cubicBezTo>
                                <a:pt x="5568" y="4584"/>
                                <a:pt x="5064" y="4512"/>
                                <a:pt x="5064" y="4464"/>
                              </a:cubicBezTo>
                              <a:cubicBezTo>
                                <a:pt x="5064" y="4416"/>
                                <a:pt x="5592" y="4416"/>
                                <a:pt x="5496" y="4320"/>
                              </a:cubicBezTo>
                              <a:cubicBezTo>
                                <a:pt x="5400" y="4224"/>
                                <a:pt x="4728" y="4056"/>
                                <a:pt x="4488" y="3888"/>
                              </a:cubicBezTo>
                              <a:cubicBezTo>
                                <a:pt x="4248" y="3720"/>
                                <a:pt x="4104" y="3456"/>
                                <a:pt x="4056" y="3312"/>
                              </a:cubicBezTo>
                              <a:cubicBezTo>
                                <a:pt x="4008" y="3168"/>
                                <a:pt x="4032" y="3072"/>
                                <a:pt x="4200" y="3024"/>
                              </a:cubicBezTo>
                              <a:cubicBezTo>
                                <a:pt x="4368" y="2976"/>
                                <a:pt x="4824" y="3024"/>
                                <a:pt x="5064" y="3024"/>
                              </a:cubicBezTo>
                              <a:cubicBezTo>
                                <a:pt x="5304" y="3024"/>
                                <a:pt x="5496" y="3024"/>
                                <a:pt x="5640" y="3024"/>
                              </a:cubicBezTo>
                              <a:cubicBezTo>
                                <a:pt x="5784" y="3024"/>
                                <a:pt x="5928" y="3048"/>
                                <a:pt x="5928" y="3024"/>
                              </a:cubicBezTo>
                              <a:cubicBezTo>
                                <a:pt x="5928" y="3000"/>
                                <a:pt x="5760" y="2952"/>
                                <a:pt x="5640" y="2880"/>
                              </a:cubicBezTo>
                              <a:cubicBezTo>
                                <a:pt x="5520" y="2808"/>
                                <a:pt x="5424" y="2640"/>
                                <a:pt x="5208" y="2592"/>
                              </a:cubicBezTo>
                              <a:cubicBezTo>
                                <a:pt x="4992" y="2544"/>
                                <a:pt x="4560" y="2592"/>
                                <a:pt x="4344" y="2592"/>
                              </a:cubicBezTo>
                              <a:cubicBezTo>
                                <a:pt x="4128" y="2592"/>
                                <a:pt x="4008" y="2712"/>
                                <a:pt x="3912" y="2592"/>
                              </a:cubicBezTo>
                              <a:cubicBezTo>
                                <a:pt x="3816" y="2472"/>
                                <a:pt x="3816" y="2064"/>
                                <a:pt x="3768" y="1872"/>
                              </a:cubicBezTo>
                              <a:cubicBezTo>
                                <a:pt x="3720" y="1680"/>
                                <a:pt x="3672" y="1632"/>
                                <a:pt x="3624" y="1440"/>
                              </a:cubicBezTo>
                              <a:cubicBezTo>
                                <a:pt x="3576" y="1248"/>
                                <a:pt x="3480" y="960"/>
                                <a:pt x="3480" y="720"/>
                              </a:cubicBezTo>
                              <a:cubicBezTo>
                                <a:pt x="3480" y="480"/>
                                <a:pt x="3552" y="240"/>
                                <a:pt x="3624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8,5400" path="m2328,2592c2340,2700,2352,2808,2328,2880c2304,2952,2232,2952,2184,3024c2136,3096,2112,3240,2040,3312c1968,3384,1872,3408,1752,3456c1632,3504,1536,3552,1320,3600c1104,3648,648,3720,456,3744c264,3768,168,3720,168,3744c168,3768,240,3864,456,3888c672,3912,1272,3888,1464,3888c1656,3888,1536,3912,1608,3888c1680,3864,1896,3720,1896,3744c1896,3768,1728,3936,1608,4032c1488,4128,1320,4272,1176,4320c1032,4368,864,4344,744,4320c624,4296,576,4176,456,4176c336,4176,48,4272,24,4320c0,4368,240,4440,312,4464c384,4488,408,4392,456,4464c504,4536,528,4872,600,4896c672,4920,720,4680,888,4608c1056,4536,1416,4512,1608,4464c1800,4416,1944,4368,2040,4320c2136,4272,2088,4104,2184,4176c2280,4248,2496,4584,2616,4752c2736,4920,2784,5400,2904,5184c3024,4968,3168,3672,3336,3456c3504,3240,3768,3744,3912,3888c4056,4032,4080,4200,4200,4320c4320,4440,4416,4560,4632,4608c4848,4656,5424,4632,5496,4608c5568,4584,5064,4512,5064,4464c5064,4416,5592,4416,5496,4320c5400,4224,4728,4056,4488,3888c4248,3720,4104,3456,4056,3312c4008,3168,4032,3072,4200,3024c4368,2976,4824,3024,5064,3024c5304,3024,5496,3024,5640,3024c5784,3024,5928,3048,5928,3024c5928,3000,5760,2952,5640,2880c5520,2808,5424,2640,5208,2592c4992,2544,4560,2592,4344,2592c4128,2592,4008,2712,3912,2592c3816,2472,3816,2064,3768,1872c3720,1680,3672,1632,3624,1440c3576,1248,3480,960,3480,720c3480,480,3552,240,3624,0e" stroked="t" o:allowincell="f" style="position:absolute;margin-left:44.9pt;margin-top:136.2pt;width:296.35pt;height:269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4190</wp:posOffset>
                </wp:positionH>
                <wp:positionV relativeFrom="paragraph">
                  <wp:posOffset>3558540</wp:posOffset>
                </wp:positionV>
                <wp:extent cx="640080" cy="731520"/>
                <wp:effectExtent l="3810" t="317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280.2pt" to="190.05pt,33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9950</wp:posOffset>
                </wp:positionH>
                <wp:positionV relativeFrom="paragraph">
                  <wp:posOffset>3741420</wp:posOffset>
                </wp:positionV>
                <wp:extent cx="274320" cy="640080"/>
                <wp:effectExtent l="4445" t="1905" r="444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294.6pt" to="190.05pt,3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7150</wp:posOffset>
                </wp:positionH>
                <wp:positionV relativeFrom="paragraph">
                  <wp:posOffset>3558540</wp:posOffset>
                </wp:positionV>
                <wp:extent cx="0" cy="2743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280.2pt" to="204.5pt,3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88590</wp:posOffset>
                </wp:positionH>
                <wp:positionV relativeFrom="paragraph">
                  <wp:posOffset>3467100</wp:posOffset>
                </wp:positionV>
                <wp:extent cx="274320" cy="365760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273pt" to="233.25pt,3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80030</wp:posOffset>
                </wp:positionH>
                <wp:positionV relativeFrom="paragraph">
                  <wp:posOffset>3375660</wp:posOffset>
                </wp:positionV>
                <wp:extent cx="457200" cy="182880"/>
                <wp:effectExtent l="1905" t="4445" r="190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265.8pt" to="254.85pt,2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9950</wp:posOffset>
                </wp:positionH>
                <wp:positionV relativeFrom="paragraph">
                  <wp:posOffset>3375660</wp:posOffset>
                </wp:positionV>
                <wp:extent cx="182880" cy="274320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265.8pt" to="182.85pt,28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7590</wp:posOffset>
                </wp:positionH>
                <wp:positionV relativeFrom="paragraph">
                  <wp:posOffset>982980</wp:posOffset>
                </wp:positionV>
                <wp:extent cx="472440" cy="2002790"/>
                <wp:effectExtent l="20320" t="23495" r="29210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0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768">
                              <a:moveTo>
                                <a:pt x="744" y="24"/>
                              </a:moveTo>
                              <a:cubicBezTo>
                                <a:pt x="648" y="12"/>
                                <a:pt x="552" y="0"/>
                                <a:pt x="456" y="24"/>
                              </a:cubicBezTo>
                              <a:cubicBezTo>
                                <a:pt x="360" y="48"/>
                                <a:pt x="240" y="96"/>
                                <a:pt x="168" y="168"/>
                              </a:cubicBezTo>
                              <a:cubicBezTo>
                                <a:pt x="96" y="240"/>
                                <a:pt x="48" y="312"/>
                                <a:pt x="24" y="456"/>
                              </a:cubicBezTo>
                              <a:cubicBezTo>
                                <a:pt x="0" y="600"/>
                                <a:pt x="24" y="864"/>
                                <a:pt x="24" y="1032"/>
                              </a:cubicBezTo>
                              <a:cubicBezTo>
                                <a:pt x="24" y="1200"/>
                                <a:pt x="0" y="1200"/>
                                <a:pt x="24" y="1464"/>
                              </a:cubicBezTo>
                              <a:cubicBezTo>
                                <a:pt x="48" y="1728"/>
                                <a:pt x="144" y="2328"/>
                                <a:pt x="168" y="2616"/>
                              </a:cubicBezTo>
                              <a:cubicBezTo>
                                <a:pt x="192" y="2904"/>
                                <a:pt x="168" y="3000"/>
                                <a:pt x="168" y="3192"/>
                              </a:cubicBezTo>
                              <a:cubicBezTo>
                                <a:pt x="168" y="3384"/>
                                <a:pt x="168" y="3576"/>
                                <a:pt x="168" y="3768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,3768" path="m744,24c648,12,552,0,456,24c360,48,240,96,168,168c96,240,48,312,24,456c0,600,24,864,24,1032c24,1200,0,1200,24,1464c48,1728,144,2328,168,2616c192,2904,168,3000,168,3192c168,3384,168,3576,168,3768e" stroked="t" o:allowincell="f" style="position:absolute;margin-left:181.7pt;margin-top:77.4pt;width:37.15pt;height:157.6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2910</wp:posOffset>
                </wp:positionH>
                <wp:positionV relativeFrom="paragraph">
                  <wp:posOffset>1156970</wp:posOffset>
                </wp:positionV>
                <wp:extent cx="106680" cy="640080"/>
                <wp:effectExtent l="1270" t="9525" r="1079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008">
                              <a:moveTo>
                                <a:pt x="24" y="1008"/>
                              </a:moveTo>
                              <a:cubicBezTo>
                                <a:pt x="24" y="960"/>
                                <a:pt x="24" y="912"/>
                                <a:pt x="24" y="864"/>
                              </a:cubicBezTo>
                              <a:cubicBezTo>
                                <a:pt x="24" y="816"/>
                                <a:pt x="0" y="744"/>
                                <a:pt x="24" y="720"/>
                              </a:cubicBezTo>
                              <a:cubicBezTo>
                                <a:pt x="48" y="696"/>
                                <a:pt x="168" y="744"/>
                                <a:pt x="168" y="720"/>
                              </a:cubicBezTo>
                              <a:cubicBezTo>
                                <a:pt x="168" y="696"/>
                                <a:pt x="48" y="648"/>
                                <a:pt x="24" y="576"/>
                              </a:cubicBezTo>
                              <a:cubicBezTo>
                                <a:pt x="0" y="504"/>
                                <a:pt x="24" y="360"/>
                                <a:pt x="24" y="288"/>
                              </a:cubicBezTo>
                              <a:cubicBezTo>
                                <a:pt x="24" y="216"/>
                                <a:pt x="24" y="192"/>
                                <a:pt x="24" y="144"/>
                              </a:cubicBezTo>
                              <a:cubicBezTo>
                                <a:pt x="24" y="96"/>
                                <a:pt x="24" y="24"/>
                                <a:pt x="24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008" path="m24,1008c24,960,24,912,24,864c24,816,0,744,24,720c48,696,168,744,168,720c168,696,48,648,24,576c0,504,24,360,24,288c24,216,24,192,24,144c24,96,24,24,24,0e" stroked="t" o:allowincell="f" style="position:absolute;margin-left:233.3pt;margin-top:91.1pt;width:8.35pt;height:50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57">
                <wp:simplePos x="0" y="0"/>
                <wp:positionH relativeFrom="column">
                  <wp:posOffset>2292350</wp:posOffset>
                </wp:positionH>
                <wp:positionV relativeFrom="paragraph">
                  <wp:posOffset>242570</wp:posOffset>
                </wp:positionV>
                <wp:extent cx="579120" cy="1097280"/>
                <wp:effectExtent l="0" t="10160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1728">
                              <a:moveTo>
                                <a:pt x="912" y="0"/>
                              </a:moveTo>
                              <a:cubicBezTo>
                                <a:pt x="696" y="24"/>
                                <a:pt x="480" y="48"/>
                                <a:pt x="336" y="144"/>
                              </a:cubicBezTo>
                              <a:cubicBezTo>
                                <a:pt x="192" y="240"/>
                                <a:pt x="96" y="360"/>
                                <a:pt x="48" y="576"/>
                              </a:cubicBezTo>
                              <a:cubicBezTo>
                                <a:pt x="0" y="792"/>
                                <a:pt x="48" y="1248"/>
                                <a:pt x="48" y="1440"/>
                              </a:cubicBezTo>
                              <a:cubicBezTo>
                                <a:pt x="48" y="1632"/>
                                <a:pt x="48" y="1680"/>
                                <a:pt x="48" y="172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1728" path="m912,0c696,24,480,48,336,144c192,240,96,360,48,576c0,792,48,1248,48,1440c48,1632,48,1680,48,1728e" stroked="t" o:allowincell="f" style="position:absolute;margin-left:180.5pt;margin-top:19.1pt;width:45.55pt;height:86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65630</wp:posOffset>
                </wp:positionH>
                <wp:positionV relativeFrom="paragraph">
                  <wp:posOffset>1431290</wp:posOffset>
                </wp:positionV>
                <wp:extent cx="182880" cy="1920240"/>
                <wp:effectExtent l="9525" t="9525" r="698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2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3024">
                              <a:moveTo>
                                <a:pt x="0" y="0"/>
                              </a:moveTo>
                              <a:cubicBezTo>
                                <a:pt x="108" y="84"/>
                                <a:pt x="216" y="168"/>
                                <a:pt x="288" y="288"/>
                              </a:cubicBezTo>
                              <a:cubicBezTo>
                                <a:pt x="360" y="408"/>
                                <a:pt x="384" y="432"/>
                                <a:pt x="432" y="720"/>
                              </a:cubicBezTo>
                              <a:cubicBezTo>
                                <a:pt x="480" y="1008"/>
                                <a:pt x="552" y="1632"/>
                                <a:pt x="576" y="2016"/>
                              </a:cubicBezTo>
                              <a:cubicBezTo>
                                <a:pt x="600" y="2400"/>
                                <a:pt x="588" y="2712"/>
                                <a:pt x="576" y="302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3024" path="m0,0c108,84,216,168,288,288c360,408,384,432,432,720c480,1008,552,1632,576,2016c600,2400,588,2712,576,3024e" stroked="t" o:allowincell="f" style="position:absolute;margin-left:146.9pt;margin-top:112.7pt;width:14.35pt;height:15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8350</wp:posOffset>
                </wp:positionH>
                <wp:positionV relativeFrom="paragraph">
                  <wp:posOffset>151130</wp:posOffset>
                </wp:positionV>
                <wp:extent cx="1097280" cy="1280160"/>
                <wp:effectExtent l="10160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2016">
                              <a:moveTo>
                                <a:pt x="0" y="0"/>
                              </a:moveTo>
                              <a:cubicBezTo>
                                <a:pt x="84" y="36"/>
                                <a:pt x="168" y="72"/>
                                <a:pt x="288" y="144"/>
                              </a:cubicBezTo>
                              <a:cubicBezTo>
                                <a:pt x="408" y="216"/>
                                <a:pt x="552" y="288"/>
                                <a:pt x="720" y="432"/>
                              </a:cubicBezTo>
                              <a:cubicBezTo>
                                <a:pt x="888" y="576"/>
                                <a:pt x="1152" y="816"/>
                                <a:pt x="1296" y="1008"/>
                              </a:cubicBezTo>
                              <a:cubicBezTo>
                                <a:pt x="1440" y="1200"/>
                                <a:pt x="1512" y="1416"/>
                                <a:pt x="1584" y="1584"/>
                              </a:cubicBezTo>
                              <a:cubicBezTo>
                                <a:pt x="1656" y="1752"/>
                                <a:pt x="1704" y="1944"/>
                                <a:pt x="1728" y="201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2016" path="m0,0c84,36,168,72,288,144c408,216,552,288,720,432c888,576,1152,816,1296,1008c1440,1200,1512,1416,1584,1584c1656,1752,1704,1944,1728,2016e" stroked="t" o:allowincell="f" style="position:absolute;margin-left:60.5pt;margin-top:11.9pt;width:86.35pt;height:100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99870</wp:posOffset>
                </wp:positionH>
                <wp:positionV relativeFrom="paragraph">
                  <wp:posOffset>516890</wp:posOffset>
                </wp:positionV>
                <wp:extent cx="731520" cy="9144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440">
                              <a:moveTo>
                                <a:pt x="0" y="0"/>
                              </a:moveTo>
                              <a:cubicBezTo>
                                <a:pt x="48" y="36"/>
                                <a:pt x="96" y="72"/>
                                <a:pt x="144" y="144"/>
                              </a:cubicBezTo>
                              <a:cubicBezTo>
                                <a:pt x="192" y="216"/>
                                <a:pt x="264" y="360"/>
                                <a:pt x="288" y="432"/>
                              </a:cubicBezTo>
                              <a:cubicBezTo>
                                <a:pt x="312" y="504"/>
                                <a:pt x="240" y="480"/>
                                <a:pt x="288" y="576"/>
                              </a:cubicBezTo>
                              <a:cubicBezTo>
                                <a:pt x="336" y="672"/>
                                <a:pt x="504" y="912"/>
                                <a:pt x="576" y="1008"/>
                              </a:cubicBezTo>
                              <a:cubicBezTo>
                                <a:pt x="648" y="1104"/>
                                <a:pt x="672" y="1128"/>
                                <a:pt x="720" y="1152"/>
                              </a:cubicBezTo>
                              <a:cubicBezTo>
                                <a:pt x="768" y="1176"/>
                                <a:pt x="792" y="1104"/>
                                <a:pt x="864" y="1152"/>
                              </a:cubicBezTo>
                              <a:cubicBezTo>
                                <a:pt x="936" y="1200"/>
                                <a:pt x="1044" y="1320"/>
                                <a:pt x="1152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440" path="m0,0c48,36,96,72,144,144c192,216,264,360,288,432c312,504,240,480,288,576c336,672,504,912,576,1008c648,1104,672,1128,720,1152c768,1176,792,1104,864,1152c936,1200,1044,1320,1152,1440e" stroked="t" o:allowincell="f" style="position:absolute;margin-left:118.1pt;margin-top:40.7pt;width:57.5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71470</wp:posOffset>
                </wp:positionH>
                <wp:positionV relativeFrom="paragraph">
                  <wp:posOffset>2071370</wp:posOffset>
                </wp:positionV>
                <wp:extent cx="1097280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163.1pt" to="312.45pt,16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37230</wp:posOffset>
                </wp:positionH>
                <wp:positionV relativeFrom="paragraph">
                  <wp:posOffset>3260090</wp:posOffset>
                </wp:positionV>
                <wp:extent cx="100584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256.7pt" to="334.05pt,25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8270</wp:posOffset>
                </wp:positionH>
                <wp:positionV relativeFrom="paragraph">
                  <wp:posOffset>2985770</wp:posOffset>
                </wp:positionV>
                <wp:extent cx="5212080" cy="91440"/>
                <wp:effectExtent l="635" t="28575" r="635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2080" cy="9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235.1pt" to="420.45pt,242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2590</wp:posOffset>
                </wp:positionH>
                <wp:positionV relativeFrom="paragraph">
                  <wp:posOffset>1248410</wp:posOffset>
                </wp:positionV>
                <wp:extent cx="548640" cy="365760"/>
                <wp:effectExtent l="3175" t="0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98.3pt" to="74.85pt,12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77310</wp:posOffset>
                </wp:positionH>
                <wp:positionV relativeFrom="paragraph">
                  <wp:posOffset>1797050</wp:posOffset>
                </wp:positionV>
                <wp:extent cx="914400" cy="64008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ความรู้เชิง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นื้อ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141.5pt;mso-position-vertical-relative:text;margin-left:3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exact" w:line="380"/>
                        <w:jc w:val="center"/>
                        <w:rPr/>
                      </w:pPr>
                      <w:r>
                        <w:rPr/>
                        <w:t>ความรู้เชิง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นื้อ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43070</wp:posOffset>
                </wp:positionH>
                <wp:positionV relativeFrom="paragraph">
                  <wp:posOffset>3077210</wp:posOffset>
                </wp:positionV>
                <wp:extent cx="914400" cy="36576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ิตวิญญ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242.3pt;mso-position-vertical-relative:text;margin-left:3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ิตวิญญ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830</wp:posOffset>
                </wp:positionH>
                <wp:positionV relativeFrom="paragraph">
                  <wp:posOffset>2711450</wp:posOffset>
                </wp:positionV>
                <wp:extent cx="1463040" cy="36576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380"/>
                              <w:rPr/>
                            </w:pPr>
                            <w:r>
                              <w:rPr/>
                              <w:t>ปริบทของ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213.5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exact" w:line="380"/>
                        <w:rPr/>
                      </w:pPr>
                      <w:r>
                        <w:rPr/>
                        <w:t>ปริบท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37490</wp:posOffset>
                </wp:positionH>
                <wp:positionV relativeFrom="paragraph">
                  <wp:posOffset>1614170</wp:posOffset>
                </wp:positionV>
                <wp:extent cx="914400" cy="36576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ช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27.1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ช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08430</wp:posOffset>
                </wp:positionH>
                <wp:positionV relativeFrom="paragraph">
                  <wp:posOffset>5363210</wp:posOffset>
                </wp:positionV>
                <wp:extent cx="3017520" cy="4572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องค์ความรู้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ชั้นของสื่อพื้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6pt;mso-wrap-distance-left:9.05pt;mso-wrap-distance-right:9.05pt;mso-wrap-distance-top:0pt;mso-wrap-distance-bottom:0pt;margin-top:422.3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องค์ความรู้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ชั้นของสื่อพื้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rPr/>
      </w:pPr>
      <w:r>
        <w:rPr>
          <w:b/>
          <w:bCs/>
        </w:rPr>
        <w:t xml:space="preserve">(2) </w:t>
      </w:r>
      <w:r>
        <w:rPr>
          <w:b/>
          <w:b/>
          <w:bCs/>
        </w:rPr>
        <w:t>การสืบทอดผู้ชมสื่อพื้นบ้าน</w:t>
      </w:r>
      <w:r>
        <w:rPr/>
        <w:t xml:space="preserve">  ดังได้กล่าวมาแล้วข้างต้นว่า กลุ่มผู้ชมที่อยู่วงรอบนอกสุดของสื่อพื้นบ้าน คือกลุ่มเด็กและวัยรุ่นหนุ่มสาว </w:t>
      </w:r>
      <w:r>
        <w:rPr/>
        <w:t>(</w:t>
      </w:r>
      <w:r>
        <w:rPr/>
        <w:t>ซึ่งเป็นอนาคตของสื่อพื้นบ้าน</w:t>
      </w:r>
      <w:r>
        <w:rPr/>
        <w:t xml:space="preserve">) </w:t>
      </w:r>
      <w:r>
        <w:rPr>
          <w:lang w:val="th-TH"/>
        </w:rPr>
        <w:t>เป็น</w:t>
      </w:r>
      <w:r>
        <w:rPr/>
        <w:t>คนกลุ่ม</w:t>
      </w:r>
      <w:r>
        <w:rPr>
          <w:lang w:val="th-TH"/>
        </w:rPr>
        <w:t>ที่</w:t>
      </w:r>
      <w:r>
        <w:rPr/>
        <w:t xml:space="preserve">จะสามารถหลุดจากวงโคจรของสื่อพื้นบ้านได้ง่ายที่สุด เหตุปัจจัยหลักนั้นก็ได้กล่าวมาแล้วว่า มิใช่เป็นเพราะ </w:t>
      </w:r>
      <w:r>
        <w:rPr/>
        <w:t>"</w:t>
      </w:r>
      <w:r>
        <w:rPr/>
        <w:t>ศรศิลป์ไม่กินกัน</w:t>
      </w:r>
      <w:r>
        <w:rPr/>
        <w:t xml:space="preserve">" </w:t>
      </w:r>
      <w:r>
        <w:rPr/>
        <w:t>กล่าวคือมิใช่ว่าเด็กสมัยใหม่</w:t>
      </w:r>
      <w:r>
        <w:rPr>
          <w:lang w:val="th-TH"/>
        </w:rPr>
        <w:t>จะ</w:t>
      </w:r>
      <w:r>
        <w:rPr/>
        <w:t>ไม่ชอบสื่อพื้นบ้าน หรือฝ่ายสื่อพื้นบ้านไม่รู้จักปรับตัวให้เข้ากับเด็กรุ่นใหม่ แต่เป็นเพราะขาด</w:t>
      </w:r>
      <w:r>
        <w:rPr>
          <w:b/>
          <w:b/>
          <w:bCs/>
        </w:rPr>
        <w:t>โอกาสและช่องทาง</w:t>
      </w:r>
      <w:r>
        <w:rPr/>
        <w:t>ที่จะได้พบปะ ทำความรู้จักกัน</w:t>
      </w:r>
      <w:r>
        <w:rPr/>
        <w:t xml:space="preserve">" </w:t>
      </w:r>
      <w:r>
        <w:rPr/>
        <w:t>เมื่อเริ่มต้นจากไม่รู้จัก</w:t>
      </w:r>
      <w:r>
        <w:rPr>
          <w:lang w:val="th-TH"/>
        </w:rPr>
        <w:t xml:space="preserve">เสียแล้ว </w:t>
      </w:r>
      <w:r>
        <w:rPr/>
        <w:t>เรื่องจะ</w:t>
      </w:r>
      <w:r>
        <w:rPr>
          <w:lang w:val="th-TH"/>
        </w:rPr>
        <w:t>ให้รักกัน</w:t>
      </w:r>
      <w:r>
        <w:rPr/>
        <w:t>ก็คงไม่ต้องพูดถึง</w:t>
      </w:r>
      <w:r>
        <w:rPr/>
        <w:t xml:space="preserve">" </w:t>
      </w:r>
    </w:p>
    <w:p>
      <w:pPr>
        <w:pStyle w:val="BodyTextIndent2"/>
        <w:rPr/>
      </w:pPr>
      <w:r>
        <w:rPr/>
        <w:t xml:space="preserve">อันที่จริงในเรื่องการสืบทอดสื่อพื้นบ้านนั้น ตามปกติ เรามักจะสนใจแต่การสืบทอดฝ่ายผู้ส่งสารคือ ฝ่ายศิลปิน แต่ทว่า ตามหลักการด้านนิเทศศาสตร์ การสืบทอดด้านผู้รับสาร คือ ผู้ดูผู้ชมนั้นเป็นปัญหาคอขาดบาดตายมากเสียยิ่งกว่า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ขียนขอเสนอบทเรียนที่ได้มาจากการเข้าร่วมงานศึกษาวิจัยเรื่องสื่อพื้นบ้านกับเพื่อนนักวิชาการท่านอื่น ๆ ในส่วนที่เกี่ยวกับการสืบทอดผู้ชมสื่อพื้นบ้าน ดังนี้คือ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eastAsia="CordiaUPC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นวคิดเรื่องการสร้างตลาดผู้ชมในอนาคต</w:t>
      </w:r>
      <w:r>
        <w:rPr>
          <w:sz w:val="32"/>
          <w:sz w:val="32"/>
          <w:szCs w:val="32"/>
        </w:rPr>
        <w:t xml:space="preserve">  อันเป็นแนวคิดทางการตลาดแบบใหม่ที่ว่า จะสร้างผลิตภัณฑ์ขึ้นมา แล้วก็รอให้ตลาดมาซื้อนั้น อาจจะไม่ได้ แต่จำเป็นต้อง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สร้างตลาด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ขึ้นมาเลย ตัวอย่างรูปธรรมก็เช่น ในนิตยสารสตรีสำหรับผู้ใหญ่จะมีการแทรกหน้าสำหรับเด็กเอาไว้ด้วย  </w:t>
      </w:r>
      <w:r>
        <w:rPr>
          <w:sz w:val="32"/>
          <w:sz w:val="32"/>
          <w:szCs w:val="32"/>
          <w:lang w:val="th-TH"/>
        </w:rPr>
        <w:t>การมี</w:t>
      </w:r>
      <w:r>
        <w:rPr>
          <w:sz w:val="32"/>
          <w:sz w:val="32"/>
          <w:szCs w:val="32"/>
        </w:rPr>
        <w:t>หน้าเด็ก</w:t>
      </w:r>
      <w:r>
        <w:rPr>
          <w:sz w:val="32"/>
          <w:sz w:val="32"/>
          <w:szCs w:val="32"/>
          <w:lang w:val="th-TH"/>
        </w:rPr>
        <w:t>เอาไว้</w:t>
      </w:r>
      <w:r>
        <w:rPr>
          <w:sz w:val="32"/>
          <w:sz w:val="32"/>
          <w:szCs w:val="32"/>
        </w:rPr>
        <w:t xml:space="preserve">นั้นก็เพื่อสร้างกลุ่มผู้อ่านในอนาคตนั่นเอง เหมือนค่ายเทปเพลงสร้างเพลงศิลปินเด็กขึ้นมา ในแง่นี้ ศักยภาพของสื่อพื้นบ้านย่อมทำได้อยู่แล้ว เช่น ในโนราก็จะมีพวกโนราเด็กที่จะดึงกลุ่มผู้ชมที่เป็นเด็กด้วยกัน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eastAsia="CordiaUPC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นวคิดเรื่องบันไดปลาโจนทางศิลปะ</w:t>
      </w:r>
      <w:r>
        <w:rPr>
          <w:sz w:val="32"/>
          <w:sz w:val="32"/>
          <w:szCs w:val="32"/>
        </w:rPr>
        <w:t xml:space="preserve">  หากเริ่มต้นจากสภาพความเป็นจริงของวันนี้ว่า  ความรู้ในเรื่องการดูสื่อพื้นบ้านของคนไทยลดน้อยลงไปเป็นลำดับ เช่น เด็กวัยรุ่นเมื่อเวลาดูโขนก็อ่านรหัสไม่ออกแล้วว่า เวลาที่ยักษ์ดีใจเสียใจนั้นจะทำท่าทางอย่างไร  ดังนั้น ทางฝ่ายสื่อพื้นบ้านก็อาจจะต้องจัดขั้นบันไดทางศิลปะให้ผู้รับสารได้ค่อย ๆ ไต่ขึ้นไปแบบบันไดปลาโจน โดยขั้นแรก ๆ อาจจะต้องเอารสนิยมของผู้รับสารเป็นตัวตั้ง ซึ่งอาจจะเป็นสื่อพื้นบ้านแบบกลายพันธุ์แล้ว แล้วค่อยๆไต่ไปสู่ขั้นที่เอาตัวศิลปินเป็นตัวตั้งหรือเป็นแบบตัวจริงเสียงจริง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25550</wp:posOffset>
                </wp:positionH>
                <wp:positionV relativeFrom="paragraph">
                  <wp:posOffset>107950</wp:posOffset>
                </wp:positionV>
                <wp:extent cx="2377440" cy="9144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5pt;margin-top:8.5pt;width:187.15pt;height:71.95pt;mso-wrap-style:none;v-text-anchor:middle">
                <v:fill o:detectmouseclick="t" on="false"/>
                <v:stroke color="black" weight="936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91310</wp:posOffset>
                </wp:positionH>
                <wp:positionV relativeFrom="paragraph">
                  <wp:posOffset>102235</wp:posOffset>
                </wp:positionV>
                <wp:extent cx="1828800" cy="36576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ตกตัวของสื่อพื้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8.05pt;mso-position-vertical-relative:text;margin-left:1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ตกตัวของสื่อพื้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979295</wp:posOffset>
                </wp:positionH>
                <wp:positionV relativeFrom="paragraph">
                  <wp:posOffset>182880</wp:posOffset>
                </wp:positionV>
                <wp:extent cx="648970" cy="37465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14.4pt;mso-position-vertical-relative:text;margin-left:-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51230</wp:posOffset>
                </wp:positionH>
                <wp:positionV relativeFrom="paragraph">
                  <wp:posOffset>273050</wp:posOffset>
                </wp:positionV>
                <wp:extent cx="1371600" cy="457200"/>
                <wp:effectExtent l="0" t="5080" r="1905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21.5pt" to="182.85pt,5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14270</wp:posOffset>
                </wp:positionH>
                <wp:positionV relativeFrom="paragraph">
                  <wp:posOffset>273050</wp:posOffset>
                </wp:positionV>
                <wp:extent cx="1463040" cy="365760"/>
                <wp:effectExtent l="1270" t="508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21.5pt" to="305.25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8145</wp:posOffset>
                </wp:positionH>
                <wp:positionV relativeFrom="paragraph">
                  <wp:posOffset>262255</wp:posOffset>
                </wp:positionV>
                <wp:extent cx="1014730" cy="74041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ของจริ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แท้ดั้งเด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8.3pt;mso-wrap-distance-left:9.05pt;mso-wrap-distance-right:9.05pt;mso-wrap-distance-top:0pt;mso-wrap-distance-bottom:0pt;margin-top:20.65pt;mso-position-vertical-relative:text;margin-left: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ของจริง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แท้ดั้ง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15665</wp:posOffset>
                </wp:positionH>
                <wp:positionV relativeFrom="paragraph">
                  <wp:posOffset>255905</wp:posOffset>
                </wp:positionV>
                <wp:extent cx="1106170" cy="74041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0"/>
                              <w:rPr/>
                            </w:pPr>
                            <w:r>
                              <w:rPr>
                                <w:rFonts w:eastAsia="CordiaUPC"/>
                              </w:rPr>
                              <w:t xml:space="preserve"> </w:t>
                            </w:r>
                            <w:r>
                              <w:rPr/>
                              <w:t>แบบกลายพันธุ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20.15pt;mso-position-vertical-relative:text;margin-left:268.95pt;mso-position-horizontal-relative:text">
                <v:textbox>
                  <w:txbxContent>
                    <w:p>
                      <w:pPr>
                        <w:pStyle w:val="Heading4"/>
                        <w:spacing w:before="240" w:after="0"/>
                        <w:rPr/>
                      </w:pPr>
                      <w:r>
                        <w:rPr>
                          <w:rFonts w:eastAsia="CordiaUPC"/>
                        </w:rPr>
                        <w:t xml:space="preserve"> </w:t>
                      </w:r>
                      <w:r>
                        <w:rPr/>
                        <w:t>แบบกลายพันธุ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8350</wp:posOffset>
                </wp:positionH>
                <wp:positionV relativeFrom="paragraph">
                  <wp:posOffset>242570</wp:posOffset>
                </wp:positionV>
                <wp:extent cx="457200" cy="548640"/>
                <wp:effectExtent l="5080" t="1270" r="0" b="304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0.5pt;margin-top:19.1pt;width:35.95pt;height:43.15pt;flip:xy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94430</wp:posOffset>
                </wp:positionH>
                <wp:positionV relativeFrom="paragraph">
                  <wp:posOffset>242570</wp:posOffset>
                </wp:positionV>
                <wp:extent cx="457200" cy="548640"/>
                <wp:effectExtent l="635" t="635" r="3365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0.9pt;margin-top:19.1pt;width:35.95pt;height:43.15pt;flip: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76910</wp:posOffset>
                </wp:positionH>
                <wp:positionV relativeFrom="paragraph">
                  <wp:posOffset>144780</wp:posOffset>
                </wp:positionV>
                <wp:extent cx="0" cy="9144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1.4pt" to="53.3pt,8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34510</wp:posOffset>
                </wp:positionH>
                <wp:positionV relativeFrom="paragraph">
                  <wp:posOffset>53340</wp:posOffset>
                </wp:positionV>
                <wp:extent cx="0" cy="9144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4.2pt" to="341.3pt,7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65630</wp:posOffset>
                </wp:positionH>
                <wp:positionV relativeFrom="paragraph">
                  <wp:posOffset>229870</wp:posOffset>
                </wp:positionV>
                <wp:extent cx="365760" cy="0"/>
                <wp:effectExtent l="635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18.1pt" to="175.6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80030</wp:posOffset>
                </wp:positionH>
                <wp:positionV relativeFrom="paragraph">
                  <wp:posOffset>229870</wp:posOffset>
                </wp:positionV>
                <wp:extent cx="365760" cy="0"/>
                <wp:effectExtent l="635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18.1pt" to="247.6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12545</wp:posOffset>
                </wp:positionH>
                <wp:positionV relativeFrom="paragraph">
                  <wp:posOffset>42545</wp:posOffset>
                </wp:positionV>
                <wp:extent cx="557530" cy="37465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3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26945</wp:posOffset>
                </wp:positionH>
                <wp:positionV relativeFrom="paragraph">
                  <wp:posOffset>42545</wp:posOffset>
                </wp:positionV>
                <wp:extent cx="557530" cy="37465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35pt;mso-position-vertical-relative:text;margin-left:1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41345</wp:posOffset>
                </wp:positionH>
                <wp:positionV relativeFrom="paragraph">
                  <wp:posOffset>42545</wp:posOffset>
                </wp:positionV>
                <wp:extent cx="557530" cy="37465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3.35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1150</wp:posOffset>
                </wp:positionH>
                <wp:positionV relativeFrom="paragraph">
                  <wp:posOffset>29210</wp:posOffset>
                </wp:positionV>
                <wp:extent cx="822960" cy="36576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ผู้ชมอาวุโ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2.3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ผู้ชมอาวุโ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94430</wp:posOffset>
                </wp:positionH>
                <wp:positionV relativeFrom="paragraph">
                  <wp:posOffset>29210</wp:posOffset>
                </wp:positionV>
                <wp:extent cx="1188720" cy="4572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ผู้ชมเด็ก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&amp;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ยรุ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2.3pt;mso-position-vertical-relative:text;margin-left:2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ผู้ชมเด็ก </w:t>
                      </w:r>
                      <w:r>
                        <w:rPr>
                          <w:sz w:val="32"/>
                          <w:szCs w:val="32"/>
                        </w:rPr>
                        <w:t xml:space="preserve">&amp;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ยรุ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89985</wp:posOffset>
                </wp:positionH>
                <wp:positionV relativeFrom="paragraph">
                  <wp:posOffset>103505</wp:posOffset>
                </wp:positionV>
                <wp:extent cx="923290" cy="37465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เอาจร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8.15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เอา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0110</wp:posOffset>
                </wp:positionH>
                <wp:positionV relativeFrom="paragraph">
                  <wp:posOffset>285115</wp:posOffset>
                </wp:positionV>
                <wp:extent cx="822960" cy="0"/>
                <wp:effectExtent l="0" t="19050" r="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22.45pt" to="334.05pt,2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62910</wp:posOffset>
                </wp:positionH>
                <wp:positionV relativeFrom="paragraph">
                  <wp:posOffset>833755</wp:posOffset>
                </wp:positionV>
                <wp:extent cx="640080" cy="0"/>
                <wp:effectExtent l="0" t="19050" r="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65.65pt" to="283.65pt,65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31390</wp:posOffset>
                </wp:positionH>
                <wp:positionV relativeFrom="paragraph">
                  <wp:posOffset>1290955</wp:posOffset>
                </wp:positionV>
                <wp:extent cx="640080" cy="0"/>
                <wp:effectExtent l="635" t="19050" r="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101.65pt" to="226.05pt,10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91310</wp:posOffset>
                </wp:positionH>
                <wp:positionV relativeFrom="paragraph">
                  <wp:posOffset>1839595</wp:posOffset>
                </wp:positionV>
                <wp:extent cx="640080" cy="0"/>
                <wp:effectExtent l="0" t="19050" r="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144.85pt" to="175.65pt,14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5470</wp:posOffset>
                </wp:positionH>
                <wp:positionV relativeFrom="paragraph">
                  <wp:posOffset>2571115</wp:posOffset>
                </wp:positionV>
                <wp:extent cx="914400" cy="0"/>
                <wp:effectExtent l="0" t="19050" r="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202.45pt" to="118.05pt,20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85870</wp:posOffset>
                </wp:positionH>
                <wp:positionV relativeFrom="paragraph">
                  <wp:posOffset>285115</wp:posOffset>
                </wp:positionV>
                <wp:extent cx="640080" cy="640080"/>
                <wp:effectExtent l="635" t="635" r="3365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8.1pt;margin-top:22.45pt;width:50.35pt;height:50.35pt;flip: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27045</wp:posOffset>
                </wp:positionH>
                <wp:positionV relativeFrom="paragraph">
                  <wp:posOffset>1016635</wp:posOffset>
                </wp:positionV>
                <wp:extent cx="759460" cy="365760"/>
                <wp:effectExtent l="635" t="1270" r="2476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6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808" h="10800">
                              <a:moveTo>
                                <a:pt x="8791" y="188"/>
                              </a:moveTo>
                              <a:arcTo wR="10800" hR="10800" stAng="-6043155" swAng="6043155"/>
                              <a:lnTo>
                                <a:pt x="10800" y="10800"/>
                              </a:lnTo>
                              <a:close/>
                            </a:path>
                            <a:path fill="none" w="12808" h="10800">
                              <a:moveTo>
                                <a:pt x="8791" y="188"/>
                              </a:moveTo>
                              <a:arcTo wR="10800" hR="10800" stAng="-6043155" swAng="60431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808,10800" path="l0,21600xee" stroked="t" o:allowincell="f" style="position:absolute;margin-left:238.35pt;margin-top:80.05pt;width:59.75pt;height:28.75pt;flip: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31390</wp:posOffset>
                </wp:positionH>
                <wp:positionV relativeFrom="paragraph">
                  <wp:posOffset>1473835</wp:posOffset>
                </wp:positionV>
                <wp:extent cx="822960" cy="457200"/>
                <wp:effectExtent l="635" t="635" r="2667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5.7pt;margin-top:116.05pt;width:64.75pt;height:35.95pt;flip: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91310</wp:posOffset>
                </wp:positionH>
                <wp:positionV relativeFrom="paragraph">
                  <wp:posOffset>2022475</wp:posOffset>
                </wp:positionV>
                <wp:extent cx="731520" cy="457200"/>
                <wp:effectExtent l="635" t="635" r="2794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5.3pt;margin-top:159.25pt;width:57.55pt;height:35.95pt;flip: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41345</wp:posOffset>
                </wp:positionH>
                <wp:positionV relativeFrom="paragraph">
                  <wp:posOffset>463550</wp:posOffset>
                </wp:positionV>
                <wp:extent cx="374650" cy="28321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36.5pt;mso-position-vertical-relative:text;margin-left:247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9825</wp:posOffset>
                </wp:positionH>
                <wp:positionV relativeFrom="paragraph">
                  <wp:posOffset>920750</wp:posOffset>
                </wp:positionV>
                <wp:extent cx="374650" cy="28321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72.5pt;mso-position-vertical-relative:text;margin-left:189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69745</wp:posOffset>
                </wp:positionH>
                <wp:positionV relativeFrom="paragraph">
                  <wp:posOffset>1440815</wp:posOffset>
                </wp:positionV>
                <wp:extent cx="374650" cy="28321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13.45pt;mso-position-vertical-relative:text;margin-left:139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5265</wp:posOffset>
                </wp:positionH>
                <wp:positionV relativeFrom="paragraph">
                  <wp:posOffset>2018030</wp:posOffset>
                </wp:positionV>
                <wp:extent cx="1106170" cy="37465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กลายพันธุ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158.9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กลายพันธุ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5470</wp:posOffset>
                </wp:positionH>
                <wp:positionV relativeFrom="paragraph">
                  <wp:posOffset>2936875</wp:posOffset>
                </wp:positionV>
                <wp:extent cx="4206240" cy="73152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นไดปลาโจนทางศิลป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57.6pt;mso-wrap-distance-left:9.05pt;mso-wrap-distance-right:9.05pt;mso-wrap-distance-top:0pt;mso-wrap-distance-bottom:0pt;margin-top:231.25pt;mso-position-vertical-relative:text;margin-left: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นไดปลาโจนทางศิลป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eastAsia="CordiaUPC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สร้างผู้ชมที่มีความรู้ ดูศิลปะเป็น</w:t>
      </w:r>
      <w:r>
        <w:rPr>
          <w:sz w:val="32"/>
          <w:sz w:val="32"/>
          <w:szCs w:val="32"/>
        </w:rPr>
        <w:t xml:space="preserve">  ในอดีตนั้น กลุ่มผู้ชมสื่อพื้นบ้านเป็นกลุ่มผู้ชมที่มีเวลายาวนานพอมีประสบการณ์ที่ค่อย ๆ สั่งสมความรู้ในการดูชมศิลปะสื่อพื้นบ้าน เช่นรู้จักขบคิดไตร่ตรองเนื้อหาคำสอนของหนังตะลุง แต่ทว่าปัจจุบันนี้ การฝึกอบรมรสนิยมและความเข้าใจทางศิลปะของผู้ชมนั้นขาดหายไป โดยเฉพาะเรื่องความชื่นชมและดื่มด่ำในสุนทรียะในศิลปะ </w:t>
      </w:r>
      <w:r>
        <w:rPr>
          <w:sz w:val="32"/>
          <w:szCs w:val="32"/>
        </w:rPr>
        <w:t xml:space="preserve">(Art appreciation) </w:t>
      </w:r>
      <w:r>
        <w:rPr>
          <w:sz w:val="32"/>
          <w:sz w:val="32"/>
          <w:szCs w:val="32"/>
        </w:rPr>
        <w:t xml:space="preserve">นั้นกลายเป็นสิ่งแปลกหน้าสำหรับคนไทยสมัยใหม่ เพราะฉะนั้นจำเป็นต้องมีกระบวนการสร้างผู้ชมที่มีความรู้และดูศิลปะเป็น และจะรอคอยใช้เวลาแบบอดีตก็คงจะเป็นไปไม่ได้ แต่คงจะต้องมีการสร้าง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ทางลัด</w:t>
      </w:r>
      <w:r>
        <w:rPr>
          <w:sz w:val="32"/>
          <w:szCs w:val="32"/>
        </w:rPr>
        <w:t xml:space="preserve">" (shortcut) </w:t>
      </w:r>
      <w:r>
        <w:rPr>
          <w:sz w:val="32"/>
          <w:sz w:val="32"/>
          <w:szCs w:val="32"/>
        </w:rPr>
        <w:t xml:space="preserve">สำหรับการนี้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นั้น สื่อพื้นบ้านทุกชนิด คงจะเอาแต่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การแสดง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เท่านั้นแบบเช่นเดิมคงไม่ได้ แต่จะต้องมี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การอธิบายให้ความรู้ด้วย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>ตัวอย่างเช่นที่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สรี หวังในธรรม เคยอธิบายท่าทางของโขนก่อนที่จะแสดงให้ดู การมีความรู้เป็นปัจจัยพื้นฐาน </w:t>
      </w:r>
      <w:r>
        <w:rPr>
          <w:sz w:val="32"/>
          <w:szCs w:val="32"/>
        </w:rPr>
        <w:t xml:space="preserve">(necessary factor) </w:t>
      </w:r>
      <w:r>
        <w:rPr>
          <w:sz w:val="32"/>
          <w:sz w:val="32"/>
          <w:szCs w:val="32"/>
        </w:rPr>
        <w:t>สำหรับความชื่นชมศิลปะในการนี้ ตัวศิลปินเอ</w:t>
      </w:r>
      <w:r>
        <w:rPr>
          <w:sz w:val="32"/>
          <w:sz w:val="32"/>
          <w:szCs w:val="32"/>
          <w:lang w:val="th-TH"/>
        </w:rPr>
        <w:t>ง</w:t>
      </w:r>
      <w:r>
        <w:rPr>
          <w:sz w:val="32"/>
          <w:sz w:val="32"/>
          <w:szCs w:val="32"/>
        </w:rPr>
        <w:t xml:space="preserve">ก็อาจจะต้องมีคุณสมบัติแบบ </w:t>
      </w:r>
      <w:r>
        <w:rPr>
          <w:sz w:val="32"/>
          <w:szCs w:val="32"/>
        </w:rPr>
        <w:t xml:space="preserve">"two in one" </w:t>
      </w:r>
      <w:r>
        <w:rPr>
          <w:sz w:val="32"/>
          <w:sz w:val="32"/>
          <w:szCs w:val="32"/>
        </w:rPr>
        <w:t xml:space="preserve">คือเป็นทั้ง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ครูผู้ให้การศึกษา</w:t>
      </w:r>
      <w:r>
        <w:rPr>
          <w:sz w:val="32"/>
          <w:szCs w:val="32"/>
        </w:rPr>
        <w:t xml:space="preserve">" (educator) </w:t>
      </w:r>
      <w:r>
        <w:rPr>
          <w:sz w:val="32"/>
          <w:sz w:val="32"/>
          <w:szCs w:val="32"/>
        </w:rPr>
        <w:t xml:space="preserve">และเป็นทั้ง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ดาราผู้ให้ความบันเทิง</w:t>
      </w:r>
      <w:r>
        <w:rPr>
          <w:sz w:val="32"/>
          <w:szCs w:val="32"/>
        </w:rPr>
        <w:t xml:space="preserve">" (entertainer) </w:t>
      </w:r>
      <w:r>
        <w:rPr>
          <w:sz w:val="32"/>
          <w:sz w:val="32"/>
          <w:szCs w:val="32"/>
        </w:rPr>
        <w:t xml:space="preserve">ไปพร้อม ๆ กัน </w:t>
      </w:r>
    </w:p>
    <w:p>
      <w:pPr>
        <w:pStyle w:val="BodyTextIndent2"/>
        <w:rPr/>
      </w:pPr>
      <w:r>
        <w:rPr/>
        <w:t xml:space="preserve">ทางลัดอีกแบบหนึ่งที่จะสร้าง </w:t>
      </w:r>
      <w:r>
        <w:rPr/>
        <w:t>"</w:t>
      </w:r>
      <w:r>
        <w:rPr/>
        <w:t>ผู้ชมที่ชื่นชมศิลปะ</w:t>
      </w:r>
      <w:r>
        <w:rPr/>
        <w:t xml:space="preserve">" </w:t>
      </w:r>
      <w:r>
        <w:rPr/>
        <w:t xml:space="preserve">ขึ้นมา ก็คือ กลยุทธ์ </w:t>
      </w:r>
      <w:r>
        <w:rPr/>
        <w:t>"</w:t>
      </w:r>
      <w:r>
        <w:rPr/>
        <w:t>อยากให้เธอมาลองรักดู</w:t>
      </w:r>
      <w:r>
        <w:rPr/>
        <w:t xml:space="preserve">" </w:t>
      </w:r>
      <w:r>
        <w:rPr/>
        <w:t>กล่าวคือ มีการเปิดโอกาส</w:t>
      </w:r>
      <w:r>
        <w:rPr>
          <w:lang w:val="th-TH"/>
        </w:rPr>
        <w:t>ให้</w:t>
      </w:r>
      <w:r>
        <w:rPr/>
        <w:t>ผู้ชม</w:t>
      </w:r>
      <w:r>
        <w:rPr>
          <w:lang w:val="th-TH"/>
        </w:rPr>
        <w:t>ได้</w:t>
      </w:r>
      <w:r>
        <w:rPr/>
        <w:t xml:space="preserve">มาฝึกฝนเป็นศิลปินนักแสดงบ้าง เช่น เมื่อมีการแสดงโนราของโนราอ้อมจิตรที่มหาวิทยาลัยรังสิต </w:t>
      </w:r>
      <w:r>
        <w:rPr/>
        <w:t>(</w:t>
      </w:r>
      <w:r>
        <w:rPr/>
        <w:t xml:space="preserve">กรกฎาคม </w:t>
      </w:r>
      <w:r>
        <w:rPr/>
        <w:t xml:space="preserve">2546) </w:t>
      </w:r>
      <w:r>
        <w:rPr/>
        <w:t xml:space="preserve">โนราอ้อมจิตรได้เปิดคอร์สสั้นๆ </w:t>
      </w:r>
      <w:r>
        <w:rPr/>
        <w:t xml:space="preserve">3 </w:t>
      </w:r>
      <w:r>
        <w:rPr/>
        <w:t xml:space="preserve">ชั่วโมงสอนรำให้กับนักศึกษาเสียก่อน เมื่อได้มีประสบการณ์เป็นผู้รำเองบ้าง ผู้ชมก็จะบังเกิดความเข้าใจว่า การรำโนรานั้นยากเย็นแสนเข็ญเพียงใด และความชื่นชมก็จะเป็นทัพหลังที่ทะยอยตามมา การเข้ามามีประสบการณ์ตรงบ้างเช่นนี้แก้ไขโรค </w:t>
      </w:r>
      <w:r>
        <w:rPr/>
        <w:t>"</w:t>
      </w:r>
      <w:r>
        <w:rPr/>
        <w:t>ชอบละเลงขนมเบื้องด้วยปาก</w:t>
      </w:r>
      <w:r>
        <w:rPr/>
        <w:t xml:space="preserve">" </w:t>
      </w:r>
      <w:r>
        <w:rPr/>
        <w:t>ของคนรุ่นใหม่</w:t>
      </w:r>
      <w:r>
        <w:rPr>
          <w:lang w:val="th-TH"/>
        </w:rPr>
        <w:t>ได้</w:t>
      </w:r>
      <w:r>
        <w:rPr/>
        <w:t xml:space="preserve">เป็นอย่างดี พร้อมกับเป็นวัคซีนฉีดป้องกันโรคชอบดูแคลนดูถูกสื่อพื้นบ้านไปพร้อมๆ กัน </w:t>
      </w:r>
    </w:p>
    <w:p>
      <w:pPr>
        <w:pStyle w:val="Normal"/>
        <w:jc w:val="both"/>
        <w:rPr>
          <w:rFonts w:eastAsia="CordiaUPC"/>
          <w:sz w:val="32"/>
          <w:szCs w:val="32"/>
        </w:rPr>
      </w:pPr>
      <w:r>
        <w:rPr>
          <w:rFonts w:eastAsia="CordiaUPC"/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(3) </w:t>
      </w:r>
      <w:r>
        <w:rPr>
          <w:b/>
          <w:b/>
          <w:bCs/>
          <w:sz w:val="32"/>
          <w:sz w:val="32"/>
          <w:szCs w:val="32"/>
        </w:rPr>
        <w:t>การสืบทอดเนื้อหาสื่อพื้นบ้า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ดยส่วนใหญ่ สื่อพื้นบ้านมีกระบวนการสร้างสรรค์เนื้อหามาจากวัฒนธรรมแบบ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มุขปาฐะ</w:t>
      </w:r>
      <w:r>
        <w:rPr>
          <w:sz w:val="32"/>
          <w:szCs w:val="32"/>
        </w:rPr>
        <w:t xml:space="preserve">" (oral culture) </w:t>
      </w:r>
      <w:r>
        <w:rPr>
          <w:sz w:val="32"/>
          <w:sz w:val="32"/>
          <w:szCs w:val="32"/>
        </w:rPr>
        <w:t xml:space="preserve">ซึ่งเป็นวัฒนธรรมที่มีจุดแข็งอย่างมากในแง่ความคิดสร้างสรรค์และสุนทรียะ แต่ก็มีข้ออ่อนตรงที่เสื่อมสลายไปได้โดยง่าย  ดังนั้นงานสืบทอดระดับแรกจึงน่าจะเป็นงานอนุรักษ์เนื้อหาของสื่อพื้นบ้าน ซึ่งงานนี้ได้มีการริเริ่มเป็นอย่างมากแล้ว </w:t>
      </w:r>
    </w:p>
    <w:p>
      <w:pPr>
        <w:pStyle w:val="BodyTextIndent2"/>
        <w:rPr/>
      </w:pPr>
      <w:r>
        <w:rPr/>
        <w:t>สำหรับงานที่จะส่งเสริมเพิ่มมูลค่าเพิ่มให้แก่เนื้อหาของสื่อพื้นบ้าน เพื่อให้มีความชอบธรรมที่จะธำรงรักษาสืบไป  ก็คือการนำวิทยาการแบบใหม่ ๆ เข้าไปศึกษาวิเคราะห์ความหมายและคุณค่าของเนื้อหาสื่อพื้นบ้าน เนื่องจากเนื้อหาของสื่อพื้นบ้านนั้นถือกำเนิดมาในบริบทสังคมภายในช่วงระยะเวลาหนึ่ง จึงมักขาดความชอบธรรมว่า จะนำมาใช้ประโยชน์ได้อย่างไรในปัจจุบัน และเหตุผลที่จะเก็บรัก</w:t>
      </w:r>
      <w:r>
        <w:rPr>
          <w:lang w:val="th-TH"/>
        </w:rPr>
        <w:t>ษ</w:t>
      </w:r>
      <w:r>
        <w:rPr/>
        <w:t xml:space="preserve">าเนื้อหาของสื่อพื้นบ้านเอาไว้เพียงเพราะเป็นมรดกเท่านั้นก็อาจจะฟังไม่ขึ้น เพราะฉะนั้น น่าจะต้องมีการศึกษาวิเคราะห์เนื้อหาของสื่อพื้นบ้านเพื่อนำมาใช้ประโยชน์ในปัจจุบันให้จงได้ ตัวอย่างเช่นภาษิตที่ว่า </w:t>
      </w:r>
      <w:r>
        <w:rPr>
          <w:lang w:val="th-TH"/>
        </w:rPr>
        <w:t>“</w:t>
      </w:r>
      <w:r>
        <w:rPr/>
        <w:t>น้ำขึ้นให้รีบตัก</w:t>
      </w:r>
      <w:r>
        <w:rPr>
          <w:lang w:val="th-TH"/>
        </w:rPr>
        <w:t>”</w:t>
      </w:r>
      <w:r>
        <w:rPr/>
        <w:t xml:space="preserve"> กับ</w:t>
      </w:r>
      <w:r>
        <w:rPr>
          <w:lang w:val="th-TH"/>
        </w:rPr>
        <w:t>”</w:t>
      </w:r>
      <w:r>
        <w:rPr/>
        <w:t>ช้าช้าได้พร้าเล่มงาม</w:t>
      </w:r>
      <w:r>
        <w:rPr>
          <w:lang w:val="th-TH"/>
        </w:rPr>
        <w:t>”</w:t>
      </w:r>
      <w:r>
        <w:rPr/>
        <w:t xml:space="preserve">นั้นมีความเป็นมายังไงกันแน่ เอาไปใช้ในเงื่อนไขไหนอย่างไร เป็นต้น </w:t>
      </w:r>
    </w:p>
    <w:p>
      <w:pPr>
        <w:pStyle w:val="Normal"/>
        <w:jc w:val="both"/>
        <w:rPr>
          <w:rFonts w:eastAsia="CordiaUPC"/>
          <w:sz w:val="32"/>
          <w:szCs w:val="32"/>
        </w:rPr>
      </w:pPr>
      <w:r>
        <w:rPr>
          <w:rFonts w:eastAsia="CordiaUPC"/>
          <w:sz w:val="32"/>
          <w:szCs w:val="32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แสวงหาวิธีการทำงานร่วมกับสื่อพื้นบ้าน</w:t>
      </w:r>
      <w:r>
        <w:rPr>
          <w:sz w:val="36"/>
          <w:sz w:val="36"/>
          <w:szCs w:val="36"/>
        </w:rPr>
        <w:t xml:space="preserve"> </w:t>
      </w:r>
    </w:p>
    <w:p>
      <w:pPr>
        <w:pStyle w:val="TextBodyIndent"/>
        <w:rPr/>
      </w:pPr>
      <w:r>
        <w:rPr/>
        <w:t xml:space="preserve">ผู้เขียนได้ตั้งโจทย์มาตั้งแต่แรกแล้ว เรายังขาดองค์ความรู้ที่ว่า จะมีวิธีการใช้สื่อพื้นบ้านอย่างไรไม่ให้ชอกช้ำ ใช้แบบสื่อพื้นบ้านมีเกียรติมีศักดิ์ศรี ใช้อย่างไรให้มีใช้กันไปนาน ๆ อย่างยั่งยืน ใช้อย่างไรให้ยิ่งใช้ก็ยิ่งมีมากขึ้น ซึ่งบทเรียนเหล่านี้ยังต้องมุ่งหน้าทำข้อสอบกันต่อไป ผู้เขียนมีแต่เพียงข้อสังเกตอย่างคร่าว ๆ ดังนี้ว่า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ิธีการใช้สื่อพื้นบ้านนั้น จะต้องชัดเจนว่าใครเป็นเจ้าภาพใครเป็นแขก หรือจะเอาใครเป็นตัวตั้ง ในทัศนะของผู้เขียน เห็นท่าว่าในการนี้จะต้องให้สื่อพื้นบ้านเป็นตัวตั้ง เป็นเจ้าภาพของการใช้งาน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ลักการพบกันครึ่งทาง ในกรณีที่หน่วยงานที่ไปใช้สื่อพื้นบ้านนั้นเป็นองค์กรรัฐ ซึ่งมีวัฒนธรรมในการทำงานแบบเฉพาะตัว เช่น ใช้การสั่งการ ใช้เวลาทำการแบบราชการ เขียนรายงานหรือประชุมแบบราชการ ในขณะที่สื่อพื้นบ้านเองเขาก็มีวัฒนธรรมของขา ในการนี้ก็คงต้องถ้อยทีถ้อยอาศัย มาพบกันครึ่งทางบ้าง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ลักการ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อยากให้เธอ</w:t>
      </w:r>
      <w:r>
        <w:rPr>
          <w:sz w:val="32"/>
          <w:sz w:val="32"/>
          <w:szCs w:val="32"/>
          <w:lang w:val="th-TH"/>
        </w:rPr>
        <w:t>ไป</w:t>
      </w:r>
      <w:r>
        <w:rPr>
          <w:sz w:val="32"/>
          <w:sz w:val="32"/>
          <w:szCs w:val="32"/>
        </w:rPr>
        <w:t>ลองรักไปลองรำดู</w:t>
      </w:r>
      <w:r>
        <w:rPr>
          <w:sz w:val="32"/>
          <w:szCs w:val="32"/>
        </w:rPr>
        <w:t xml:space="preserve">"  </w:t>
      </w:r>
      <w:r>
        <w:rPr>
          <w:sz w:val="32"/>
          <w:sz w:val="32"/>
          <w:szCs w:val="32"/>
        </w:rPr>
        <w:t xml:space="preserve">หากทัศนคติของผู้ที่จะไปทำงานร่วมหรือไปใช้สื่อพื้นบ้านยังเป็นแบบที่ไม่พึงปรารถนา เริ่มตั้งแต่ดูถูกดูแคลนซะเ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ความคิดที่ว่าเอาเงินฟาดหัวสื่อพื้นบ้านก็มาเล่นให้แล้ว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หรือไม่เข้าใจธรรมชาติ คุณลักษณะเฉพาะตัวพิเศษแบบต่าง ๆ ที่กล่าวมาข้างต้น </w:t>
      </w:r>
    </w:p>
    <w:p>
      <w:pPr>
        <w:pStyle w:val="TextBodyIndent"/>
        <w:rPr/>
      </w:pPr>
      <w:r>
        <w:rPr/>
        <w:t>ทัศนคติดังกล่าวก็จะมาสำแดงเดช</w:t>
      </w:r>
      <w:r>
        <w:rPr>
          <w:lang w:val="th-TH"/>
        </w:rPr>
        <w:t>ออก</w:t>
      </w:r>
      <w:r>
        <w:rPr/>
        <w:t xml:space="preserve">อาการเวลาที่มาร่วมงานกัน ยาที่แก้ไขโรคทัศนคติเพี้ยนที่ดีที่สุดที่ผู้เขียนได้พบมาก็คือ ต้องลองเข้าไปสวมบทบาทศิลปินสื่อพื้นบ้านสักช่วงหนึ่ง ความเข้าใจก็จะบังเกิดขึ้นได้อย่างรวดเร็ว </w:t>
      </w:r>
    </w:p>
    <w:p>
      <w:pPr>
        <w:pStyle w:val="Normal"/>
        <w:jc w:val="both"/>
        <w:rPr>
          <w:rFonts w:eastAsia="CordiaUPC"/>
          <w:sz w:val="32"/>
          <w:szCs w:val="32"/>
        </w:rPr>
      </w:pPr>
      <w:r>
        <w:rPr>
          <w:rFonts w:eastAsia="CordiaUPC"/>
          <w:sz w:val="32"/>
          <w:szCs w:val="32"/>
        </w:rPr>
        <w:t xml:space="preserve"> </w:t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eastAsia="CordiaUPC"/>
          <w:b/>
          <w:bCs/>
        </w:rPr>
        <w:t>“</w:t>
      </w:r>
      <w:r>
        <w:rPr>
          <w:b/>
          <w:b/>
          <w:bCs/>
        </w:rPr>
        <w:t xml:space="preserve">หลักการใช้สื่อพื้นบ้านเพื่อการพัฒนา </w:t>
      </w:r>
      <w:r>
        <w:rPr>
          <w:b/>
          <w:bCs/>
        </w:rPr>
        <w:t>"</w:t>
      </w:r>
      <w:r>
        <w:rPr>
          <w:b/>
          <w:b/>
          <w:bCs/>
        </w:rPr>
        <w:t>รู้จัก รู้ใจ รู้ใช้ รู้รักษา รู้คุณค่า</w:t>
      </w:r>
      <w:r>
        <w:rPr>
          <w:b/>
          <w:bCs/>
        </w:rPr>
        <w:t>"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อกสารประกอบการค้นคว้า</w:t>
      </w:r>
    </w:p>
    <w:p>
      <w:pPr>
        <w:pStyle w:val="Normal"/>
        <w:jc w:val="both"/>
        <w:rPr>
          <w:rFonts w:eastAsia="CordiaUPC"/>
          <w:sz w:val="32"/>
          <w:szCs w:val="32"/>
        </w:rPr>
      </w:pPr>
      <w:r>
        <w:rPr>
          <w:rFonts w:eastAsia="CordiaUPC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(1) </w:t>
        <w:tab/>
      </w:r>
      <w:r>
        <w:rPr>
          <w:sz w:val="32"/>
          <w:sz w:val="32"/>
          <w:szCs w:val="32"/>
        </w:rPr>
        <w:t xml:space="preserve">กองอนามัยครอบครัว กระทรวงสาธารณสุข </w:t>
      </w:r>
      <w:r>
        <w:rPr>
          <w:sz w:val="32"/>
          <w:szCs w:val="32"/>
        </w:rPr>
        <w:t xml:space="preserve">(2521) </w:t>
      </w:r>
    </w:p>
    <w:p>
      <w:pPr>
        <w:pStyle w:val="Normal"/>
        <w:ind w:left="540" w:firstLine="28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>“</w:t>
      </w:r>
      <w:r>
        <w:rPr>
          <w:sz w:val="32"/>
          <w:sz w:val="32"/>
          <w:szCs w:val="32"/>
        </w:rPr>
        <w:t>การทดลองใช้หนังตะลุงเพื่อเผยแพร่ความรู้เกี่ยวกับการทำหมันชาย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ตรัง </w:t>
      </w:r>
      <w:r>
        <w:rPr>
          <w:sz w:val="32"/>
          <w:sz w:val="32"/>
          <w:szCs w:val="32"/>
          <w:lang w:val="th-TH"/>
        </w:rPr>
        <w:t>“รายงานการ  วิจัย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(2) </w:t>
        <w:tab/>
      </w:r>
      <w:r>
        <w:rPr>
          <w:sz w:val="32"/>
          <w:sz w:val="32"/>
          <w:szCs w:val="32"/>
        </w:rPr>
        <w:t xml:space="preserve">กาญจนา แก้วเทพ </w:t>
      </w:r>
      <w:r>
        <w:rPr>
          <w:sz w:val="32"/>
          <w:szCs w:val="32"/>
        </w:rPr>
        <w:t xml:space="preserve">(2545) </w:t>
      </w:r>
    </w:p>
    <w:p>
      <w:pPr>
        <w:pStyle w:val="Normal"/>
        <w:ind w:left="284" w:firstLine="284"/>
        <w:jc w:val="both"/>
        <w:rPr/>
      </w:pPr>
      <w:r>
        <w:rPr>
          <w:b/>
          <w:b/>
          <w:bCs/>
          <w:sz w:val="32"/>
          <w:sz w:val="32"/>
          <w:szCs w:val="32"/>
        </w:rPr>
        <w:t>เมื่อสื่อส่องและสร้างวัฒนธรรม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คณะนิเทศศาสตร์ จุฬา</w:t>
      </w:r>
      <w:r>
        <w:rPr>
          <w:sz w:val="32"/>
          <w:sz w:val="32"/>
          <w:szCs w:val="32"/>
          <w:lang w:val="th-TH"/>
        </w:rPr>
        <w:t>ลงกรณมหาวิทยาลั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(3) </w:t>
        <w:tab/>
      </w:r>
      <w:r>
        <w:rPr>
          <w:sz w:val="32"/>
          <w:sz w:val="32"/>
          <w:szCs w:val="32"/>
        </w:rPr>
        <w:t xml:space="preserve">เธียรชัย อิศรเดช </w:t>
      </w:r>
      <w:r>
        <w:rPr>
          <w:sz w:val="32"/>
          <w:szCs w:val="32"/>
        </w:rPr>
        <w:t xml:space="preserve">(2546) </w:t>
      </w:r>
    </w:p>
    <w:p>
      <w:pPr>
        <w:pStyle w:val="Normal"/>
        <w:ind w:left="540" w:firstLine="28"/>
        <w:jc w:val="both"/>
        <w:rPr/>
      </w:pPr>
      <w:r>
        <w:rPr>
          <w:sz w:val="32"/>
          <w:szCs w:val="32"/>
          <w:lang w:val="th-TH"/>
        </w:rPr>
        <w:t>“</w:t>
      </w:r>
      <w:r>
        <w:rPr>
          <w:sz w:val="32"/>
          <w:sz w:val="32"/>
          <w:szCs w:val="32"/>
        </w:rPr>
        <w:t>ศักยภาพโนราในการพัฒนาท้องถิ่น</w:t>
      </w:r>
      <w:r>
        <w:rPr>
          <w:sz w:val="32"/>
          <w:sz w:val="32"/>
          <w:szCs w:val="32"/>
          <w:lang w:val="th-TH"/>
        </w:rPr>
        <w:t>”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สำนักงานกองทุนสนับสนุนการวิจั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ำลังดำเนินการ</w:t>
      </w:r>
      <w:r>
        <w:rPr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(4) </w:t>
        <w:tab/>
      </w:r>
      <w:r>
        <w:rPr>
          <w:sz w:val="32"/>
          <w:sz w:val="32"/>
          <w:szCs w:val="32"/>
        </w:rPr>
        <w:t xml:space="preserve">ประยุทธ วรรณอุดม </w:t>
      </w:r>
      <w:r>
        <w:rPr>
          <w:sz w:val="32"/>
          <w:szCs w:val="32"/>
        </w:rPr>
        <w:t xml:space="preserve">(2540) </w:t>
      </w:r>
    </w:p>
    <w:p>
      <w:pPr>
        <w:pStyle w:val="Normal"/>
        <w:ind w:left="567" w:hanging="0"/>
        <w:jc w:val="both"/>
        <w:rPr/>
      </w:pPr>
      <w:r>
        <w:rPr>
          <w:sz w:val="32"/>
          <w:szCs w:val="32"/>
          <w:lang w:val="th-TH"/>
        </w:rPr>
        <w:t>“</w:t>
      </w:r>
      <w:r>
        <w:rPr>
          <w:sz w:val="32"/>
          <w:sz w:val="32"/>
          <w:szCs w:val="32"/>
        </w:rPr>
        <w:t>บทบาทของการดำเนินกลยุทธ์ของสื่อมวลชนเพื่อส่งเสริมหมอ</w:t>
      </w:r>
      <w:r>
        <w:rPr>
          <w:sz w:val="32"/>
          <w:sz w:val="32"/>
          <w:szCs w:val="32"/>
          <w:lang w:val="th-TH"/>
        </w:rPr>
        <w:t>ลำ”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วิทยานิพนธ์ คณะนิเทศศาสตร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จุฬา</w:t>
      </w:r>
      <w:r>
        <w:rPr>
          <w:sz w:val="32"/>
          <w:sz w:val="32"/>
          <w:szCs w:val="32"/>
          <w:lang w:val="th-TH"/>
        </w:rPr>
        <w:t>ลงกรณ</w:t>
      </w:r>
      <w:r>
        <w:rPr>
          <w:sz w:val="32"/>
          <w:sz w:val="32"/>
          <w:szCs w:val="32"/>
          <w:lang w:val="th-TH"/>
        </w:rPr>
        <w:t>์</w:t>
      </w:r>
      <w:r>
        <w:rPr>
          <w:sz w:val="32"/>
          <w:sz w:val="32"/>
          <w:szCs w:val="32"/>
          <w:lang w:val="th-TH"/>
        </w:rPr>
        <w:t>มหาวิทยาลั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 xml:space="preserve">(5) </w:t>
        <w:tab/>
      </w:r>
      <w:r>
        <w:rPr>
          <w:sz w:val="32"/>
          <w:sz w:val="32"/>
          <w:szCs w:val="32"/>
        </w:rPr>
        <w:t xml:space="preserve">สมฤทธิ์ ลือชัย </w:t>
      </w:r>
      <w:r>
        <w:rPr>
          <w:sz w:val="32"/>
          <w:szCs w:val="32"/>
        </w:rPr>
        <w:t xml:space="preserve">(2534) </w:t>
      </w:r>
    </w:p>
    <w:p>
      <w:pPr>
        <w:pStyle w:val="Heading1"/>
        <w:ind w:left="540" w:hanging="0"/>
        <w:rPr>
          <w:lang w:val="th-TH"/>
        </w:rPr>
      </w:pPr>
      <w:r>
        <w:rPr>
          <w:lang w:val="th-TH"/>
        </w:rPr>
        <w:t>“</w:t>
      </w:r>
      <w:r>
        <w:rPr/>
        <w:t>ความตระหนักของช่างซอในฐานะนักสื่อสารเพื่อการพัฒนา</w:t>
      </w:r>
      <w:r>
        <w:rPr>
          <w:lang w:val="th-TH"/>
        </w:rPr>
        <w:t>”</w:t>
      </w:r>
      <w:r>
        <w:rPr/>
        <w:t xml:space="preserve">,  </w:t>
      </w:r>
      <w:r>
        <w:rPr/>
        <w:t>คณะนิเทศศาสตร์ จุฬา</w:t>
      </w:r>
      <w:r>
        <w:rPr>
          <w:lang w:val="th-TH"/>
        </w:rPr>
        <w:t>ลงกรณ</w:t>
      </w:r>
      <w:r>
        <w:rPr>
          <w:lang w:val="th-TH"/>
        </w:rPr>
        <w:t>์</w:t>
      </w:r>
      <w:r>
        <w:rPr>
          <w:lang w:val="th-TH"/>
        </w:rPr>
        <w:t>มหาวิทยาลัย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(6) </w:t>
        <w:tab/>
      </w:r>
      <w:r>
        <w:rPr>
          <w:sz w:val="32"/>
          <w:sz w:val="32"/>
          <w:szCs w:val="32"/>
        </w:rPr>
        <w:t xml:space="preserve">อินทิรา สุวรรณ </w:t>
      </w:r>
      <w:r>
        <w:rPr>
          <w:sz w:val="32"/>
          <w:szCs w:val="32"/>
        </w:rPr>
        <w:t xml:space="preserve">(2540) </w:t>
      </w:r>
    </w:p>
    <w:p>
      <w:pPr>
        <w:pStyle w:val="Normal"/>
        <w:ind w:left="540" w:firstLine="28"/>
        <w:jc w:val="both"/>
        <w:rPr/>
      </w:pPr>
      <w:r>
        <w:rPr>
          <w:sz w:val="32"/>
          <w:szCs w:val="32"/>
          <w:lang w:val="th-TH"/>
        </w:rPr>
        <w:t>“</w:t>
      </w:r>
      <w:r>
        <w:rPr>
          <w:sz w:val="32"/>
          <w:sz w:val="32"/>
          <w:szCs w:val="32"/>
        </w:rPr>
        <w:t>บทบาทหนังตะลุงทางโทรทัศน์ในการถ่ายทอดความรู้</w:t>
      </w:r>
      <w:r>
        <w:rPr>
          <w:sz w:val="32"/>
          <w:sz w:val="32"/>
          <w:szCs w:val="32"/>
          <w:lang w:val="th-TH"/>
        </w:rPr>
        <w:t>”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วิทยานิพนธ์ คณะนิเทศศาสตร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จุฬา</w:t>
      </w:r>
      <w:r>
        <w:rPr>
          <w:sz w:val="32"/>
          <w:sz w:val="32"/>
          <w:szCs w:val="32"/>
          <w:lang w:val="th-TH"/>
        </w:rPr>
        <w:t>ลงกรณ</w:t>
      </w:r>
      <w:r>
        <w:rPr>
          <w:sz w:val="32"/>
          <w:sz w:val="32"/>
          <w:szCs w:val="32"/>
          <w:lang w:val="th-TH"/>
        </w:rPr>
        <w:t>์</w:t>
      </w:r>
      <w:r>
        <w:rPr>
          <w:sz w:val="32"/>
          <w:sz w:val="32"/>
          <w:szCs w:val="32"/>
          <w:lang w:val="th-TH"/>
        </w:rPr>
        <w:t>มหาวิทยาลั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rFonts w:eastAsia="CordiaUPC"/>
          <w:sz w:val="32"/>
          <w:szCs w:val="32"/>
          <w:lang w:val="th-TH"/>
        </w:rPr>
        <w:t xml:space="preserve">                     </w:t>
      </w:r>
      <w:r>
        <w:rPr>
          <w:sz w:val="32"/>
          <w:szCs w:val="32"/>
          <w:lang w:val="th-TH"/>
        </w:rPr>
        <w:t>--------------------------------------------------------------------------------------------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14" w:right="1814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fill="E5E5E5" w:val="clear"/>
      <w:ind w:left="284" w:right="4026" w:firstLine="283"/>
      <w:rPr>
        <w:sz w:val="32"/>
        <w:szCs w:val="32"/>
      </w:rPr>
    </w:pPr>
    <w:r>
      <w:rPr>
        <w:sz w:val="32"/>
        <w:sz w:val="32"/>
        <w:szCs w:val="32"/>
      </w:rPr>
      <w:t>กาญจนา  แก้วเทพ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280670"/>
              <wp:effectExtent l="0" t="0" r="0" b="0"/>
              <wp:wrapSquare wrapText="largest"/>
              <wp:docPr id="8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22.1pt;mso-wrap-distance-left:0pt;mso-wrap-distance-right:0pt;mso-wrap-distance-top:0pt;mso-wrap-distance-bottom:0pt;margin-top:0.05pt;mso-position-vertical-relative:text;margin-left:3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fill="E5E5E5" w:val="clear"/>
      <w:ind w:left="3402" w:right="360" w:hanging="0"/>
      <w:jc w:val="right"/>
      <w:rPr>
        <w:sz w:val="32"/>
        <w:szCs w:val="32"/>
      </w:rPr>
    </w:pPr>
    <w:r>
      <w:rPr>
        <w:sz w:val="32"/>
        <w:sz w:val="32"/>
        <w:szCs w:val="32"/>
      </w:rPr>
      <w:t>ไตร่ตรองและมองใหม่ เมื่อจะใช้สื่อพื้นบ้านเพื่อการพัฒนา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280670"/>
              <wp:effectExtent l="0" t="0" r="0" b="0"/>
              <wp:wrapSquare wrapText="largest"/>
              <wp:docPr id="8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22.1pt;mso-wrap-distance-left:0pt;mso-wrap-distance-right:0pt;mso-wrap-distance-top:0pt;mso-wrap-distance-bottom:0pt;margin-top:0.05pt;mso-position-vertical-relative:text;margin-left:3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UPC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cs="CordiaUPC"/>
      <w:sz w:val="32"/>
      <w:szCs w:val="32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cs="CordiaUPC"/>
      <w:sz w:val="32"/>
      <w:szCs w:val="32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rFonts w:cs="Cord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cs="CordiaUPC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cs="CordiaUP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15:00Z</dcterms:created>
  <dc:creator>komson nilphairoj</dc:creator>
  <dc:description/>
  <cp:keywords/>
  <dc:language>en-US</dc:language>
  <cp:lastModifiedBy>- Ghost Windows -</cp:lastModifiedBy>
  <cp:lastPrinted>2003-09-05T06:56:00Z</cp:lastPrinted>
  <dcterms:modified xsi:type="dcterms:W3CDTF">2015-09-17T13:15:00Z</dcterms:modified>
  <cp:revision>2</cp:revision>
  <dc:subject/>
  <dc:title>ไตร่ตรองและมองใหม่ เพื่อจะใช้สื่อพื้นบ้านเพื่อการพัฒนา </dc:title>
</cp:coreProperties>
</file>